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7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ordon Matzke</w:t>
      </w:r>
    </w:p>
    <w:p>
      <w:pPr>
        <w:pStyle w:val="Normal"/>
        <w:rPr/>
      </w:pPr>
      <w:r>
        <w:rPr/>
        <w:t>Professor &amp; Acting Chair, Geosciences Department</w:t>
      </w:r>
    </w:p>
    <w:p>
      <w:pPr>
        <w:pStyle w:val="Normal"/>
        <w:rPr/>
      </w:pPr>
      <w:r>
        <w:rPr/>
        <w:t>Oregon State University</w:t>
      </w:r>
    </w:p>
    <w:p>
      <w:pPr>
        <w:pStyle w:val="Normal"/>
        <w:rPr/>
      </w:pPr>
      <w:r>
        <w:rPr/>
        <w:t>Wilkinson Hall 104</w:t>
      </w:r>
    </w:p>
    <w:p>
      <w:pPr>
        <w:pStyle w:val="Normal"/>
        <w:rPr/>
      </w:pPr>
      <w:r>
        <w:rPr/>
        <w:t>Corvallis, OR  97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Matzk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be considered for the position of instructor during the upcoming summer terms in the Geosciences Department.  I have been employed by the department since Fall Term 1999 as a teaching assistant for GEO 105, Geography of the Non-Western World.  During that time I have developed a recitation syllabus and led three to four laboratory classes per week while gaining a deep understanding of the subject matter and experience teaching at the university level.  While my preference is to teach GEO 105, I would be willing to teach any other courses for which an instructor might b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ppreciate the placement of my name and attached resume into the emergency instruction pool for consideration as an instructor.  I look forward to hearing from you if the department wishes to utilize my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very much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W.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3:57:00Z</dcterms:created>
  <dc:creator>Jonathan W. Smith</dc:creator>
  <dc:description/>
  <dc:language>en-US</dc:language>
  <cp:lastModifiedBy>Jonathan W. Smith</cp:lastModifiedBy>
  <dcterms:modified xsi:type="dcterms:W3CDTF">2000-03-28T00:42:00Z</dcterms:modified>
  <cp:revision>3</cp:revision>
  <dc:subject/>
  <dc:title>Department of Geosciences</dc:title>
</cp:coreProperties>
</file>