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Jonathan W. Smi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7 NW 2nd St. #4  Corvallis, OR  973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41) 738-26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ithjw@oce.orst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</w:rPr>
        <w:t>QUALIFICATIONS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g background in science outreach activities; extensive professional and academic background in physics and atmospheric science; experienced in teaching physical science, earth science, and mathematics in middle and secondary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 EXPERIENCE</w:t>
      </w:r>
    </w:p>
    <w:p>
      <w:pPr>
        <w:pStyle w:val="Normal"/>
        <w:rPr>
          <w:rStyle w:val="Style13"/>
          <w:sz w:val="22"/>
          <w:szCs w:val="22"/>
        </w:rPr>
      </w:pPr>
      <w:r>
        <w:rPr>
          <w:b/>
          <w:bCs/>
          <w:sz w:val="22"/>
          <w:szCs w:val="22"/>
        </w:rPr>
        <w:t>Research Assistant, Oregon State University, Corvallis, Oregon, 9/00-present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ntegrating climate research methods with Geographic Information Systems (GIS) to create cartographically accurate temperature maps of a mountainous research area.</w:t>
      </w:r>
    </w:p>
    <w:p>
      <w:pPr>
        <w:pStyle w:val="Normal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Evaluating and processing meteorological records to determine best methods for utilizing historical datasets.</w:t>
      </w:r>
    </w:p>
    <w:p>
      <w:pPr>
        <w:pStyle w:val="Normal"/>
        <w:rPr>
          <w:rStyle w:val="Style1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GK-12 Fellow, Oregon State University, Corvallis, Oregon, 7/00-present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eaching physics and earth science in a city high school as part of a National Science Foundation grant to promote scientific literacy in public schools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Creating and teaching hands-on, computer-based GIS laboratory classes for middle school students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Serving as the graduate student representative on the program’s advisory board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Developed and taught a GIS course for gifted and talented elementary school students.</w:t>
      </w:r>
    </w:p>
    <w:p>
      <w:pPr>
        <w:pStyle w:val="Normal"/>
        <w:ind w:left="720" w:hanging="720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Assistant, Oregon State University, Corvallis, Oregon, 9/99-6/00</w:t>
      </w:r>
    </w:p>
    <w:p>
      <w:pPr>
        <w:pStyle w:val="Normal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Designed and taught recitation curriculum for a university geography cour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yle13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y Technician, Landmark Winery, Kenwood, California, 4/99-8/9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Performed chemical and statistical analysis on wine samples during fermentation and bottling processes as a seasonal employe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 Teacher, U.S. Peace Corps, Malawi, Africa, 9/96-11/9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aught secondary level mathematics, chemistry, physics, and geography in a rural, underdeveloped sett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Conceived and maintained a hands-on laboratory sciences progra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cquired funding to carry out various development projects, including construction of a science laboratory and libr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thematics and Science Tutor, Burbank Middle School, Boulder, Colorado, 1/96-6/96</w:t>
      </w:r>
    </w:p>
    <w:p>
      <w:pPr>
        <w:pStyle w:val="Normal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mproved the performance of students struggling in mathematics and science as a volunteer tutor.</w:t>
      </w:r>
    </w:p>
    <w:p>
      <w:pPr>
        <w:pStyle w:val="Normal"/>
        <w:rPr>
          <w:rStyle w:val="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udent Visitor, Research Applications Program, National Center for Atmospheric Research (NCAR), Boulder, Colorado, 9/94-8/9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Developed and implemented procedures for identifying and classifying severe storms for algorithm detection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Utilized various NCAR software packages and wrote computer programs to analyze multiparameter radar data for characterizing rain and hail even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ssisted in hydrology research and storm motion studi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rained new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 Assistant II/III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earch Applications Program, NCAR, 5/92-9/94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Developed computer programs in support of convective weather resear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Supervised and coordinated research teams during field study operatio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cquired and analyzed GPS data and digitized topographic maps for use in analysis of field dat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Co-authored and prepared figures for journal publicatio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Free-lance Journalist (Part-Time), Ecuador, South America, 1994 and 199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nvestigated effects of the shrimp industry on mangrove forests along the Pacific coast of Ecuador by interviewing local popul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Provided photographs for and collaborated on a published environmental awareness article concerning the destruction of mangrove fores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3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Assistant II, Joint Seismic Program Center, University of Colorado, Boulder, Colorado, 9/91-5/9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Assisted in writing computer code to translate geophysical data for the construction of a seismic databas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720"/>
        <w:rPr/>
      </w:pPr>
      <w:r>
        <w:rPr/>
        <w:t>EDUCA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B.A., Physics, 1994, University of Colorado, Boulder, Colorad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Currently working towards M.S., Geography, Oregon State University, Corvallis, Oreg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1:59:00Z</dcterms:created>
  <dc:creator>Jonathan W. Smith</dc:creator>
  <dc:description/>
  <dc:language>en-US</dc:language>
  <cp:lastModifiedBy>Jonathan W. Smith</cp:lastModifiedBy>
  <dcterms:modified xsi:type="dcterms:W3CDTF">2001-03-12T01:59:00Z</dcterms:modified>
  <cp:revision>2</cp:revision>
  <dc:subject/>
  <dc:title>Jonathan W</dc:title>
</cp:coreProperties>
</file>