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Jonathan W. Smi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7 NW 2nd St. #4  Corvallis, OR  973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541) 738-2675   smithjw@geo.orst.edu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QUALIFICATIONS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nsive professional and academic background in physics, mathematics, and meteorology; experienced in teaching mathematics, physics, and geography in a middle/secondary school atmosp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WORK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y Technician, Landmark Winery, Kenwood, California, 4/99-8/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rStyle w:val="Style12"/>
          <w:sz w:val="22"/>
          <w:szCs w:val="22"/>
        </w:rPr>
        <w:t>Performed chemical and statistical analysis on wine samples during fermentation and bottling processes as a seasonal employ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 Teacher, U.S. Peace Corps, Malawi, Africa, 9/96-11/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rStyle w:val="Style12"/>
          <w:sz w:val="22"/>
          <w:szCs w:val="22"/>
        </w:rPr>
        <w:t>Taught secondary level mathematics, chemistry, physics, and geography in a rural, underdeveloped 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nceived and maintained a hands-on laboratory sciences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rStyle w:val="Style12"/>
          <w:sz w:val="22"/>
          <w:szCs w:val="22"/>
        </w:rPr>
        <w:t>Acquired funding to carry out various development projects, including construction of a science laboratory and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or, Burbank Middle School, Boulder, Colorado, 1/96-6/9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ved the performance of students struggling in mathematics and science as a volunteer tutor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udent Visitor, Research Applications Program, National Center for Atmospheric Research (NCAR), Boulder, Colorado, 9/94-8/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Developed and implemented procedures for identifying and classifying severe storms for algorithm detection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rStyle w:val="Style12"/>
          <w:sz w:val="22"/>
          <w:szCs w:val="22"/>
        </w:rPr>
        <w:t xml:space="preserve">Utilized various NCAR software packages to analyze multiparameter radar data for characterizing rain and hail ev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rStyle w:val="Style12"/>
          <w:sz w:val="22"/>
          <w:szCs w:val="22"/>
        </w:rPr>
        <w:t>Assisted in hydrology research and storm motion stud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rStyle w:val="Style12"/>
          <w:sz w:val="22"/>
          <w:szCs w:val="22"/>
        </w:rPr>
        <w:t>Trained new employe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 Assistant III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earch Applications Program, NCAR, 5/92-9/9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vised and coordinated research teams during field study oper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ed computer programs in support of convective weather resear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quired and analyzed GPS data and digitized topographic maps for use in analysis of field dat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-authored and prepared figures for journal publication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Free-lance journalist (part-time), Ecuador, South America, 1994 and 199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estigated effects of the shrimp industry on mangrove forests along the Pacific coast of Ecuador by interviewing the local popul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d photographs for and collaborated on a published environmental awareness article concerning the destruction of mangrove habita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20"/>
        <w:rPr/>
      </w:pPr>
      <w:r>
        <w:rPr/>
        <w:t xml:space="preserve">EDUCATION AND TRAINING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ace Corps Training, Malawi, Africa, 9/96-12/96 (Intense training in community development, education program planning, language, and cross-cultur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A., Physics, University of Colorado, Boulder, Colorado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2"/>
          <w:sz w:val="22"/>
          <w:szCs w:val="22"/>
        </w:rPr>
        <w:t>Currently working towards M.S., Geography, Oregon State University, Corvallis, Oreg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2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16:00Z</dcterms:created>
  <dc:creator>Jim Gemmer</dc:creator>
  <dc:description/>
  <dc:language>en-US</dc:language>
  <cp:lastModifiedBy>Jonathan W. Smith</cp:lastModifiedBy>
  <cp:lastPrinted>2000-02-28T17:49:00Z</cp:lastPrinted>
  <dcterms:modified xsi:type="dcterms:W3CDTF">2000-03-17T18:21:00Z</dcterms:modified>
  <cp:revision>3</cp:revision>
  <dc:subject/>
  <dc:title>Jonathan W</dc:title>
</cp:coreProperties>
</file>