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Gemmer Smith</w:t>
      </w:r>
    </w:p>
    <w:p>
      <w:pPr>
        <w:pStyle w:val="Normal"/>
        <w:rPr/>
      </w:pPr>
      <w:r>
        <w:rPr/>
        <w:t>Narrative Essay I</w:t>
      </w:r>
    </w:p>
    <w:p>
      <w:pPr>
        <w:pStyle w:val="Normal"/>
        <w:rPr/>
      </w:pPr>
      <w:r>
        <w:rPr/>
        <w:t>Candidate Number: 42455</w:t>
      </w:r>
    </w:p>
    <w:p>
      <w:pPr>
        <w:pStyle w:val="Normal"/>
        <w:rPr/>
      </w:pPr>
      <w:r>
        <w:rPr/>
      </w:r>
    </w:p>
    <w:p>
      <w:pPr>
        <w:pStyle w:val="Normal"/>
        <w:ind w:firstLine="720"/>
        <w:rPr/>
      </w:pPr>
      <w:r>
        <w:rPr/>
        <w:t xml:space="preserve">Few things in life are better than getting off of a plane in a foreign land and knowing that you aren’t going to just visit this exotic and unfamiliar place, but you are actually going to live and work there.  I had a life-changing experience as a secondary school teacher in Malawi, Africa with the U.S. Peace Corps from 1996 to 1998.  Now after three years of living, working and learning in Oregon, I am ready to make this leap of faith again, this time taking a much different approach.  Teaching overseas is something that has been on my mind ever since I returned from Africa.  International teaching satisfies two of my seemingly insatiable needs at the same time: education and exploring the world.  I cannot imagine another opportunity that is more perfect for me at this time in my life.  </w:t>
      </w:r>
    </w:p>
    <w:p>
      <w:pPr>
        <w:pStyle w:val="Normal"/>
        <w:rPr/>
      </w:pPr>
      <w:r>
        <w:rPr/>
        <w:tab/>
        <w:t>I feel I am a very well qualified candidate for an overseas teaching position.  I have quite a bit of overseas experience as I worked abroad both in Germany and Malawi and I have traveled extensively.  During  the summer of 1994 I lived on an army base in Germany and worked as a camp counselor for the American children who lived there.  It was during those three short months that I developed a deep and irrepressible passion for exploring our world.  Now it’s a passion that is simply a part of who I am.   It was that short but profound experience that motivated me to apply for the Peace Corps which consequently took me to a rural village in southern Malawi.</w:t>
      </w:r>
    </w:p>
    <w:p>
      <w:pPr>
        <w:pStyle w:val="Normal"/>
        <w:ind w:firstLine="720"/>
        <w:rPr/>
      </w:pPr>
      <w:r>
        <w:rPr/>
        <w:t>As I jumped into teaching at my secondary school in Malawi, I waded through the many obstacles and focused on the most important thing: the students.  I worked with them to create communities in each of my classes, safe places where students knew that they could come to learn.  They appreciated my consistency, my flexibility and the fact that I took the time to plan multifaceted lessons.  They also knew that I cared about helping each one of them succeed and that I would always make time for them if they needed extra help.  Most students valued the opportunity and chose to study grammar, reading comprehension, literature, poetry and writing in my class.  We debated, acted, analyzed, and I tried to make the UK curriculum more relevant to their lives.  It was often a challenge and it almost always felt like a short story.  That experience was my hook; it solidified my sinking suspicion that teaching was in my blood.</w:t>
      </w:r>
    </w:p>
    <w:p>
      <w:pPr>
        <w:pStyle w:val="Normal"/>
        <w:ind w:firstLine="720"/>
        <w:rPr/>
      </w:pPr>
      <w:r>
        <w:rPr/>
        <w:t>Teaching in Malawi also helped me discover my personal teaching philosophy.  I believe that students possess many different learning styles.  Therefore, the teacher/facilitator needs to include the spectrum of teaching methods in order to reach out to each and every student.  I also believe that it is imperative to create a community within each class.  This community will help students look out for each other and it creates a safe learning environment where students can participate in discussions, debates and group activities.  It’s also important to believe in your students and to let them know that you care.  If my students become confident in themselves and their ability to learn then they will celebrate the future instead of fearing it.</w:t>
      </w:r>
    </w:p>
    <w:p>
      <w:pPr>
        <w:pStyle w:val="Normal"/>
        <w:ind w:firstLine="720"/>
        <w:rPr/>
      </w:pPr>
      <w:r>
        <w:rPr/>
        <w:t xml:space="preserve">Currently I am in the process of obtaining my Masters of Art in Teaching (MAT) from Willamette University in Salem, Oregon.  The teaching license that I am earning will authorize me to teach in middle and elementary schools.  As I work in the public school system in America, I am finding that I connect really well with middle schoolers.  They are the “right now” students and if you can grab on to a “right now” connection to make a topic relevant to their lives, you can guide them down the path of learning.  </w:t>
        <w:tab/>
      </w:r>
    </w:p>
    <w:p>
      <w:pPr>
        <w:pStyle w:val="Normal"/>
        <w:ind w:firstLine="720"/>
        <w:rPr/>
      </w:pPr>
      <w:r>
        <w:rPr/>
        <w:t xml:space="preserve">My keen interest in global education is another reason that I am so interested in teaching overseas.  I think it’s vital for students to consider a global perspective as they are learning, regardless of the discipline. Students need teachers who will help broaden their cultural awareness in this interconnected world of ours.  If I am given the opportunity to teach in another country and to work with students who come from many different countries, I will continue to expand my own perspective and knowledge in order to teach more effectively.    </w:t>
        <w:tab/>
      </w:r>
    </w:p>
    <w:p>
      <w:pPr>
        <w:pStyle w:val="Normal"/>
        <w:rPr/>
      </w:pPr>
      <w:r>
        <w:rPr/>
        <w:tab/>
        <w:t>From a professional point of view, I am looking forward to being part of a team of international teachers.  I think that you have to be extremely talented, committed and motivated to work at an international school.  Therefore, I know that I will gain a lot from my co-workers.  Since it will be my first full time experience as a certified teacher, I also look forward to simple things such as having my own classroom and being able to set the desks up the way that I want to at the beginning of the year.  I find school environments very inspiring and I imagine the diversity and uniqueness of an international school is one of a kind.</w:t>
      </w:r>
    </w:p>
    <w:p>
      <w:pPr>
        <w:pStyle w:val="Normal"/>
        <w:rPr/>
      </w:pPr>
      <w:r>
        <w:rPr/>
        <w:t xml:space="preserve">  </w:t>
      </w:r>
      <w:r>
        <w:rPr/>
        <w:tab/>
        <w:t>Aside from my qualifications, I have many personal reasons that motivate me to work abroad.  For starters, my Peace Corps sweetheart, now my husband, is equally as committed as I am to teaching in another country.  This time in our lives is unique as we are both finishing our Masters degrees this June and soon we will be ready to flap our wings.  The window that we are about to experience doesn’t occur every year and we like to seize opportunities when we see them.  I feel blessed that my life partner possesses the same amount of passion for this somewhat unconventional aspiration as I do and I can’t wait for us to make this dream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35:00Z</dcterms:created>
  <dc:creator>Jonathan W. Smith</dc:creator>
  <dc:description/>
  <dc:language>en-US</dc:language>
  <cp:lastModifiedBy>Jonathan W. Smith</cp:lastModifiedBy>
  <cp:lastPrinted>2001-12-06T21:50:00Z</cp:lastPrinted>
  <dcterms:modified xsi:type="dcterms:W3CDTF">2001-12-08T00:11:00Z</dcterms:modified>
  <cp:revision>4</cp:revision>
  <dc:subject/>
  <dc:title>Amy Gemmer Smith</dc:title>
</cp:coreProperties>
</file>