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Gemmer Smith</w:t>
      </w:r>
    </w:p>
    <w:p>
      <w:pPr>
        <w:pStyle w:val="Normal"/>
        <w:rPr/>
      </w:pPr>
      <w:r>
        <w:rPr/>
        <w:t>Narrative Essay II</w:t>
      </w:r>
    </w:p>
    <w:p>
      <w:pPr>
        <w:pStyle w:val="Normal"/>
        <w:rPr/>
      </w:pPr>
      <w:r>
        <w:rPr/>
        <w:t>Candidate Number: 42455</w:t>
      </w:r>
    </w:p>
    <w:p>
      <w:pPr>
        <w:pStyle w:val="Normal"/>
        <w:rPr/>
      </w:pPr>
      <w:r>
        <w:rPr/>
      </w:r>
    </w:p>
    <w:p>
      <w:pPr>
        <w:pStyle w:val="Normal"/>
        <w:ind w:firstLine="720"/>
        <w:rPr/>
      </w:pPr>
      <w:r>
        <w:rPr/>
        <w:t xml:space="preserve">To be a stellar educator, you have to work towards achieving that goal every single time you come in contact with students.  It’s not a passive accomplishment.  It’s a deliberate, conscious way of interacting, motivating and teaching students.  My particular recipe for achieving this goal includes ingredients such as: energy, innovative sets to draw the students in at the beginning of each lesson, varied learning activities that cover a wide spectrum of learning styles, numerous adaptations, and trying to find relevance for the students.  Without that last ingredient, your students may learn a concept, but will they retain it?  For something to resonate with students, they need to be able to figure out how it applies to their world.  </w:t>
      </w:r>
    </w:p>
    <w:p>
      <w:pPr>
        <w:pStyle w:val="Normal"/>
        <w:rPr/>
      </w:pPr>
      <w:r>
        <w:rPr/>
        <w:tab/>
        <w:t xml:space="preserve">Relevance became particularly important when my senior class at Ntambanyama Day Secondary School in Malawi studied Shakespeare’s </w:t>
      </w:r>
      <w:r>
        <w:rPr>
          <w:i/>
        </w:rPr>
        <w:t>Julius Caesar</w:t>
      </w:r>
      <w:r>
        <w:rPr/>
        <w:t xml:space="preserve">.  The students were perplexed; they had no idea why they were supposed to study a play written in Early Modern English when they had such a tough time with Modern English.  I couldn’t justify it beyond the fact that their National Exam would include essay questions covering topics from the play.  That seemed to be enough of an incentive and they looked to me to help them understand the themes, main events, characters and other crucial elements of the play.  In order to do this, we made the play come alive through theatre.  Each day after school, I gathered a different group of students and we practiced a scene to present in class the next day.  The characters wore names tags, we used primitive props and turned men into women (common in Shakespeare’s day).  We did anything we could to help the students try and understand the play. The students loved getting in touch with the dramatist in each one of them and it was quite a new concept for students to take a hands-on approach to learning.  After the students performed each scene, we would discuss the important events and I would try to tie the themes back to their own world such as Malawi’s government system, as they had just recently become a democratic country after 30 years of dictatorship.  This combination of an innovative way of presenting material and tying the bigger ideas from the play to the world that they knew helped prepare them for the challenging essay question they encountered on the potentially life-changing National Exam.  </w:t>
      </w:r>
    </w:p>
    <w:p>
      <w:pPr>
        <w:pStyle w:val="Normal"/>
        <w:rPr/>
      </w:pPr>
      <w:r>
        <w:rPr/>
        <w:tab/>
        <w:t>One of the many things that amazes me about teaching is that students, regardless of age, culture or background, have common needs and yet each group also presents the teacher with very different challenges.  I think that is one of the many things that I love about teaching; it always keeps you on your toes.  Of course through these challenges, you learn flexibility and your toolbox of teaching tricks gets more and more interesting.  A challenge that I’m finding as I work in the American public school system is that the students bring such a different attitude about learning to classroom.  They don’t look at it as a privilege, the way Malawian students do, and I find that they often look at education as a chore.  That is why it’s important to reach out to each individual student, to help him or her understand that you are simply glad that they came to school.  It may sound too simple but I truly believe that it comes down to caring about your students (coupled with a meaningful curriculum).  If you let each and every student know that you are excited that he or she came to learn they will hopefully, in turn, begin to tune in and feel obligated to make an effort as well.</w:t>
      </w:r>
    </w:p>
    <w:p>
      <w:pPr>
        <w:pStyle w:val="Normal"/>
        <w:rPr/>
      </w:pPr>
      <w:r>
        <w:rPr/>
        <w:tab/>
        <w:t xml:space="preserve">I’m also finding that in the American school system, kids need more than just a play to get them interested.  They seem to need many hooks to draw them in.  I just completed a work sample on map skills with 30 third graders.  My most successful lessons were ones where I included as many different elements as possible. I would start with a game, move to the overhead, have a question and answer session, pass out a partner activity, and regroup the students with another game and then close with an anecdote.  The students were thrilled when we worked on hands-on activities.  Games were always a hit, so I tried to fit them in wherever I could.  The most fulfilling thing for me about the map unit was the genuine excitement that the students showed.  Throughout each day of my unit, they were constantly asking me what we were going to do in social studies because they were so curious and excited!  If success can be measured in learning gains, I was delighted when the class scores increased from a 29% class average on the pre-tests to an 80% class average on the post-tests.  Some of the maps that they made were real works of art too.  It’s amazing to see how much pride students take in their work when they understand the concepts and when they bring their own enthusiasm to the project.  </w:t>
      </w:r>
    </w:p>
    <w:p>
      <w:pPr>
        <w:pStyle w:val="Normal"/>
        <w:rPr/>
      </w:pPr>
      <w:r>
        <w:rPr/>
        <w:tab/>
        <w:t xml:space="preserve">As I continue to go through my student teaching and as I make mistakes and have successes, I think the best way to continue to increase my skills is to always keep the focus of teaching in the forefront of my mind.   I believe that we teach because we love kids and because we know that they are our future.  Sure teaching takes dedication, hard work, incredible organization skills, creativity and an in-depth knowledge of the material at hand but if you ever start losing sight of the core reason why you are teaching, then even the most “outstanding” teacher will fail.  You cannot be all heart but you cannot succeed as a teacher without one.  This is the credo that I follow as a teacher; it has helped me succeed up to this point and I know that it will continue to do so in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35:00Z</dcterms:created>
  <dc:creator>Jonathan W. Smith</dc:creator>
  <dc:description/>
  <dc:language>en-US</dc:language>
  <cp:lastModifiedBy>Jonathan W. Smith</cp:lastModifiedBy>
  <cp:lastPrinted>2001-12-06T23:08:00Z</cp:lastPrinted>
  <dcterms:modified xsi:type="dcterms:W3CDTF">2001-12-08T00:03:00Z</dcterms:modified>
  <cp:revision>9</cp:revision>
  <dc:subject/>
  <dc:title>Amy Gemmer Smith</dc:title>
</cp:coreProperties>
</file>