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rrative Essay I</w:t>
      </w:r>
    </w:p>
    <w:p>
      <w:pPr>
        <w:pStyle w:val="Normal"/>
        <w:rPr/>
      </w:pPr>
      <w:r>
        <w:rPr/>
        <w:t>Jonathan W. Smith</w:t>
      </w:r>
    </w:p>
    <w:p>
      <w:pPr>
        <w:pStyle w:val="Normal"/>
        <w:rPr/>
      </w:pPr>
      <w:r>
        <w:rPr/>
        <w:t>Candidate Number 42450</w:t>
      </w:r>
    </w:p>
    <w:p>
      <w:pPr>
        <w:pStyle w:val="Normal"/>
        <w:rPr/>
      </w:pPr>
      <w:r>
        <w:rPr/>
      </w:r>
    </w:p>
    <w:p>
      <w:pPr>
        <w:pStyle w:val="Normal"/>
        <w:ind w:firstLine="720"/>
        <w:rPr/>
      </w:pPr>
      <w:r>
        <w:rPr/>
        <w:t>As a person interested in both teaching and working abroad for some time now, my personal philosophy towards these endeavors has evolved over several years.  This philosophy is based upon my belief that hands-on, inquiry-based activities, coupled with being a positive role model for students, is a winning formula for educators.  I have been blessed with the opportunity to teach and work abroad in a variety of settings, and I believe my experience and commitment to education will allow me to be successful in an overseas teaching position.</w:t>
      </w:r>
    </w:p>
    <w:p>
      <w:pPr>
        <w:pStyle w:val="Normal"/>
        <w:rPr/>
      </w:pPr>
      <w:r>
        <w:rPr/>
        <w:tab/>
        <w:t xml:space="preserve">My professional and personal qualifications are varied.  I worked in a rural, impoverished corner of Malawi, Africa as a secondary school science and mathematics teacher from 1996 through 1998 as a Peace Corps Volunteer (PCV).  I was the first PCV at an isolated site, established a physical science program (the subject was not taught before my arrival), and raised funds and constructed a science laboratory.  Additionally, I developed and implemented and entire physical science curriculum based on Malawi’s national standards.  I take pride in the fact that a significant percentage of students at our school passed the national exam in physical science only a year after the subject was established there, and the fact that the science lab continues to serve its original purpose.   </w:t>
      </w:r>
    </w:p>
    <w:p>
      <w:pPr>
        <w:pStyle w:val="Normal"/>
        <w:ind w:firstLine="720"/>
        <w:rPr/>
      </w:pPr>
      <w:r>
        <w:rPr/>
        <w:t xml:space="preserve">For the past two years, I have been granted a National Science Foundation Fellowship that places graduate students from science and mathematics into the local community and schools to enhance education in those subjects, particularly targeting girls, minorities, and children from low income families.  During the 2000-2001 school year I taught physics and earth science in a large city high school, and this year I am the ‘adopted scientist’ at a local elementary school.  A major component of the grant is involvement with the local community in science outreach activities and I have designed and implemented various hands-on science activities and programs for students from all grade levels and backgrounds.  I have created and taught university classes as a teaching assistant in the Department of Geosciences at Oregon State University, and thus have worked with students from kindergarten through college.  Having a Master’s Degree in a science field will also assist me in my personal goal of helping to bridge the gap between secondary school and the university for many college-bound students.  </w:t>
      </w:r>
    </w:p>
    <w:p>
      <w:pPr>
        <w:pStyle w:val="Normal"/>
        <w:ind w:firstLine="720"/>
        <w:rPr/>
      </w:pPr>
      <w:r>
        <w:rPr/>
        <w:t>One of my strengths in the classroom is my ability to relate well with young people of all ages and backgrounds, and I believe this is because I am so conscious of being a supportive, positive role model in addition to being a demanding teacher.  Thus, I am convinced that being a positive role model for students and taking an active interest in helping to develop their character is just as important as engaging in interesting, hand-on activities.  Flexibility, adaptability, patience, and perseverance are all attributes that I have acquired from my varied background and give me confidence that I would succeed in an overseas teaching position.</w:t>
      </w:r>
    </w:p>
    <w:p>
      <w:pPr>
        <w:pStyle w:val="Normal"/>
        <w:rPr/>
      </w:pPr>
      <w:r>
        <w:rPr/>
        <w:tab/>
        <w:t>I am specifically motivated to teach overseas because of my desire to gain more experience in a global curriculum, and my passion for working with students from different cultures in diverse, unique settings.  Besides being eager to live in a different country again and learn another language, I am looking forward to applying all the hand-on teaching knowledge I have acquired in a full-time, professional position.  I am particularly interested in helping youths prepare for their university academic careers, which is why an international college-preparatory style school would be ideal for me.  Mentoring young people and preparing them to be responsible adults is something I feel I have a knack for.</w:t>
      </w:r>
    </w:p>
    <w:p>
      <w:pPr>
        <w:pStyle w:val="Normal"/>
        <w:rPr/>
      </w:pPr>
      <w:r>
        <w:rPr/>
        <w:tab/>
        <w:t>Besides having the confidence that I could fulfill an international school’s expectations of a good teacher, I would have certain professional and personal expectations of that teaching experience in return.  Namely, I would like to work in a secure, professional environment as part of an efficient and motivated international staff.   The craft of teaching is much more enriching and effective with the help and support of colleagues and a good school administration.  My ideal situation is one that challenges me and gives me the opportunity to grow personally and professionally.  The personal growth would be enhanced by living and working in a foreign country, while the professional growth would occur under a supportive administration in a well-run school.</w:t>
      </w:r>
    </w:p>
    <w:p>
      <w:pPr>
        <w:pStyle w:val="Normal"/>
        <w:rPr/>
      </w:pPr>
      <w:r>
        <w:rPr/>
        <w:tab/>
        <w:t>I believe I possess the qualifications necessary to succeed in an overseas teaching position based on my varied background and teaching experience.  I feel as though I have much to offer to young people in an academic environment and would excel in an international teaching position.  My wife and I are both eager to put our teaching expertise to work in an international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21:00Z</dcterms:created>
  <dc:creator>Jonathan Smith</dc:creator>
  <dc:description/>
  <dc:language>en-US</dc:language>
  <cp:lastModifiedBy>Jonathan W. Smith</cp:lastModifiedBy>
  <cp:lastPrinted>2001-12-03T11:08:00Z</cp:lastPrinted>
  <dcterms:modified xsi:type="dcterms:W3CDTF">2001-12-07T20:20:49Z</dcterms:modified>
  <cp:revision>9</cp:revision>
  <dc:subject/>
  <dc:title>Narrative Essay I</dc:title>
</cp:coreProperties>
</file>