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rrative Essay II</w:t>
      </w:r>
    </w:p>
    <w:p>
      <w:pPr>
        <w:pStyle w:val="Normal"/>
        <w:rPr/>
      </w:pPr>
      <w:r>
        <w:rPr/>
        <w:t>Jonathan W. Smith</w:t>
      </w:r>
    </w:p>
    <w:p>
      <w:pPr>
        <w:pStyle w:val="Normal"/>
        <w:rPr/>
      </w:pPr>
      <w:r>
        <w:rPr/>
        <w:t>Candidate Number 42450</w:t>
      </w:r>
    </w:p>
    <w:p>
      <w:pPr>
        <w:pStyle w:val="Normal"/>
        <w:rPr/>
      </w:pPr>
      <w:r>
        <w:rPr/>
      </w:r>
    </w:p>
    <w:p>
      <w:pPr>
        <w:pStyle w:val="Normal"/>
        <w:rPr/>
      </w:pPr>
      <w:r>
        <w:rPr/>
        <w:tab/>
        <w:t>Teaching is truly an art and to excel at it sometimes requires a seemingly endless number of attributes.  I feel that my teaching experience has enabled me to acquire a broad range of such attributes, perhaps the most important of which are adaptability, patience, and flexibility.  The very nature of dealing with youth requires an abundance of these in order to have a chance of success. Good character is essential in providing a positive role model for students.  I feel as though I am able to effectively teach any child regardless of his or her culture or background, and persevere for as long as it takes to get through to students in a positive way, both academically and personally.  I could cite many examples to illustrate this point, and I will describe the most recent.</w:t>
      </w:r>
    </w:p>
    <w:p>
      <w:pPr>
        <w:pStyle w:val="Normal"/>
        <w:rPr/>
      </w:pPr>
      <w:r>
        <w:rPr/>
        <w:tab/>
        <w:t>Currently I am teaching general science for 15 hours a week in a local elementary school through a National Science Foundation Fellowship Grant.  The grant’s aim is to enhance science and mathematics education in schools, particularly targeting girls, minorities, and children from low-income families by placing graduate students from these fields in these schools as subject specialists.  95% of the students I work with come from families living at or below the poverty line, and the school receives Title 1 (federal) funding.  The school’s test scores are perennially abysmal, absenteeism is high, teacher morale is low, and the school has been in danger of being eliminated altogether.  Most of the teachers have neither the desire nor the background to teach any science at all, which is a shame because at that age, children are abundantly excited about science and haven’t lost their youthful enthusiasm for it.  These sad facts are the very reason why I am there every single day.  Some days are certainly better than others and it is always a challenge.</w:t>
      </w:r>
    </w:p>
    <w:p>
      <w:pPr>
        <w:pStyle w:val="Normal"/>
        <w:rPr/>
      </w:pPr>
      <w:r>
        <w:rPr/>
        <w:tab/>
        <w:t>I spread out my time in the school, spending a total of two months with every class throughout the school year (it is a small school).  Recently I spent a month teaching earth science topics to 4</w:t>
      </w:r>
      <w:r>
        <w:rPr>
          <w:vertAlign w:val="superscript"/>
        </w:rPr>
        <w:t>th</w:t>
      </w:r>
      <w:r>
        <w:rPr/>
        <w:t xml:space="preserve"> and 5</w:t>
      </w:r>
      <w:r>
        <w:rPr>
          <w:vertAlign w:val="superscript"/>
        </w:rPr>
        <w:t>th</w:t>
      </w:r>
      <w:r>
        <w:rPr/>
        <w:t xml:space="preserve"> graders.  Things were very difficult at first; discipline is a severe problem at this school, and the students were initially wary of me with my tie-dyed lab coat, crazy ‘science stuff’, and the fact that I expected them to work hard in science.  Nevertheless, we spent four weeks studying “Frozen Worlds” (focusing on the Arctic and the Antarctic through the national ‘Jason’ program) and I packed our time together with as many fun activities as I could think of.  My emphasis at this school is not so much to teach the children science as it is to really get them interested and excited about it in a way that will last - I don’t want these students to suffer from the seemingly inevitable disinterest in science that often occurs somewhere between elementary school and high school.  Among the ‘hits’ were a detailed study of ice blocks and hot water convection, complete with food coloring, salt, magnifying glasses, and other gadgets.  To top it all off (though not an earth science topic), we made silly putty on the last day and had a detailed discussion about polymers, elastomers, atoms, and molecules.</w:t>
      </w:r>
    </w:p>
    <w:p>
      <w:pPr>
        <w:pStyle w:val="Normal"/>
        <w:rPr/>
      </w:pPr>
      <w:r>
        <w:rPr/>
        <w:tab/>
        <w:t>The week after I had left their class for another, numerous students came up to me in the hallways to tell me that they had attempted science experiments at home, and “could I please get them certain materials for more experiments?”  One student even told me she has asked for a science kit for Christmas.  I can only imagine what their parents must be thinking!  Every day children actually thank me for coming to their school and teaching them science.  I go through a daily ritual where countless students ask me repeatedly when I am coming back to their class.  Remember, these are students who, before I arrived, had hardly been exposed to any science at all, and lacked much academic motivation in the first place.  Besides learning earth science concepts from me, these children regard me as a friend, and I have become a positive male role model in many young lives that sadly lack one.</w:t>
      </w:r>
    </w:p>
    <w:p>
      <w:pPr>
        <w:pStyle w:val="Normal"/>
        <w:ind w:firstLine="720"/>
        <w:rPr/>
      </w:pPr>
      <w:r>
        <w:rPr/>
        <w:t>I was especially affected by how these comments were so similar to the thoughts I had myself when I was that age.  Though I was too shy to ever tell my teachers about it at the time, I too went home and tried all kinds of science experiments on my own, and asked for a science kit for Christmas one year when I was probably too old to be asking for one.  It was my 5</w:t>
      </w:r>
      <w:r>
        <w:rPr>
          <w:vertAlign w:val="superscript"/>
        </w:rPr>
        <w:t>th</w:t>
      </w:r>
      <w:r>
        <w:rPr/>
        <w:t xml:space="preserve"> grade teacher that especially turned me on to science.  I have much respect for her, especially now.</w:t>
      </w:r>
    </w:p>
    <w:p>
      <w:pPr>
        <w:pStyle w:val="Normal"/>
        <w:ind w:firstLine="720"/>
        <w:rPr/>
      </w:pPr>
      <w:r>
        <w:rPr/>
        <w:t>My situation at this school has been perhaps the stiffest test yet of my perseverance, flexibility, and patience, and certainly as rewarding as any other teaching experience I have had.  My teaching experiences in the Peace Corps and the city high school last year were also rewarding, but in different ways.  The net effect of all of these experiences is a deep inspiration and motivation to be an outstanding educ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21:00Z</dcterms:created>
  <dc:creator>Jonathan Smith</dc:creator>
  <dc:description/>
  <dc:language>en-US</dc:language>
  <cp:lastModifiedBy>Jonathan W. Smith</cp:lastModifiedBy>
  <cp:lastPrinted>2001-12-03T11:08:00Z</cp:lastPrinted>
  <dcterms:modified xsi:type="dcterms:W3CDTF">2001-12-07T20:21:02Z</dcterms:modified>
  <cp:revision>10</cp:revision>
  <dc:subject/>
  <dc:title>Narrative Essay I</dc:title>
</cp:coreProperties>
</file>