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Jonathan W. Smit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7 NW 2nd St. #4  Corvallis, OR  973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smithjw@coas.oregonstate.edu</w:t>
        </w:r>
      </w:hyperlink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earth.geo.orst.edu/users/smithjw/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</w:rPr>
        <w:t>QUALIFICATIONS SUMMARY</w:t>
      </w:r>
    </w:p>
    <w:p>
      <w:pPr>
        <w:pStyle w:val="Normal"/>
        <w:rPr/>
      </w:pPr>
      <w:r>
        <w:rPr>
          <w:sz w:val="22"/>
          <w:szCs w:val="22"/>
        </w:rPr>
        <w:t xml:space="preserve">Experienced in teaching physical science, earth science, and mathematics in elementary, middle and secondary schools; licensed to teach middle and secondary level physics and geosciences; strong background in science outreach activities; extensive professional and academic background in physics and atmospheric scie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RK EXPERIENCE</w:t>
      </w:r>
    </w:p>
    <w:p>
      <w:pPr>
        <w:pStyle w:val="Normal"/>
        <w:rPr>
          <w:rStyle w:val="Style13"/>
          <w:sz w:val="22"/>
          <w:szCs w:val="22"/>
        </w:rPr>
      </w:pPr>
      <w:r>
        <w:rPr>
          <w:b/>
          <w:bCs/>
          <w:sz w:val="22"/>
          <w:szCs w:val="22"/>
        </w:rPr>
        <w:t>Research Assistant, Oregon State University, Corvallis, Oregon, 9/00-pres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Integrating climate research methods with Geographic Information Systems (GIS) to create cartographically accurate temperature maps of a mountainous research area.</w:t>
      </w:r>
    </w:p>
    <w:p>
      <w:pPr>
        <w:pStyle w:val="Normal"/>
        <w:ind w:left="720" w:hanging="720"/>
        <w:rPr>
          <w:rStyle w:val="Style13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Statistically evaluating and processing meteorological records to determine best methods for utilizing historical datasets.</w:t>
      </w:r>
    </w:p>
    <w:p>
      <w:pPr>
        <w:pStyle w:val="Normal"/>
        <w:rPr>
          <w:rStyle w:val="Style13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GK-12 Fellow, Oregon State University, Corvallis, Oregon, 7/00-present</w:t>
      </w:r>
    </w:p>
    <w:p>
      <w:pPr>
        <w:pStyle w:val="Normal"/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Teaching general science to grades K-5 in local elementary school as part of a National Science Foundation grant to promote scientific literacy in public schools.</w:t>
      </w:r>
    </w:p>
    <w:p>
      <w:pPr>
        <w:pStyle w:val="Normal"/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Serving as the graduate student representative on the program’s advisory board.</w:t>
      </w:r>
    </w:p>
    <w:p>
      <w:pPr>
        <w:pStyle w:val="Normal"/>
        <w:ind w:left="720" w:hanging="720"/>
        <w:rPr>
          <w:rStyle w:val="Style13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Taught physics and earth science in a city high school.</w:t>
      </w:r>
    </w:p>
    <w:p>
      <w:pPr>
        <w:pStyle w:val="Normal"/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Created and taught hands-on, computer-based GIS laboratory classes for elementary and middle school students.</w:t>
      </w:r>
    </w:p>
    <w:p>
      <w:pPr>
        <w:pStyle w:val="Normal"/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Involved in various science outreach activities with Girl Scouts and the university’s SMILE (Science and Math Investigative Learning Experiences) program.</w:t>
      </w:r>
    </w:p>
    <w:p>
      <w:pPr>
        <w:pStyle w:val="Normal"/>
        <w:ind w:left="720" w:hanging="720"/>
        <w:rPr>
          <w:rStyle w:val="Style13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ching Assistant, Oregon State University, Corvallis, Oregon, 9/99-6/00</w:t>
      </w:r>
    </w:p>
    <w:p>
      <w:pPr>
        <w:pStyle w:val="Normal"/>
        <w:rPr>
          <w:rStyle w:val="Style13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Designed and taught recitation curriculum for a university geography course.</w:t>
      </w:r>
    </w:p>
    <w:p>
      <w:pPr>
        <w:pStyle w:val="Normal"/>
        <w:rPr>
          <w:b/>
          <w:b/>
          <w:bCs/>
        </w:rPr>
      </w:pPr>
      <w:r>
        <w:rPr>
          <w:rStyle w:val="Style13"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Laboratory Technician, Landmark Winery, Kenwood, California, 4/99-8/99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Performed chemical and statistical analysis on wine samples during fermentation and bottling processes as a seasonal employe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ience Teacher, U.S. Peace Corps, Malawi, Africa, 9/96-11/98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Style w:val="Style13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Taught secondary level mathematics, chemistry, physics, and geography in a rural, underdeveloped setting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Developed a physical science curriculum based on national standard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Conceived, headed, and maintained a hands-on laboratory sciences progra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Acquired funding to carry out various development projects, including construction of a science laboratory and libr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thematics and Science Tutor, Burbank Middle School, Boulder, Colorado, 1/96-6/96</w:t>
      </w:r>
    </w:p>
    <w:p>
      <w:pPr>
        <w:pStyle w:val="Normal"/>
        <w:rPr>
          <w:rStyle w:val="Style13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Improved the performance of students struggling in mathematics and science as a volunteer tutor.</w:t>
      </w:r>
      <w:r>
        <w:br w:type="page"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udent Visitor, Research Applications Program, National Center for Atmospheric Research (NCAR), Boulder, Colorado, 9/94-8/9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Developed and implemented procedures for identifying and classifying severe storms for algorithm detection projec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Utilized various NCAR software packages and wrote computer programs to analyze multiparameter radar data for characterizing rain and hail event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Assisted in hydrology research and storm motion studi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Trained new employ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udent Assistant II/III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search Applications Program, NCAR, 5/92-9/94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Developed computer programs in support of convective weather research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Supervised and coordinated research teams during field study operation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Style w:val="Style13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Acquired and analyzed GPS data and digitized topographic maps for use in analysis of field dat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Co-authored and prepared figures for journal publication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Free-lance Journalist (Part-Time), Ecuador, South America, 1994 and 199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Style w:val="Style13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Investigated effects of the shrimp industry on mangrove forests along the Pacific coast of Ecuador by interviewing local populati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Provided photographs for and collaborated on a published environmental awareness article concerning the destruction of mangrove forest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Style w:val="Style13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Student Assistant II, Joint Seismic Program Center, University of Colorado, Boulder, Colorado, 9/91-5/9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Assisted in writing computer code to translate geophysical data for the construction of a seismic databas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hanging="720"/>
        <w:rPr/>
      </w:pPr>
      <w:r>
        <w:rPr/>
        <w:t>EDUCATI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</w:r>
      <w:r>
        <w:rPr>
          <w:sz w:val="22"/>
          <w:szCs w:val="22"/>
        </w:rPr>
        <w:t>B.A., Physics, 1994, University of Colorado, Boulder, Colorad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rStyle w:val="Style13"/>
          <w:rFonts w:cs="Symbol" w:ascii="Symbol" w:hAnsi="Symbol"/>
          <w:sz w:val="22"/>
          <w:szCs w:val="22"/>
        </w:rPr>
        <w:t></w:t>
      </w:r>
      <w:r>
        <w:rPr>
          <w:rStyle w:val="Style13"/>
          <w:sz w:val="22"/>
          <w:szCs w:val="22"/>
        </w:rPr>
        <w:tab/>
        <w:t>Currently working towards M.S., Geography, Oregon State University, Corvallis, Oregon (completion date: May 2002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72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jw@coas.oregonstate.edu" TargetMode="External"/><Relationship Id="rId3" Type="http://schemas.openxmlformats.org/officeDocument/2006/relationships/hyperlink" Target="http://earth.geo.orst.edu/users/smithj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0:54:00Z</dcterms:created>
  <dc:creator>Jonathan W. Smith</dc:creator>
  <dc:description/>
  <dc:language>en-US</dc:language>
  <cp:lastModifiedBy>Jonathan W. Smith</cp:lastModifiedBy>
  <cp:lastPrinted>2002-01-30T16:53:00Z</cp:lastPrinted>
  <dcterms:modified xsi:type="dcterms:W3CDTF">2002-01-31T00:54:00Z</dcterms:modified>
  <cp:revision>3</cp:revision>
  <dc:subject/>
  <dc:title>Resume for Jonathan W. Smith</dc:title>
</cp:coreProperties>
</file>