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NAL REFLECTION</w:t>
      </w:r>
      <w:r>
        <w:rPr>
          <w:rFonts w:cs="Comic Sans MS"/>
          <w:b w:val="false"/>
          <w:sz w:val="28"/>
        </w:rPr>
        <w:tab/>
      </w:r>
    </w:p>
    <w:p>
      <w:pPr>
        <w:pStyle w:val="Normal"/>
        <w:rPr/>
      </w:pPr>
      <w:r>
        <w:rPr/>
      </w:r>
    </w:p>
    <w:p>
      <w:pPr>
        <w:pStyle w:val="Normal"/>
        <w:rPr/>
      </w:pPr>
      <w:r>
        <w:rPr/>
      </w:r>
    </w:p>
    <w:p>
      <w:pPr>
        <w:pStyle w:val="Normal"/>
        <w:ind w:left="0" w:firstLine="720"/>
        <w:rPr/>
      </w:pPr>
      <w:r>
        <w:rPr>
          <w:rFonts w:cs="Comic Sans MS" w:ascii="Comic Sans MS" w:hAnsi="Comic Sans MS"/>
          <w:sz w:val="22"/>
        </w:rPr>
        <w:t xml:space="preserve">As I look back upon my unit as a whole, I see a complete albeit at times disjointed unit.  The resources that I used to create this lesson were little bit of a hodge-podge, as I found the textbook to be of no use.  When you have so many different concepts that you could introduce in a ten-day lesson, it’s often difficult to foresee which concepts to include and which you hope your students will learn the next time the topic is reiterated to them.  As the teacher and facilitator though, you diligently plan your lesson and hope for the best.  </w:t>
        <w:tab/>
      </w:r>
    </w:p>
    <w:p>
      <w:pPr>
        <w:pStyle w:val="Normal"/>
        <w:ind w:left="0" w:firstLine="720"/>
        <w:rPr/>
      </w:pPr>
      <w:r>
        <w:rPr>
          <w:rFonts w:cs="Comic Sans MS" w:ascii="Comic Sans MS" w:hAnsi="Comic Sans MS"/>
          <w:sz w:val="22"/>
        </w:rPr>
        <w:tab/>
        <w:t>I had originally intended to teach the third graders about scale but as I got to know the students better, I decided that there would be too many students who would have a tough time with it.  I didn’t think one day would be enough with the topic so I decided against including scale in my unit.  These are decisions that you make as you get to know your students and the unit better.</w:t>
      </w:r>
    </w:p>
    <w:p>
      <w:pPr>
        <w:pStyle w:val="Normal"/>
        <w:rPr>
          <w:rFonts w:ascii="Comic Sans MS" w:hAnsi="Comic Sans MS" w:cs="Comic Sans MS"/>
          <w:sz w:val="22"/>
        </w:rPr>
      </w:pPr>
      <w:r>
        <w:rPr>
          <w:rFonts w:cs="Comic Sans MS" w:ascii="Comic Sans MS" w:hAnsi="Comic Sans MS"/>
          <w:sz w:val="22"/>
        </w:rPr>
        <w:tab/>
        <w:t>Some strengths of the unit included the high success rate of the students.  They achieved gains of over 17 in each of the four quartiles regarding the pre and post test analysis.  I think the concepts were new for the students but the in-class activities and ample practice helped them succeed on the final test.  As I came to school each day, I witnessed a genuine interest for the topic of maps.  Students would ask me what we were doing for social studies that day, they were reading topic related books from the resource shelves during their free reading time and they continued to ask map-related question throughout the course of my time at Myers.  Therefore, there must have been something in the unit that resonated with the students and to me, that’s one of the biggest strengths the unit could’ve produced.</w:t>
      </w:r>
    </w:p>
    <w:p>
      <w:pPr>
        <w:pStyle w:val="Normal"/>
        <w:rPr/>
      </w:pPr>
      <w:r>
        <w:rPr>
          <w:rFonts w:cs="Comic Sans MS" w:ascii="Comic Sans MS" w:hAnsi="Comic Sans MS"/>
          <w:sz w:val="22"/>
        </w:rPr>
        <w:tab/>
        <w:t xml:space="preserve">The unit is set up with daily objectives and the difficulty of the objectives varied.  For some of the objectives, we only spent one day learning the concept and then we moved on.  Therefore, the assessment was simply through the daily activity or exercise.  If that was the case for a particular lesson, I made sure that each student handed something in and I would often use the map journals to ask an assessment question or two which I would look at and record after class.  Fortunately, most of the objectives were tied in with the final product, the map making lesson and I found it valuable to include so many components in one end product.  In lesson #8, I simply wanted to introduce a couple of terms because I know that the student will continue to be exposed to them.  With our limited amount of time together, that objective didn’t have a goal of mastery. </w:t>
      </w:r>
    </w:p>
    <w:p>
      <w:pPr>
        <w:pStyle w:val="TextBody"/>
        <w:rPr/>
      </w:pPr>
      <w:r>
        <w:rPr/>
        <w:tab/>
        <w:t xml:space="preserve">If I were to teach this unit to another group, first of all I would cross my fingers and hope that I had more time (but I guess that’s beside the point).  I would start the unit with a simple classroom management reward system.  I think elementary school kids get accustomed to certain external motivators and it doesn’t’ really take much- a Jolly Ranger or two at the end of the week can help them stay focused and on task.   I would probably try to incorporate a few more group activities formed very simply by who they are sitting with at their table groups or nearby desks.  I found that the more familiar a certain little routine is for elementary students (regarding classroom management), the more success the students will have in accomplishing that task in a timely and somewhat orderly fashion.  I would also keep my unit nice and slow.  I started out moving at a pretty fast clip and had to slow it down to be able to reach all of my students.  I would continue to look for lesson plan ideas and resource books to continue to come up with innovative ways to teach concepts and to reach all of the different learners in the room.  The amount of information we covered was sufficient but if I could figure out how to teach scale to third graders, I would give up introducing street, physical and political maps because scale would’ve fit into the unit more logically. </w:t>
      </w:r>
    </w:p>
    <w:p>
      <w:pPr>
        <w:pStyle w:val="TextBody"/>
        <w:rPr/>
      </w:pPr>
      <w:r>
        <w:rPr/>
        <w:tab/>
        <w:t>With these rambunctious little third graders, I would continue to keep concepts and objectives simple and straightforward, if I were to teach them another unit.  I would keep making efforts to make have fun, exciting and meaningful exercises and activities and I wouldn’t pile too many things on at once.  Their teacher keeps things very simple so it’s important to stay consistent.  I would continue to be organized and well prepared and I might try and express more enthusiasm about the unit from the get-go.  As I mentioned earlier, I would introduce my external reward system from the beginning to stay in line with Mrs. Knight and the kids’ expectations as well.  For my preassessment, I think I’d try a more traditional test so that I could see how they perform on different kinds of assessments.  Lastly, I would continue to show the students that I care and share eye hugs with them.  They are a special bunch and their individuality gets them wound up- there’s nothing wrong with that as long as they are quiet when it’s necessary- like when the teacher is explaining directions or another student is sharing something with the class.</w:t>
      </w:r>
    </w:p>
    <w:p>
      <w:pPr>
        <w:pStyle w:val="TextBody"/>
        <w:rPr/>
      </w:pPr>
      <w:r>
        <w:rPr/>
        <w:tab/>
        <w:t xml:space="preserve">I feel as though when you are a teacher, it’s a hat that you never take off.  You look at all books as future resources, different points of interest become potential field trips, friends and family will start reminding you of students and vice versa.  It’s an all-encompassing profession that I can tell is going to fulfill me more than it’s going to frustrate me.  It can feel overwhelming at the beginning even if you’re a person who has been in the world of teaching before.  I am still learning my threshold as a teacher regarding the amount of chatter that I accept and different guidelines that I find indispensable.  I did learn that my threshold is lower than I anticipated but I do think it come down to my anxiousness to be in my own room where I can set my own boundaries.  I don’t know if I’ll every get used to being in someone else’s room but I’m sure that will just help me become more flexible which is an imperative characteristic for teachers to have.  I definitely learned that my energy is contagious and along the same lines, if I’m having fun teaching, the students are right there by my side.  You have to set the pace, you’re energy, aside from your teaching techniques, can determine how much the students may actually learn. </w:t>
      </w:r>
    </w:p>
    <w:p>
      <w:pPr>
        <w:pStyle w:val="TextBody"/>
        <w:rPr/>
      </w:pPr>
      <w:r>
        <w:rPr/>
        <w:tab/>
        <w:t>Third graders are great little individuals who are still excited about learning.  That energy is amazing so if you can just tap into different ways to relate the curriculum to their lives and their interests, you are bound to have a good lesson.  They love hands-on activities but you can’t expect them to be quiet- would you want to be quiet if you were excited about learning- a good perspective for teachers to keep in the back of their minds.  I think that third graders would get really excited about some sort of software tie-in.  Whenever we brought a television into the classroom, the students were just mesmerized (as if they don’t ever see it at home?!).  This IS the computer generation and it may help to learn some new ways to relate to these students.  Another gem I learned is how much the students seem to appreciate interdisciplinary curriculum.  Mrs. Knight was able to incorporate maps into writing, reading, spelling and free time.  I think this repetition outside of just the social studies time slot made the topic more relevant and enjoyable.</w:t>
      </w:r>
    </w:p>
    <w:p>
      <w:pPr>
        <w:pStyle w:val="TextBody"/>
        <w:rPr/>
      </w:pPr>
      <w:r>
        <w:rPr/>
        <w:tab/>
        <w:t>My experience at Myers Elementary School was illuminating, as most new experiences are.  It is a bilingual school and so a quarter of the school speaks Spanish.  This didn’t have much effect on my class but it was very interesting to be at a school with diversity.  Diversity is such a rarity in Salem I found it very refreshing.  It’s also a Title One school which means it gets more funding from the government and I was really impressed by all of the effort, energy and resources spent on reading and literacy.  While I was there, we had a whole day of reading where an author came and spoke with the children in small, rotating groups.  She also signed books and read to the students as well.  We spent a big chunk of our days on reading and we often had sets for each of the small groups so students didn’t even need to share the chapter books, they each had their own.  The librarians were extremely helpful as well.  If you told them the unit that you were going to be working on in the next couple of weeks, they would gather all of the books, software and audio-visual resources that they could find to help you have a more successful and integrated unit.  That kind of support makes such a big difference to teachers and I hope I find that kind of encouragement and help wherever I end up working- whether it’s in Oregon or another country.</w:t>
      </w:r>
    </w:p>
    <w:p>
      <w:pPr>
        <w:pStyle w:val="TextBody"/>
        <w:rPr/>
      </w:pPr>
      <w:r>
        <w:rPr/>
        <w:tab/>
        <w:t>On a more personal note, I will say that I went into my practicum with an attitude that was less than desirable.   I allowed myself to be influenced by outside perspectives which put a small, dark cloud over the first week + of my practicum.  Fortunately though, I regrouped, grew up a little bit and I ended up developing a good working relationship with my teacher.  Consequently, I value the teaching gifts that she shared with me as well as her willingness to work with a student teacher when she could just be doing her own thing and not subjecting her students to someone who still has a lot to learn!</w:t>
      </w:r>
    </w:p>
    <w:p>
      <w:pPr>
        <w:pStyle w:val="TextBody"/>
        <w:rPr/>
      </w:pPr>
      <w:r>
        <w:rPr/>
        <w:tab/>
        <w:t xml:space="preserve">One thing that really struck me through this practicum, despite the fact that I already knew it was the fact that there really and truly are so many different kinds and levels of learners in each and every classroom.  We had students breezing through </w:t>
      </w:r>
      <w:r>
        <w:rPr>
          <w:u w:val="single"/>
        </w:rPr>
        <w:t>Harry Potter</w:t>
      </w:r>
      <w:r>
        <w:rPr/>
        <w:t xml:space="preserve"> and writing two pages during writing time and then we had others who still can’t read and are lucky to create one or two sentences during our writing time.  It’s imperative that teachers remind themselves of this fact day in and day out and continue to make adaptations to include as many learners as they can.  I think you can include adaptations for the whole class as well as additional individual adaptations.  As many different ways as a teacher can present information, the more students you are going to reach.  I also learned the value of preassessment and how important it is to find out what your students know before you waste too much of their time re-teaching.  It doesn’t take too much time to administer a preassessment, no matter how you decide to do it, and it is definitely worth it.  It’s funny how some things that seem so obvious about teaching aren’t necessarily obvious until we learn about them in one of our MAT classes.  Scoring guides are another invaluable tool that help both the learners and the teachers.  They are a simple technique that can make a big difference when it comes to class success.  If you are clear about what you are looking for, it’s easier for students to achieve success.   But by far the biggest and most important thing that I learned about teaching is that you are teaching for the students.  You are not teaching for a work sample or for the standards and benchmarks, nor are you teaching for yourself (although all of these things are important).  You are teaching to help students learn and that should be the first, foremost and most important goal every single day that you go into your classroom.  Yes, we know this but until you get in there and start teaching, you don’t value it the way that you need to to be a successful teacher. </w:t>
      </w:r>
    </w:p>
    <w:p>
      <w:pPr>
        <w:pStyle w:val="TextBody"/>
        <w:rPr/>
      </w:pPr>
      <w:r>
        <w:rPr/>
        <w:tab/>
        <w:t xml:space="preserve">I think that it’s important to have high expectations of your students. Students will rise or sink in accordance with what you expect of them.  Along with this comes something that I learned in my pre-student teaching as well as my practicum.  The more you can get to know each and every individual student, the more success you will have with each of your learners.  They all have different needs and although I don’t think that teachers should cater the lesson to each and every individual in the classroom, if you know the individual students, you will see themes that surface and that will help you reach and engage them.  The more you reach, the more they will try to reach too.  </w:t>
      </w:r>
    </w:p>
    <w:p>
      <w:pPr>
        <w:pStyle w:val="TextBody"/>
        <w:rPr/>
      </w:pPr>
      <w:r>
        <w:rPr/>
        <w:tab/>
        <w:t xml:space="preserve">I truly believe that if students are performing poorly, instead of simply blaming your students, you need to look at your curriculum. Are you varying it enough?  Are you reaching out to all of the different learning styles?  Are you challenging the student’s to move beyond the knowledge level of Bloom’s Taxonomy?  Are you nurturing the social side of children, of humans for that matter, as promoted by both Vygotsky and Piaget? Are you teaching at a level that jives with the students level of development?  Are they ready for abstract concepts yet?   It’s so important to look at each student on a holistic level and to try and work with them in a way that is meaningful for them, relevance is key.  </w:t>
      </w:r>
    </w:p>
    <w:p>
      <w:pPr>
        <w:pStyle w:val="TextBody"/>
        <w:rPr/>
      </w:pPr>
      <w:r>
        <w:rPr/>
        <w:tab/>
        <w:t xml:space="preserve">Spending time at Myers with third graders opened my eyes to what a love for learning can look like.  The students still have that spark, they get really excited to learn new concepts- imagine!  So when I go to middle school and if I don’t see that spark, I’m going to try and see what I can do to get close to a glimmer.  I know a yearning to learn does exist in each and every person- just visit a third grade class if you have any doubts.  My hope is that I will be able to promote this love for learning as I continue to spend time in classrooms and as I embark on my career in education.   </w:t>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rPr>
          <w:rFonts w:ascii="Comic Sans MS" w:hAnsi="Comic Sans MS" w:cs="Comic Sans MS"/>
        </w:rPr>
      </w:pPr>
      <w:r>
        <w:rPr>
          <w:rFonts w:cs="Comic Sans MS" w:ascii="Comic Sans MS" w:hAnsi="Comic Sans MS"/>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8:29:00Z</dcterms:created>
  <dc:creator>coas</dc:creator>
  <dc:description/>
  <dc:language>en-US</dc:language>
  <cp:lastModifiedBy>coas</cp:lastModifiedBy>
  <cp:lastPrinted>2001-12-03T09:46:00Z</cp:lastPrinted>
  <dcterms:modified xsi:type="dcterms:W3CDTF">2001-12-03T19:45:00Z</dcterms:modified>
  <cp:revision>4</cp:revision>
  <dc:subject/>
  <dc:title/>
</cp:coreProperties>
</file>