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rrative Essay I</w:t>
      </w:r>
    </w:p>
    <w:p>
      <w:pPr>
        <w:pStyle w:val="Normal"/>
        <w:rPr/>
      </w:pPr>
      <w:r>
        <w:rPr/>
        <w:t>Jonathan W. Smith</w:t>
      </w:r>
    </w:p>
    <w:p>
      <w:pPr>
        <w:pStyle w:val="Normal"/>
        <w:rPr/>
      </w:pPr>
      <w:r>
        <w:rPr/>
        <w:t>Candidate Number 42450</w:t>
      </w:r>
    </w:p>
    <w:p>
      <w:pPr>
        <w:pStyle w:val="Normal"/>
        <w:rPr/>
      </w:pPr>
      <w:r>
        <w:rPr/>
      </w:r>
    </w:p>
    <w:p>
      <w:pPr>
        <w:pStyle w:val="Normal"/>
        <w:ind w:firstLine="720"/>
        <w:rPr/>
      </w:pPr>
      <w:r>
        <w:rPr/>
        <w:t>As a person interested in both teaching and working abroad for some time now, my personal philosophy towards these activities has evolved over several years.  This philosophy is based upon my belief that hands-on, inquiry-based activities, coupled with being a positive role model for students, is a winning formula for educators.  I have been blessed with the opportunity to teach and work abroad in a variety of settings, and I believe my experience and commitment to education will allow me to be successful in an overseas teaching position.</w:t>
      </w:r>
    </w:p>
    <w:p>
      <w:pPr>
        <w:pStyle w:val="Normal"/>
        <w:rPr/>
      </w:pPr>
      <w:r>
        <w:rPr/>
        <w:tab/>
        <w:t>My professional and personal qualifications are varied.  I worked in a rural, impoverished corner of Malawi, Africa as a secondary school science and mathematics teacher from 1996 through 1998 as a Peace Corps Volunteer (PCV).  I was the first PCV at an isolated site, established a physical science program (the subject was not taught before my arrival), and raised funds and constructed a science laboratory.  I take pride in the fact that a significant percentage of students at our school passed the national exam in physical science only a year after the subject was established there, and the fact that the science lab continues to serve its original purpose.  For the past two years, I have been granted a National Science Foundation Fellowship that places graduate students from science fields into the local community and schools to enhance science education, particularly targeting girls, minorities, and children from low income families.  During the 2000-2001 school year I worked in a large city high school, and this year I am working in a small local elementary school.  A major component of the grant is involvement with the local community in science outreach activities, and I have designed and implemented various hands-on science activities and programs for students from all grade levels and backgrounds.  I have created and taught university recitation courses, and thus have worked with students from kindergarten through college.  Having a Master’s Degree in science will also assist me in my personal goal of helping to bridge the gap between secondary school and the university for many college-bound students.  Having experienced success with my teaching approach, I am convinced that being a positive role model for students and taking an active interest in helping to develop their character is just as important as engaging in interesting, hand-on activities.  Flexibility, adaptability, patience, and perseverance are all attributes that I have acquired from my varied background and give me confidence that I would succeed in an overseas teaching position.</w:t>
      </w:r>
    </w:p>
    <w:p>
      <w:pPr>
        <w:pStyle w:val="Normal"/>
        <w:rPr/>
      </w:pPr>
      <w:r>
        <w:rPr/>
        <w:tab/>
        <w:t>I am specifically motivated to teach overseas because of my desire to gain more experience in a global curriculum, and my passion for working with students from different cultures in diverse, unique settings.  Besides being eager to live in a different country again and learn another language, I am looking forward to applying all the hand-on teaching knowledge I have acquired in a full-time, professional position.  I am particularly interested in helping youths prepare for their university academic careers, which is why an international college-preparatory style school would be ideal for me.  Mentoring young people and preparing them to be responsible adults is something I feel I have a knack for.</w:t>
      </w:r>
    </w:p>
    <w:p>
      <w:pPr>
        <w:pStyle w:val="Normal"/>
        <w:rPr/>
      </w:pPr>
      <w:r>
        <w:rPr/>
        <w:tab/>
        <w:t>Besides having the confidence that I could fulfill an international school’s expectations of a good teacher, I would have certain professional and personal expectations of that teaching experience in return.  Namely, I would like to work in a secure, professional environment as part of an efficient and motivated staff.   The craft of teaching is much more enriching and effective with the help and support of colleagues and a good school administration.  My ideal situation is one that challenges me and gives me the opportunity to grow personally and professionally.  The personal growth would be enhanced by living and working in a foreign country, while the professional growth would occur under a supportive administration in a well-run school.</w:t>
      </w:r>
    </w:p>
    <w:p>
      <w:pPr>
        <w:pStyle w:val="Normal"/>
        <w:rPr/>
      </w:pPr>
      <w:r>
        <w:rPr/>
        <w:tab/>
        <w:t>I believe I possess the qualifications necessary to succeed in an overseas teaching position based on my varied background and teaching experience.  I feel as though I have much to offer to young people in an academic environment and would excel in an international teaching position.  My wife and I are both eager to put our teaching expertise to work in an international school.</w:t>
      </w:r>
      <w:r>
        <w:br w:type="page"/>
      </w:r>
    </w:p>
    <w:p>
      <w:pPr>
        <w:pStyle w:val="Normal"/>
        <w:rPr/>
      </w:pPr>
      <w:r>
        <w:rPr/>
        <w:t>Narrative Essay II</w:t>
      </w:r>
    </w:p>
    <w:p>
      <w:pPr>
        <w:pStyle w:val="Normal"/>
        <w:rPr/>
      </w:pPr>
      <w:r>
        <w:rPr/>
        <w:t>Jonathan W. Smith</w:t>
      </w:r>
    </w:p>
    <w:p>
      <w:pPr>
        <w:pStyle w:val="Normal"/>
        <w:rPr/>
      </w:pPr>
      <w:r>
        <w:rPr/>
        <w:t>Candidate Number 42450</w:t>
      </w:r>
    </w:p>
    <w:p>
      <w:pPr>
        <w:pStyle w:val="Normal"/>
        <w:rPr/>
      </w:pPr>
      <w:r>
        <w:rPr/>
      </w:r>
    </w:p>
    <w:p>
      <w:pPr>
        <w:pStyle w:val="Normal"/>
        <w:rPr/>
      </w:pPr>
      <w:r>
        <w:rPr/>
        <w:tab/>
        <w:t>Teaching is truly an art and to excel at it sometimes requires a seemingly endless number of attributes.  I feel that my teaching experience has enabled me to acquire a broad range of such attributes, perhaps the most important of which are adaptability, patience, flexibility, and good character.  The very nature of dealing with youth requires an abundance of the first three in order to have a chance of success, and good character is essential to provide a positive role model for students.  I feel as though I am able to effectively teach any child regardless of his or her background or culture in a variety of educational settings, and stick with things for as long as it takes to get through to students in a positive way, both academically and personally.  The most poignant example illustrating this occurred recently.</w:t>
      </w:r>
    </w:p>
    <w:p>
      <w:pPr>
        <w:pStyle w:val="Normal"/>
        <w:rPr/>
      </w:pPr>
      <w:r>
        <w:rPr/>
        <w:tab/>
        <w:t>Currently I am teaching general science for 15 hours a week in a local elementary school through a National Science Foundation Fellowship Grant.  The grant’s aim is to enhance science education in schools, particularly targeting girls, minorities, and children from low-income families by placing graduate students from science fields in them as science specialists.  95% of the students I teach come from families living at or below the poverty line, and the school receives Title 1 (federal) funding.  The school’s test scores are perennially abysmal, absenteeism is high, teacher morale is low, and it has been in danger of being eliminated altogether.  Most of the teachers have neither the desire nor the background to teach any science at all, which is a shame because at that age, children are abundantly excited about science and haven’t lost their youthful enthusiasm for it.  These sad facts are the very reason why I am there every day.  Some days are certainly better than others and it is always a challenge.</w:t>
      </w:r>
    </w:p>
    <w:p>
      <w:pPr>
        <w:pStyle w:val="Normal"/>
        <w:rPr/>
      </w:pPr>
      <w:r>
        <w:rPr/>
        <w:tab/>
        <w:t>I rotate through each class in the school, spending a total of two months with each throughout the school year (it is a small school).  Recently I spent a month teaching earth science topics to 4</w:t>
      </w:r>
      <w:r>
        <w:rPr>
          <w:vertAlign w:val="superscript"/>
        </w:rPr>
        <w:t>th</w:t>
      </w:r>
      <w:r>
        <w:rPr/>
        <w:t xml:space="preserve"> and 5</w:t>
      </w:r>
      <w:r>
        <w:rPr>
          <w:vertAlign w:val="superscript"/>
        </w:rPr>
        <w:t>th</w:t>
      </w:r>
      <w:r>
        <w:rPr/>
        <w:t xml:space="preserve"> graders.  Things were very difficult at first; discipline is a severe problem at this school, and the students initially were wary of me and my ‘science stuff’ (I actually make them work hard!)  Nevertheless, we spent 4 weeks studying the Arctic and the Antarctic, and I packed our time together with as many fun activities as I could think of.  My emphasis at this school is not so much to teach the children science as it is to really get them interested and excited about it in a way that will last - I don’t want these students to suffer from the seemingly inevitable disinterest in science that often occurs somewhere between elementary school and high school.  Among the ‘hits’ were a detailed study of ice blocks and hot water convection, complete with food coloring, salt, magnifying glasses, and other gadgets.  To top it all off (though not an earth science topic), we made silly putty on the last day and had a detailed discussion about polymers and elastomers.</w:t>
      </w:r>
    </w:p>
    <w:p>
      <w:pPr>
        <w:pStyle w:val="Normal"/>
        <w:rPr/>
      </w:pPr>
      <w:r>
        <w:rPr/>
        <w:tab/>
        <w:t>The week after I had left their class for another, numerous students came up to me to tell me that they had tried a certain science experiment at home, and could I “please get them certain materials for more experiments?”  One student even told me she has asked for a science kit for Christmas.  I can only imagine what their parents must be thinking!  Every day several children actually thank me for teaching them science.  I go through a daily ritual where countless students ask me repeatedly when I am coming back to their class.  Remember, these are students who, before I arrived, had hardly been exposed to any science at all, and lacked much academic motivation in the first place.  Besides learning earth science concepts from me, these children regard me as a good friend, and I have become a positive role model in many young lives that sadly lack one.</w:t>
      </w:r>
    </w:p>
    <w:p>
      <w:pPr>
        <w:pStyle w:val="Normal"/>
        <w:ind w:firstLine="720"/>
        <w:rPr/>
      </w:pPr>
      <w:r>
        <w:rPr/>
        <w:t>Was really got me was how these comments were so similar to the thoughts I had myself when I was that age.  Though I was too shy to ever tell my teachers about it at the time, I too went home and tried all kinds of science experiments on my own, and asked for a science kit for Christmas one year when I was probably too old to be asking for one.  It was my 5</w:t>
      </w:r>
      <w:r>
        <w:rPr>
          <w:vertAlign w:val="superscript"/>
        </w:rPr>
        <w:t>th</w:t>
      </w:r>
      <w:r>
        <w:rPr/>
        <w:t xml:space="preserve"> grade teacher that especially turned me on to science.  I have much respect for her, especially now!  </w:t>
      </w:r>
    </w:p>
    <w:p>
      <w:pPr>
        <w:pStyle w:val="Normal"/>
        <w:ind w:firstLine="720"/>
        <w:rPr/>
      </w:pPr>
      <w:r>
        <w:rPr/>
        <w:t>My situation at this school has been perhaps the stiffest test yet of my perseverance, flexibility, and patience, and certainly as rewarding as any other teaching experience I have h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1:21:00Z</dcterms:created>
  <dc:creator>Chris Daly</dc:creator>
  <dc:description/>
  <dc:language>en-US</dc:language>
  <cp:lastModifiedBy>Chris Daly</cp:lastModifiedBy>
  <cp:lastPrinted>2001-12-03T11:08:00Z</cp:lastPrinted>
  <dcterms:modified xsi:type="dcterms:W3CDTF">2001-12-04T01:21:00Z</dcterms:modified>
  <cp:revision>2</cp:revision>
  <dc:subject/>
  <dc:title>Narrative Essay I</dc:title>
</cp:coreProperties>
</file>