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eastAsia="MS Mincho;ＭＳ 明朝" w:cs="Courier New"/>
          <w:sz w:val="22"/>
        </w:rPr>
      </w:pPr>
      <w:r>
        <w:rPr>
          <w:rFonts w:eastAsia="MS Mincho;ＭＳ 明朝" w:cs="Courier New" w:ascii="Courier New" w:hAnsi="Courier New"/>
          <w:b/>
          <w:bCs/>
          <w:sz w:val="22"/>
        </w:rPr>
        <w:t>1.</w:t>
        <w:tab/>
        <w:t>INTRODUCTION</w:t>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cs="Courier New"/>
          <w:b/>
          <w:b/>
          <w:bCs/>
          <w:sz w:val="22"/>
        </w:rPr>
      </w:pPr>
      <w:r>
        <w:rPr>
          <w:rFonts w:eastAsia="Courier New" w:cs="Courier New" w:ascii="Courier New" w:hAnsi="Courier New"/>
          <w:b/>
          <w:bCs/>
          <w:sz w:val="22"/>
        </w:rPr>
        <w:t xml:space="preserve">  </w:t>
      </w:r>
      <w:r>
        <w:rPr>
          <w:rFonts w:eastAsia="MS Mincho;ＭＳ 明朝" w:cs="Courier New" w:ascii="Courier New" w:hAnsi="Courier New"/>
          <w:b/>
          <w:bCs/>
          <w:sz w:val="22"/>
        </w:rPr>
        <w:t>1.1</w:t>
        <w:tab/>
        <w:t xml:space="preserve">  OVERVIEW AND IMPETUS BEHIND THE STUDY</w:t>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 xml:space="preserve">The HJ Andrews Experimental Forest is an important environmental research area in the Pacific Northwest.  It is part of the Long-Term Ecological Research (LTER) network and attracts researchers worldwide from a variety of ecological and scientific fields.  Though the climate of the HJ Andrews (hereafter referred to as the HJA) is generally understood, few studies have looked at the myriad of environmental factors affecting its local microclimates and none have quantified these factors to spatially predict temperature regimes there.  </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 xml:space="preserve">There is a great need for accurate temperature maps of the HJA.  Most scientific research there is carried out in areas with little or no instrumentation and knowledge of local temperature regimes has been virtually nonexistent.  Accurate temperature data is needed for decision-making in research involving everything from animal habitats to hydrologic cycles to forest management practices.  </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e time is right for such a study.  A solid 30-year temperature dataset now exists from a dense spatial network of sites in a small area rarely available to researchers.  Current Geographic Information Systems (GIS) capabilities allow us to fully take advantage of this dataset, and advanced computer software is now available to quantify and analyze effects of topography and vegetation cover on microclimate.  This project also provides an opportunity to use a reliable and trusted temperature interpolation model that is well-suited to the complex HJA geography.</w:t>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cs="Courier New"/>
          <w:b/>
          <w:b/>
          <w:bCs/>
          <w:sz w:val="22"/>
        </w:rPr>
      </w:pPr>
      <w:r>
        <w:rPr>
          <w:rFonts w:eastAsia="Courier New" w:cs="Courier New" w:ascii="Courier New" w:hAnsi="Courier New"/>
          <w:b/>
          <w:bCs/>
          <w:sz w:val="22"/>
        </w:rPr>
        <w:t xml:space="preserve">  </w:t>
      </w:r>
      <w:r>
        <w:rPr>
          <w:rFonts w:eastAsia="MS Mincho;ＭＳ 明朝" w:cs="Courier New" w:ascii="Courier New" w:hAnsi="Courier New"/>
          <w:b/>
          <w:bCs/>
          <w:sz w:val="22"/>
        </w:rPr>
        <w:t>1.2  GOALS AND OBJECTIVES</w:t>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The primary goal of this study is simply to provide the most accurate spatial representation of temperature regimes in the HJA given the datasets and tools currently available.  The maps depict mean monthly maximum and minimum temperatures of the entire HJA over a 50-meter grid taking into account as many factors affecting local climates as possible.  The effects of topography and forest canopy on solar radiation are the primary factors considered in this study.  To make the products applicable to a wide range of users, temperatures are modeled with the effects of vegetation removed, simulating siting conditions common in most other station networks.</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There are several secondary objectives to this project.  Monthly mean radiation maps are produced that explicitly take into account topography and cloudiness and their effects on direct and diffuse radiation.  Historical temperature datasets and site specifications are quality-checked and inventoried, and site radiation regimes are summarized with hemispherical fisheye photographs.  The most valuable product may be the regression functions developed here for quantifying the effects of topography and canopy on temperatures that can be applied in other climate studies.</w:t>
      </w:r>
    </w:p>
    <w:sectPr>
      <w:type w:val="nextPage"/>
      <w:pgSz w:w="12240" w:h="15840"/>
      <w:pgMar w:left="2448"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00:00Z</dcterms:created>
  <dc:creator>Jonathan W. Smith</dc:creator>
  <dc:description/>
  <dc:language>en-US</dc:language>
  <cp:lastModifiedBy>Jonathan W. Smith</cp:lastModifiedBy>
  <dcterms:modified xsi:type="dcterms:W3CDTF">2002-02-04T18:36:00Z</dcterms:modified>
  <cp:revision>11</cp:revision>
  <dc:subject/>
  <dc:title>1</dc:title>
</cp:coreProperties>
</file>