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t>2.</w:t>
        <w:tab/>
        <w:t>THE STUDY AREA</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pPr>
      <w:r>
        <w:rPr>
          <w:rFonts w:eastAsia="Courier New" w:cs="Courier New" w:ascii="Courier New" w:hAnsi="Courier New"/>
          <w:sz w:val="22"/>
        </w:rPr>
        <w:t xml:space="preserve">  </w:t>
      </w:r>
      <w:r>
        <w:rPr>
          <w:rFonts w:eastAsia="MS Mincho;ＭＳ 明朝" w:cs="Courier New" w:ascii="Courier New" w:hAnsi="Courier New"/>
          <w:b/>
          <w:bCs/>
          <w:sz w:val="22"/>
        </w:rPr>
        <w:t>2.1  DESCRIPTION OF THE STUDY AREA</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is a 116 square-kilometer research area 80 kilometers east of Eugene in the central Oregon Cascades.  It encompasses the entire Lookout Creek watershed and varies in elevation from about 410 meters at the southwest corner to over 1600 meters at the top of Lookout Mountain (fig. 2.1).</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is one of 18 Long Term Ecological Research (LTER) sites around the country.  Established in 1948, it is a major center for analysis of forest and stream ecosystems in the Pacific Northwest (LTER website citation).  Several dozen university and federal scientists use the site as a common meeting ground, working together to gain an understanding of ecosystems and applications of developments in land management policy.  Logging has taken place in the HJA for over 40 years with young stands emerging from clearcuts covering 30% of the watershed.  The area is biologically diverse and almost half of it is occupied by old growth forest over 400 years old (Rosentrater, 1997).</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Vegetation patterns in the HJA are typical of mountainous areas in the Pacific Northwest.  Below 1050 meters forest stands are dominated by Douglas Fir, Western Hemlock, and Western Red Cedar, while near and above this height Douglas Fir, Pacific Silver Fir, and Mountain Hemlock are more common.  Understories of forest stands are typically composed of rhododendrons and young conifers throughout the area (Rosentrater, 1997).</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cs="Courier New"/>
          <w:b/>
          <w:b/>
          <w:bCs/>
          <w:sz w:val="22"/>
        </w:rPr>
      </w:pPr>
      <w:r>
        <w:rPr>
          <w:rFonts w:eastAsia="Courier New" w:cs="Courier New" w:ascii="Courier New" w:hAnsi="Courier New"/>
          <w:b/>
          <w:bCs/>
          <w:sz w:val="22"/>
        </w:rPr>
        <w:t xml:space="preserve">  </w:t>
      </w:r>
      <w:r>
        <w:rPr>
          <w:rFonts w:eastAsia="MS Mincho;ＭＳ 明朝" w:cs="Courier New" w:ascii="Courier New" w:hAnsi="Courier New"/>
          <w:b/>
          <w:bCs/>
          <w:sz w:val="22"/>
        </w:rPr>
        <w:t>2.2  LARGE-SCALE INFLUENCES ON HJ ANDREWS CLIMATE</w:t>
      </w:r>
    </w:p>
    <w:p>
      <w:pPr>
        <w:pStyle w:val="Normal"/>
        <w:spacing w:lineRule="auto" w:line="360"/>
        <w:ind w:firstLine="72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ind w:firstLine="720"/>
        <w:rPr/>
      </w:pPr>
      <w:r>
        <w:rPr>
          <w:rFonts w:eastAsia="MS Mincho;ＭＳ 明朝" w:cs="Courier New" w:ascii="Courier New" w:hAnsi="Courier New"/>
          <w:sz w:val="22"/>
        </w:rPr>
        <w:t>The HJA’s proximity to the Pacific Ocean, its latitude, and its position relative to the crest of the Cascade Mountain Range all play a role in determining its climate.  Located on the western slopes of the Cascade Range 150 kilometers from the Pacific coast, the HJA is generally under a maritime influence, affected mainly by subtropical, Pacific, and Gulf of Alaska air masses depending upon the season (Taylor and Hannan, 1999).  The polar jet stream shifts throughout the year between 40</w:t>
      </w:r>
      <w:r>
        <w:rPr>
          <w:rFonts w:eastAsia="MS Mincho;ＭＳ 明朝"/>
          <w:sz w:val="22"/>
        </w:rPr>
        <w:t>°</w:t>
      </w:r>
      <w:r>
        <w:rPr>
          <w:rFonts w:eastAsia="MS Mincho;ＭＳ 明朝" w:cs="Courier New" w:ascii="Courier New" w:hAnsi="Courier New"/>
          <w:sz w:val="22"/>
        </w:rPr>
        <w:t xml:space="preserve"> north (winter months) and 60</w:t>
      </w:r>
      <w:r>
        <w:rPr>
          <w:rFonts w:eastAsia="MS Mincho;ＭＳ 明朝"/>
          <w:sz w:val="22"/>
        </w:rPr>
        <w:t xml:space="preserve">° </w:t>
      </w:r>
      <w:r>
        <w:rPr>
          <w:rFonts w:eastAsia="MS Mincho;ＭＳ 明朝" w:cs="Courier New" w:ascii="Courier New" w:hAnsi="Courier New"/>
          <w:sz w:val="22"/>
        </w:rPr>
        <w:t>north (summer months), acting as a steering mechanism for low pressure systems and frontal storms in the PNW.  When the polar jet begins its seasonal shift southward in late autumn, the HJA (latitude 42</w:t>
      </w:r>
      <w:r>
        <w:rPr>
          <w:rFonts w:eastAsia="MS Mincho;ＭＳ 明朝"/>
          <w:sz w:val="22"/>
        </w:rPr>
        <w:t xml:space="preserve">° </w:t>
      </w:r>
      <w:r>
        <w:rPr>
          <w:rFonts w:eastAsia="MS Mincho;ＭＳ 明朝" w:cs="Courier New" w:ascii="Courier New" w:hAnsi="Courier New"/>
          <w:sz w:val="22"/>
        </w:rPr>
        <w:t xml:space="preserve"> north) sees the onset of its winter, characterized by an abundance of precipitation and cloudiness mainly from cold and occluded ocean fronts.  During summer the absence of the polar jet allows a ridge of high pressure to form along the coast, increasing atmospheric stability which results in relatively sunny, dry weather for much of Oregon (Bierlmaier and McKee, 1989).  In winter, the Cascades force topographic uplifting of moisture-laden air from the Pacific and slow the easterly-moving storms, resulting in rain events that are of long duration and low intensity at the HJA (Bierlmaier and McKee, 1989).  Its location just 30 kilometers west of the Cascade crest often results in the HJA receiving the maximum precipitation possible from these storm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se three large-scale factors have the net effect of giving the HJA a ‘quasi-Mediterranean’ climate; winters are mild and moist, while summers are warm and dry.  July is usually the sunniest, driest month and December is the cloudiest, wettest one.  Historical mean monthly temperatures range from 17.8° C in July to only 0.6° C in January, and annual precipitation amounts well over 200 centimeters.  Seasonal precipitation differences are striking, with 71% of yearly rainfall occurring from November through March, compared with only 6% from June through August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pPr>
      <w:r>
        <w:rPr>
          <w:rFonts w:eastAsia="Courier New" w:cs="Courier New" w:ascii="Courier New" w:hAnsi="Courier New"/>
          <w:sz w:val="22"/>
        </w:rPr>
        <w:t xml:space="preserve">  </w:t>
      </w:r>
      <w:r>
        <w:rPr>
          <w:rFonts w:eastAsia="MS Mincho;ＭＳ 明朝" w:cs="Courier New" w:ascii="Courier New" w:hAnsi="Courier New"/>
          <w:b/>
          <w:bCs/>
          <w:sz w:val="22"/>
        </w:rPr>
        <w:t>2.3  SMALL-SCALE INFLUENCES ON HJ ANDREWS CLIMATE</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opography and vegetation affect nearly all aspects of local climate in the HJA.  All of the topics presented here will be dealt with more specifically in Chapter 3 in their general context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can generally be divided topographically by Lookout Creek, with the northern and southern boundaries defined by major east-west ridges (Blue River Ridge and Lookout Ridge, respectively).  A smaller ridge extending from the confluence of McRae Creek and Lookout Creek to the eastern boundary is also notable (fig. 2.1).  The resulting elevational variations completely determine local precipitation variations in the HJA; the northern half of the watershed is drier than the southern because of a rain shadow caused by Lookout Ridge at its southern edge.  The smaller central ridge further shields its north side from rainfall, causing the McRae Creek valley to be the driest place in the HJA.  Annual precipitation amounts range from 230 centimeters at low elevations in the HJA to over 350 centimeters at the highest (Daly, 1995).  Elevation is naturally the main determinant of snow levels, with permanent winter snowpack common above 1000-1200m and depths up to 5m in the highest forests not unusual (Waring, et. al., 1978).</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s terrain patterns also divide it into clear regions of high (south-facing slopes) and low (north-facing slopes) potential solar radiation, again with Lookout Creek comprising the boundary between them (Greenland, 1994a). Solar radiation absorbed by a surface is crucial in determining its diurnal temperature regime and depends strongly its slope, aspect, and amount of vegetation cover (Gieger, 1965).  Forest cover in the HJA is highly variable and thus has a great effect on temperatures.  Terrain-induced nighttime temperature inversions due to cold air drainage are common in the HJA both in summer and winter, often causing strong temperature inversions, especially above the lower Lookout Creek Valley (Bierlmaier and McKee, 1989).  Nighttime temperature patterns are further complicated by the resulting thermal belts at mid-elevations along the sides of valleys in the HJA (Waring et. al., 1978).</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Because of its varied topography and vegetation, the HJA’s microclimates are complex.  Its climate has been determined to be representative of the northern Cascades in particular and the PNW in general (Greenland, 1994b).  Thus, any comprehensive climate study undertaken there would likely be of both local and regional interest.  This project investigates monthly temperature variations in the HJA by quantifying as many small-scale influences on its climate as possible.</w:t>
      </w:r>
    </w:p>
    <w:sectPr>
      <w:headerReference w:type="default" r:id="rId2"/>
      <w:headerReference w:type="first" r:id="rId3"/>
      <w:type w:val="nextPage"/>
      <w:pgSz w:w="12240" w:h="15840"/>
      <w:pgMar w:left="2448" w:right="1584"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04:00Z</dcterms:created>
  <dc:creator>Jonathan W. Smith</dc:creator>
  <dc:description/>
  <dc:language>en-US</dc:language>
  <cp:lastModifiedBy>Jonathan W. Smith</cp:lastModifiedBy>
  <cp:lastPrinted>2001-08-27T13:18:00Z</cp:lastPrinted>
  <dcterms:modified xsi:type="dcterms:W3CDTF">2002-02-04T15:47:00Z</dcterms:modified>
  <cp:revision>32</cp:revision>
  <dc:subject/>
  <dc:title>The HJ Andrews Experimental Forest is a 27-square mile area of forest on the west side of the central Oregon Cascades</dc:title>
</cp:coreProperties>
</file>