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bCs/>
          <w:sz w:val="22"/>
        </w:rPr>
      </w:pPr>
      <w:r>
        <w:rPr>
          <w:rFonts w:cs="Courier New" w:ascii="Courier New" w:hAnsi="Courier New"/>
          <w:b/>
          <w:bCs/>
          <w:sz w:val="22"/>
        </w:rPr>
        <w:t>3.  BACKGROUND AND LITERATURE REVIEW</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sz w:val="22"/>
        </w:rPr>
      </w:pPr>
      <w:r>
        <w:rPr>
          <w:rFonts w:cs="Courier New" w:ascii="Courier New" w:hAnsi="Courier New"/>
          <w:sz w:val="22"/>
        </w:rPr>
        <w:t>Much scientific research has been devoted towards understanding the many factors affecting microclimates in forested, mountainous terrain.  Accurately modelling temperature regimes in the HJA’s complex geography requires not only an understanding of them, but also how they interact with one another.  This chapter provides background on these factors and summarizes the current state of knowledge about them.  A summary of spatial temperature interpolation techniques is also presented, and the chapter concludes with a description of relevant research and the unique scientific angle from which this study is conducted.</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b/>
          <w:bCs/>
          <w:sz w:val="22"/>
        </w:rPr>
        <w:t xml:space="preserve">  </w:t>
      </w:r>
      <w:r>
        <w:rPr>
          <w:rFonts w:cs="Courier New" w:ascii="Courier New" w:hAnsi="Courier New"/>
          <w:b/>
          <w:bCs/>
          <w:sz w:val="22"/>
        </w:rPr>
        <w:t>3.1  ELEMENTS OF MICROCLIMATE IN MOUNTAINOUS TERRAIN</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bCs/>
          <w:sz w:val="22"/>
        </w:rPr>
        <w:t>3.1.1  GENERAL EFFECTS OF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Evaluating local climate in areas of complex terrain can be very difficult.  Varying slopes and aspects of surfaces have a great effect on the reception of solar radiation, known to be a major determinate of climate (Geiger, 1965; Oke, 1987).  Ridges and valleys also modify airflow.  Thus, topographic influences on temperatures are generally more noticeable during the day than at night, though nocturnal phenomena such as cold air drainage are also significant. Local precipitation patterns are highly dependent upon topography, which in turn affects humidity and temperature patterns (Geiger, 1965).  Though topography affects nearly every aspect of mountain microclimates, the influence of elevation alone is the most encompassing (Geiger, 1965; Pielke and Mehring, 1977; McCutchan and Fox, 1986; Oke, 1987; Barry and Chorley, 1992; Daly et.al.,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eastAsia="Courier New" w:cs="Courier New" w:ascii="Courier New" w:hAnsi="Courier New"/>
          <w:sz w:val="22"/>
        </w:rPr>
        <w:t xml:space="preserve">    </w:t>
      </w:r>
      <w:r>
        <w:rPr>
          <w:rFonts w:cs="Courier New" w:ascii="Courier New" w:hAnsi="Courier New"/>
          <w:b/>
          <w:bCs/>
          <w:sz w:val="22"/>
        </w:rPr>
        <w:t>3.1.2  RADIATION BUDGETS OF MOUNTAIN MICROCLIMAT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Since radiation is the most important of all meteorologic parameters, it is useful to review the earth-atmosphere radiation budget.  This interaction is often affected profoundly by the physical geography of mountainous areas.</w:t>
      </w:r>
    </w:p>
    <w:p>
      <w:pPr>
        <w:pStyle w:val="Normal"/>
        <w:spacing w:lineRule="auto" w:line="360"/>
        <w:rPr>
          <w:rFonts w:ascii="Courier New" w:hAnsi="Courier New" w:cs="Courier New"/>
          <w:sz w:val="22"/>
        </w:rPr>
      </w:pPr>
      <w:r>
        <w:rPr>
          <w:rFonts w:cs="Courier New" w:ascii="Courier New" w:hAnsi="Courier New"/>
          <w:sz w:val="22"/>
        </w:rPr>
        <w:tab/>
        <w:t>The law of conservation of energy states that the amount of outgoing radiation cannot exceed the amount of incoming radiation for any body. Solar energy is absorbed by the earth during the day as shortwave radiation and emitted at night as longwave radiation.  A simple equation governing this process can be given a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ab/>
        <w:t>IS + IL = OS + OL</w:t>
        <w:tab/>
        <w:tab/>
        <w:t>(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 incoming shortwave radiation (direct and diffuse solar radiation), IL = incoming longwave radiation (emitted by the atmosphere), OS = outgoing (reflected) shortwave radiation, and OL = outgoing longwave radiation (emitted blackbody irradiance at a certain temperature given by the Stefan-Bolzman Law) (Geiger, 1965).  At mid-latitudes incoming shortwave radiation always occurs during the day, with variations in the relative amounts of direct and diffuse depending upon cloudiness and other atmospheric conditions.  Incoming longwave radiation from the atmosphere plays a relatively insignificant role in the overall radiation budget, so that shortwave radiation dominates the balance during the day.  Amounts of reflected shortwave and outgoing longwave radiation depend upon surface characteristics.  Shortwave solar radiation reflected by a surface depends upon its albedo and the angle at which beam radiation strikes it.  More shortwave radiation absorbed and stored by the earth during the day (sunny weather) results in higher longwave radiation loss at night, especially if the night is clear.  Since the radiation balance must hold for all times, with incoming and outgoing shortwave radiation relevant only during the day, the nighttime heat balance of the earth’s surface is thus dominated by outgoing longwave radiation (Geiger, 1965).  As a result of these processes, the temperature of air adjacent to the surface and affected by it (the “boundary layer”) generally decreases with height by day (negative lapse rate) and increases with height at night (positive lapse rate) (Oke, 1987).</w:t>
      </w:r>
    </w:p>
    <w:p>
      <w:pPr>
        <w:pStyle w:val="Normal"/>
        <w:spacing w:lineRule="auto" w:line="360"/>
        <w:rPr>
          <w:rFonts w:ascii="Courier New" w:hAnsi="Courier New" w:cs="Courier New"/>
          <w:sz w:val="22"/>
        </w:rPr>
      </w:pPr>
      <w:r>
        <w:rPr>
          <w:rFonts w:cs="Courier New" w:ascii="Courier New" w:hAnsi="Courier New"/>
          <w:sz w:val="22"/>
        </w:rPr>
        <w:tab/>
        <w:t>Slope and aspect of a surface greatly affect the amount of solar radiation absorbed, as previously mentioned.  At mid-latitudes in the northern hemisphere, south-facing slopes can receive up to three times more solar radiation than north-facing slopes on clear days.  The resulting differential heating between these slopes can produce local slope winds, further affecting temperature patterns (Oke, 1987).</w:t>
      </w:r>
    </w:p>
    <w:p>
      <w:pPr>
        <w:pStyle w:val="Normal"/>
        <w:spacing w:lineRule="auto" w:line="360"/>
        <w:rPr>
          <w:rFonts w:ascii="Courier New" w:hAnsi="Courier New" w:cs="Courier New"/>
          <w:sz w:val="22"/>
        </w:rPr>
      </w:pPr>
      <w:r>
        <w:rPr>
          <w:rFonts w:cs="Courier New" w:ascii="Courier New" w:hAnsi="Courier New"/>
          <w:sz w:val="22"/>
        </w:rPr>
        <w:tab/>
        <w:t>The radiation balance is also affected by elevation and the amount of sky visible over a surface (“sky view factor”). The amount of extraterrestrial radiation which is able to penetrate through the atmosphere is a determined by the atmosphere’s transmissivity; the higher the surface, the less atmosphere the radiation must pass through to reach it and hence less of it is attenuated (Barry and Chorley, 1992).  At night, a location with more visible sky (a high sky view factor) experiences greater loss of longwave radiation and cooler minimum temperatures than a location whose sky view factor is lowered by vegetation or nearby terrain.  Clouds, which are often induced by topography itself, can also limit the amount of longwave radiation lost at night and hence a site’s minimum temperature (Oke, 198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eastAsia="Courier New" w:cs="Courier New" w:ascii="Courier New" w:hAnsi="Courier New"/>
          <w:sz w:val="22"/>
        </w:rPr>
        <w:t xml:space="preserve">    </w:t>
      </w:r>
      <w:r>
        <w:rPr>
          <w:rFonts w:cs="Courier New" w:ascii="Courier New" w:hAnsi="Courier New"/>
          <w:b/>
          <w:bCs/>
          <w:sz w:val="22"/>
        </w:rPr>
        <w:t>3.1.3  VEGETATION EFFECTS ON TEMPERATURE REGIM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Vegetation characteristics are vitally important in determining microclimates in heavily forested areas such as the HJA.  Because of the highly variable radiation environment created by shading inside forest stands, the nature of a forest canopy greatly affects the micoclimate of the forest floor below it.  Stand height, species and density affect the radiation balances inside forests (Oke, 1987).  Since significant portions of the HJA are regularly logged, boundaries between untouched, densely forested (closed canopy) and felled (open) areas are significant climatological determinants there.</w:t>
      </w:r>
    </w:p>
    <w:p>
      <w:pPr>
        <w:pStyle w:val="Normal"/>
        <w:spacing w:lineRule="auto" w:line="360"/>
        <w:rPr>
          <w:rFonts w:ascii="Courier New" w:hAnsi="Courier New" w:cs="Courier New"/>
          <w:sz w:val="22"/>
        </w:rPr>
      </w:pPr>
      <w:r>
        <w:rPr>
          <w:rFonts w:cs="Courier New" w:ascii="Courier New" w:hAnsi="Courier New"/>
          <w:sz w:val="22"/>
        </w:rPr>
        <w:tab/>
        <w:t>A forest canopy alters the radiation balance near the forest floor by affecting the amount of direct and diffuse incoming sky radiation that reaches it and by scattering those direct and diffuse elements (Black, et. al., 1991).  These effects are lessened in cloudy weather when less solar energy is transmitted through the direct beam.  Old stand canopies with low sky view factors can prevent over 80% of incoming radiation from reaching the forest floor.  The needles of evergreen branches act to effectively scatter the direct beam, giving it more diffuse properties under the canopy (Oke, 1987).  Canopies with gaps in them cause solar angle to be even more important as sunlight shines through them only during certain times of the day.  Carlson and Groot (1997) and Morecroft et. al. (1998) have quantified the effect of canopy gaps on radiation and microclimate in forest stands.</w:t>
      </w:r>
    </w:p>
    <w:p>
      <w:pPr>
        <w:pStyle w:val="Normal"/>
        <w:spacing w:lineRule="auto" w:line="360"/>
        <w:rPr>
          <w:rFonts w:ascii="Courier New" w:hAnsi="Courier New" w:cs="Courier New"/>
          <w:sz w:val="22"/>
        </w:rPr>
      </w:pPr>
      <w:r>
        <w:rPr>
          <w:rFonts w:cs="Courier New" w:ascii="Courier New" w:hAnsi="Courier New"/>
          <w:sz w:val="22"/>
        </w:rPr>
        <w:tab/>
        <w:t xml:space="preserve">Evergreen forests are excellent absorbers and emitters of solar energy.  Coniferous trees have the lowest albedo values of any vegetation type (ranging from .05 to .15) and some of the highest emissivity values (0.97 to 0.99).  This is due mainly to the tightly packed structure of their dark needles and their varying orientation on branches, facts that also explain why forests are such effective windbreaks (Oke, 1987).  Downward-directed longwave radiation from the bottom of the canopy is thus a factor in the radiation balance, especially at night.  Nighttime forest temperatures are commonly warmer than open areas because of this downward radiation and the blocking affects of the canopy on the outgoing longwave radiation from the ground.  The relative magnitude of downward-directed longwave radiation from the bottom of the canopy is not enough to keep temperatures inside the forest higher during the day, however.  Transpiration of foliage and the ablility of forests to retain from 15-40% of precipitation as interception storage increases levels of relative humidity during the day and night.  The overall effect of these factors is that in the daytime the air inside forests is relatively cool, humid and calm, while at night the air is relatively warm, moist, and still (Oke, 1987).  </w:t>
      </w:r>
    </w:p>
    <w:p>
      <w:pPr>
        <w:pStyle w:val="Normal"/>
        <w:spacing w:lineRule="auto" w:line="360"/>
        <w:rPr>
          <w:rFonts w:ascii="Courier New" w:hAnsi="Courier New" w:cs="Courier New"/>
          <w:sz w:val="22"/>
        </w:rPr>
      </w:pPr>
      <w:r>
        <w:rPr>
          <w:rFonts w:cs="Courier New" w:ascii="Courier New" w:hAnsi="Courier New"/>
          <w:sz w:val="22"/>
        </w:rPr>
        <w:tab/>
        <w:t>There are other unique factors in the heat balance specific to forests.  Plant metabolism requires energy for photosythesis, and the differing thermal capacities between tree trunks, branches, leaves, and needles give rise to heat exchange.  The air mass in the trunk area of a forest can affect heat transport in the stand.  However, all of these factors are relatively insignificant in the overall heat budget of a forest (Gieger, 1965).</w:t>
      </w:r>
    </w:p>
    <w:p>
      <w:pPr>
        <w:pStyle w:val="Normal"/>
        <w:spacing w:lineRule="auto" w:line="360"/>
        <w:rPr>
          <w:rFonts w:ascii="Courier New" w:hAnsi="Courier New" w:cs="Courier New"/>
          <w:sz w:val="22"/>
        </w:rPr>
      </w:pPr>
      <w:r>
        <w:rPr>
          <w:rFonts w:cs="Courier New" w:ascii="Courier New" w:hAnsi="Courier New"/>
          <w:sz w:val="22"/>
        </w:rPr>
        <w:tab/>
        <w:t>Understory and surface vegetation also play a role in forest heat exchange.  However, their affects are relatively small compared to those of the canopy.  The mass of plants taking part in heat exchange with the environment has a very small thermal capacity, and shortwave radiation passes relatively unimpeded through them (Geiger, 1965).  Since many HJA climate sites have small amounts of insolation reaching the surface and most are maintained to keep the ground beneath the sensors relatively clear of vegetation, surface conditions play a negligible role in this climate study.</w:t>
      </w:r>
    </w:p>
    <w:p>
      <w:pPr>
        <w:pStyle w:val="Normal"/>
        <w:spacing w:lineRule="auto" w:line="360"/>
        <w:ind w:firstLine="720"/>
        <w:rPr>
          <w:rFonts w:ascii="Courier New" w:hAnsi="Courier New" w:cs="Courier New"/>
          <w:sz w:val="22"/>
        </w:rPr>
      </w:pPr>
      <w:r>
        <w:rPr>
          <w:rFonts w:cs="Courier New" w:ascii="Courier New" w:hAnsi="Courier New"/>
          <w:sz w:val="22"/>
        </w:rPr>
        <w:t>Much more important to the microclimates of the HJA are the effects of forest clearings, both natural and clearcut.  Fig. 2.1 clearly shows the checkerboard patterns resulting from logging, and nearly every climate station in the area has a clearing near it.  The most obvious effect of a clearcut on forest temperatures is to increase them during the day and lower them at night, due to the diurnal radiation characteristics of forests as discussed above.  Daytime maximum temperatures can be 5° to 7° C warmer in clearings during summer months (Morecroft et. al., 1998), while nighttime minimum temperatures can be 2° to 3° C warmer inside a forest stand than outside it (Raynor, 1971; Karlsson, 2000).  These differences are much less extreme and often negligible during cloudy winter months.  Overall, harvesting a site greatly reduces its total net radiation because of the removal of the canopy and understory, two crucial components of radiation storage and emission within the stand (Holbo and Childs, 1987).</w:t>
      </w:r>
    </w:p>
    <w:p>
      <w:pPr>
        <w:pStyle w:val="Normal"/>
        <w:spacing w:lineRule="auto" w:line="360"/>
        <w:ind w:firstLine="720"/>
        <w:rPr>
          <w:rFonts w:ascii="Courier New" w:hAnsi="Courier New" w:cs="Courier New"/>
          <w:sz w:val="22"/>
        </w:rPr>
      </w:pPr>
      <w:r>
        <w:rPr>
          <w:rFonts w:cs="Courier New" w:ascii="Courier New" w:hAnsi="Courier New"/>
          <w:sz w:val="22"/>
        </w:rPr>
        <w:t>The boundary between a clearing and forest is such an important transition zone that it virtually creates its own unique climate (Geiger, 1965; Chen et. al., 1993, Saunders et. al., 1999).  These ‘edge effects’ on microclimates in adjacent forests and clearings have been studied extensively.  Radiation balances are altered at edges, in part because the increased albedo of a clearing relative to a forest reflects shortwave radiation into the highly absorbant forest wall (Geiger, 1965).  This more extreme radiation regime can dramatically increase the duirnal ranges of both temperature and humidity at the edge.  Daily maximum and minimum temperatures can be affected as far as 230 meters and 60 meters respectively into a coniferous forest from the edge (Chen, et. al., 1995; Saunders et. al 1999).  The orientation of the edge is an important parameter in determining its microclimate, with seasonal variations in radiation loading affecting other climate variables (Geiger, 1965, Chen et. al., 1995).  Forest edge effects have also been studied by Chen and Franklin (1990), Cadenasso et. al. (1997), and Malcolm (1998).</w:t>
      </w:r>
    </w:p>
    <w:p>
      <w:pPr>
        <w:pStyle w:val="Normal"/>
        <w:spacing w:lineRule="auto" w:line="360"/>
        <w:ind w:firstLine="720"/>
        <w:rPr>
          <w:rFonts w:ascii="Courier New" w:hAnsi="Courier New" w:cs="Courier New"/>
          <w:sz w:val="22"/>
        </w:rPr>
      </w:pPr>
      <w:r>
        <w:rPr>
          <w:rFonts w:cs="Courier New" w:ascii="Courier New" w:hAnsi="Courier New"/>
          <w:sz w:val="22"/>
        </w:rPr>
        <w:t>It is likely that edge effects are a significant factor in determining temperature patterns in the HJA.  Most sites are well within affective distances of them mentioned above.  Due to the complex nature of edge effects and the ever-changing locations of edges in this actively-logged area, their effects on temperature cannot be directly addressed in this study.  However, open and closed canopy differences and their effects on radiation and temperature can be quantified and constitute a major facet of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3.1.4  NOCTURNAL TEMPERATURE REGIMES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iurnal patterns of the radiation balance in mountainous terrain were described in section 2.1.1.  Variables affecting temperature patterns are completely different at night and are discussed in detail here.</w:t>
      </w:r>
    </w:p>
    <w:p>
      <w:pPr>
        <w:pStyle w:val="Normal"/>
        <w:spacing w:lineRule="auto" w:line="360"/>
        <w:rPr>
          <w:rFonts w:ascii="Courier New" w:hAnsi="Courier New" w:cs="Courier New"/>
          <w:sz w:val="22"/>
        </w:rPr>
      </w:pPr>
      <w:r>
        <w:rPr>
          <w:rFonts w:cs="Courier New" w:ascii="Courier New" w:hAnsi="Courier New"/>
          <w:sz w:val="22"/>
        </w:rPr>
        <w:tab/>
        <w:t>The phenomenon most affecting nocturnal temperatures in hilly areas is cold air drainage (Geiger, 1965; Bergen, 1969; Hocevar and Martsolf, 1971; Miller et. al., 1983; Gustavsson, 1998).  Relatively dense cold air naturally flows toward the lowest local elevations, resulting in lower minimum temperatures in valley bottoms.  This effect is often so pronounced that valley bottoms can be up to 6° C colder than surrounding hilltops at night (Bootsma, 1976).  Less daylight and the reduction of turbulent heat exchange in a valley bottom also contribute to colder minimum temperatures there (Geiger, 1965).  Thus, an air layer in a valley at night often has a positive (inversed) lapse rate (increasing temperature with height) up to a certain elevation. Such inversions are very common in mounainous areas and may be hundreds of meters deep, depending on topography and weather conditions.  Just above the inversion the lapse rate reverses (now decreasing with height), causing a thin layer of warmer temperatures (‘thermal belt’) at mid-valley elevations (Geiger 1965; Oke, 1987).</w:t>
      </w:r>
    </w:p>
    <w:p>
      <w:pPr>
        <w:pStyle w:val="Normal"/>
        <w:spacing w:lineRule="auto" w:line="360"/>
        <w:rPr>
          <w:rFonts w:ascii="Courier New" w:hAnsi="Courier New" w:cs="Courier New"/>
          <w:sz w:val="22"/>
        </w:rPr>
      </w:pPr>
      <w:r>
        <w:rPr>
          <w:rFonts w:cs="Courier New" w:ascii="Courier New" w:hAnsi="Courier New"/>
          <w:sz w:val="22"/>
        </w:rPr>
        <w:tab/>
        <w:t>Cold air drainage, inversions, and thermal belts can have profound effects on mountain microclimates and are well documented.  Clouds and wind reduce their occurrence by blocking outgoing longwave radiation and increasing turbulent mixing.  Cold air drainage and its effects are thus more common in clear calm conditions (Hovecar and Martsolf, 1971; Bootsma, 1976; Laughlin, 1982; Lindkvist et. al., 1999).  Because of these phenomenon, a location’s height above a valley bottom becomes the most important variable in determining its mean minimum temperatures (Tabony, 1985).</w:t>
      </w:r>
    </w:p>
    <w:p>
      <w:pPr>
        <w:pStyle w:val="Normal"/>
        <w:spacing w:lineRule="auto" w:line="360"/>
        <w:rPr>
          <w:rFonts w:ascii="Courier New" w:hAnsi="Courier New" w:cs="Courier New"/>
          <w:sz w:val="22"/>
        </w:rPr>
      </w:pPr>
      <w:r>
        <w:rPr>
          <w:rFonts w:cs="Courier New" w:ascii="Courier New" w:hAnsi="Courier New"/>
          <w:sz w:val="22"/>
        </w:rPr>
        <w:tab/>
        <w:t>The relative orientation of</w:t>
        <w:tab/>
        <w:t xml:space="preserve"> a valley can be a controlling factor on cold air drainage.  Tributaries most closely aligned with the main canyon in a watershed have been found to more efficiently transport cold air at night than those tributaries more perpendicularly aligned to it (Coulter et. al., 1991).</w:t>
      </w:r>
    </w:p>
    <w:p>
      <w:pPr>
        <w:pStyle w:val="Normal"/>
        <w:spacing w:lineRule="auto" w:line="360"/>
        <w:rPr>
          <w:rFonts w:ascii="Courier New" w:hAnsi="Courier New" w:cs="Courier New"/>
          <w:sz w:val="22"/>
        </w:rPr>
      </w:pPr>
      <w:r>
        <w:rPr>
          <w:rFonts w:cs="Courier New" w:ascii="Courier New" w:hAnsi="Courier New"/>
          <w:sz w:val="22"/>
        </w:rPr>
        <w:tab/>
        <w:t>Though not as comprehensively studied, forest cover also affects cold air drainage.  Forested sites with low sky view factors are more likely to retain longwave radiation at night and have low windspeeds.  However, sites sheltered by either topography or forest (or both) tend to cool much faster than exposed sites earlier in the evening, possibly resulting in earlier and more pronounced cold air movement (Gustavsson et. al., 1998).  Height of inversions and density flows can be affected by forest cover because of their dependence on surface roughness (Hocevar and Martsolf, 1971; Miller et. al., 1983).</w:t>
      </w:r>
    </w:p>
    <w:p>
      <w:pPr>
        <w:pStyle w:val="Normal"/>
        <w:spacing w:lineRule="auto" w:line="360"/>
        <w:rPr>
          <w:rFonts w:ascii="Courier New" w:hAnsi="Courier New" w:cs="Courier New"/>
          <w:sz w:val="22"/>
        </w:rPr>
      </w:pPr>
      <w:r>
        <w:rPr>
          <w:rFonts w:cs="Courier New" w:ascii="Courier New" w:hAnsi="Courier New"/>
          <w:sz w:val="22"/>
        </w:rPr>
        <w:tab/>
        <w:t>Minimum temperatures in the HJA are greatly affected by cold air drainage, inversions, and thermal belts.  A thorough understanding of these phenomena is essential to the production of accurate minimum temperature maps, and they are all taken into account in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eastAsia="Courier New" w:cs="Courier New" w:ascii="Courier New" w:hAnsi="Courier New"/>
          <w:sz w:val="22"/>
        </w:rPr>
        <w:t xml:space="preserve">    </w:t>
      </w:r>
      <w:r>
        <w:rPr>
          <w:rFonts w:cs="Courier New" w:ascii="Courier New" w:hAnsi="Courier New"/>
          <w:b/>
          <w:bCs/>
          <w:sz w:val="22"/>
        </w:rPr>
        <w:t>3.1.5  MODELLING SOLAR RADIATION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Accurate predictions of solar radiation in areas lacking instrumentation are extremely valuable to climatologists.  Solar radiation modelling is numerically complex and has developed mainly since the advent of the computer.  </w:t>
      </w:r>
    </w:p>
    <w:p>
      <w:pPr>
        <w:pStyle w:val="Normal"/>
        <w:spacing w:lineRule="auto" w:line="360"/>
        <w:ind w:firstLine="720"/>
        <w:rPr>
          <w:rFonts w:ascii="Courier New" w:hAnsi="Courier New" w:cs="Courier New"/>
          <w:sz w:val="22"/>
        </w:rPr>
      </w:pPr>
      <w:r>
        <w:rPr>
          <w:rFonts w:cs="Courier New" w:ascii="Courier New" w:hAnsi="Courier New"/>
          <w:sz w:val="22"/>
        </w:rPr>
        <w:t>Topography has the second greatest influence on solar radiation at a surface, after clouds (Dubayah, 1994).  Predicting radiation in areas of uneven terrain is complicated, involving separate calculations of direct and diffuse components on surfaces of varying elevation, slope, and aspect (Williams et. al., 1971).  Radiation models thus rely heavily on both Digital elevation models (DEMs) and surface or satellite measurements.</w:t>
      </w:r>
    </w:p>
    <w:p>
      <w:pPr>
        <w:pStyle w:val="Normal"/>
        <w:spacing w:lineRule="auto" w:line="360"/>
        <w:rPr>
          <w:rFonts w:ascii="Courier New" w:hAnsi="Courier New" w:cs="Courier New"/>
          <w:b/>
          <w:b/>
          <w:bCs/>
          <w:sz w:val="22"/>
        </w:rPr>
      </w:pPr>
      <w:r>
        <w:rPr>
          <w:rFonts w:cs="Courier New" w:ascii="Courier New" w:hAnsi="Courier New"/>
          <w:b/>
          <w:bCs/>
          <w:sz w:val="22"/>
        </w:rPr>
        <w:tab/>
      </w:r>
      <w:r>
        <w:rPr>
          <w:rFonts w:cs="Courier New" w:ascii="Courier New" w:hAnsi="Courier New"/>
          <w:sz w:val="22"/>
        </w:rPr>
        <w:t>Dozier and Frew (1990) developed a concise set of terrain parameters to be taken into account when modelling solar radiation.  Since the effect of a slope on solar irradiation is due to varying angles and shadowing, calculations must involve slope, azimuth, surface illumination angle, horizons, and sky view factors.  Other important parameters are surface albedo, albedo of surrounding terrain, and atmospheric transmissivity (Dozier and Frew, 1990).  In their spatial modelling of solar radiation, Dubayah et. al. (1990) also determined the choice of grid spacing to be an important parameter.</w:t>
      </w:r>
    </w:p>
    <w:p>
      <w:pPr>
        <w:pStyle w:val="Normal"/>
        <w:spacing w:lineRule="auto" w:line="360"/>
        <w:rPr/>
      </w:pPr>
      <w:r>
        <w:rPr>
          <w:rFonts w:cs="Courier New" w:ascii="Courier New" w:hAnsi="Courier New"/>
          <w:b/>
          <w:bCs/>
          <w:sz w:val="22"/>
        </w:rPr>
        <w:tab/>
      </w:r>
      <w:r>
        <w:rPr>
          <w:rFonts w:cs="Courier New" w:ascii="Courier New" w:hAnsi="Courier New"/>
          <w:sz w:val="22"/>
        </w:rPr>
        <w:t>Bristow and Campbell (1985) developed an equation for separating total daily solar radiation into its direct and diffuse components.  Variation in the proportion of diffuse to direct radiation depends mostly upon cloudiness, with a higher ratio in overcast conditions.  The direct component of incoming radiation is more affected by the slope and aspect of a surface.  However, the diffuse component can also be affected, especially on steep slopes where the sky view factor is lowered (Bristow and Campbell, 1985).</w:t>
      </w:r>
    </w:p>
    <w:p>
      <w:pPr>
        <w:pStyle w:val="Normal"/>
        <w:spacing w:lineRule="auto" w:line="360"/>
        <w:rPr/>
      </w:pPr>
      <w:r>
        <w:rPr>
          <w:rFonts w:cs="Courier New" w:ascii="Courier New" w:hAnsi="Courier New"/>
          <w:b/>
          <w:bCs/>
          <w:sz w:val="22"/>
        </w:rPr>
        <w:tab/>
      </w:r>
      <w:r>
        <w:rPr>
          <w:rFonts w:cs="Courier New" w:ascii="Courier New" w:hAnsi="Courier New"/>
          <w:sz w:val="22"/>
        </w:rPr>
        <w:t>Studies have been done explicitly linking solar radiation modelling with other climate variable modelling.  Bristow and Campbell (1983) described a method relating solar radiation to daily temperature ranges, and Thornton et. al. (2000) devised algorithms for estimating daily radiation and humidity from observations of temperature and precipitation.  Other studies combining both radiation modelling and climate modelling include those by Richardson (1981), Thornton et. al. (1997), Goodale et. al. (1998) and Thornton and Running (1999).</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3.1.6  STREAM MICROCLIMATES</w:t>
      </w:r>
    </w:p>
    <w:p>
      <w:pPr>
        <w:pStyle w:val="Normal"/>
        <w:spacing w:lineRule="auto" w:line="360"/>
        <w:rPr>
          <w:rFonts w:ascii="Courier New" w:hAnsi="Courier New" w:cs="Courier New"/>
          <w:sz w:val="22"/>
        </w:rPr>
      </w:pPr>
      <w:r>
        <w:rPr>
          <w:rFonts w:cs="Courier New" w:ascii="Courier New" w:hAnsi="Courier New"/>
          <w:b/>
          <w:bCs/>
          <w:sz w:val="22"/>
        </w:rPr>
        <w:tab/>
      </w:r>
    </w:p>
    <w:p>
      <w:pPr>
        <w:pStyle w:val="Normal"/>
        <w:spacing w:lineRule="auto" w:line="360"/>
        <w:rPr>
          <w:rFonts w:ascii="Courier New" w:hAnsi="Courier New" w:cs="Courier New"/>
          <w:sz w:val="22"/>
        </w:rPr>
      </w:pPr>
      <w:r>
        <w:rPr>
          <w:rFonts w:cs="Courier New" w:ascii="Courier New" w:hAnsi="Courier New"/>
          <w:sz w:val="22"/>
        </w:rPr>
        <w:tab/>
        <w:t>There are other factors affecting microclimates in mountain areas that play a small but possibly significant role in the mean monthly temperature regimes of the HJA.  Of these, stream effects are the most important.</w:t>
      </w:r>
    </w:p>
    <w:p>
      <w:pPr>
        <w:pStyle w:val="Normal"/>
        <w:spacing w:lineRule="auto" w:line="360"/>
        <w:rPr>
          <w:rFonts w:ascii="Courier New" w:hAnsi="Courier New" w:cs="Courier New"/>
          <w:sz w:val="22"/>
        </w:rPr>
      </w:pPr>
      <w:r>
        <w:rPr>
          <w:rFonts w:cs="Courier New" w:ascii="Courier New" w:hAnsi="Courier New"/>
          <w:sz w:val="22"/>
        </w:rPr>
        <w:tab/>
        <w:t>Comprising the entire Lookout Creek watershed, the HJA is riddled with streams.  Most carry a small volume of water during summer but in winter and spring their flows are significant.  Since air temperatures over water are determined by water surface temperatures, the presence of a cold stream can significantly cool the air above it (Geiger, 1965).  This is especially true in the HJA during winter and spring, when melting snow at high elevations provides a constant source of very cold water below.  Studies have shown that there is a strong correlation between stream temperatures and air temperatures above 0 degrees C (Mohseni and Stefan, 1999), and average daily temperatures in the HJA are rarely this low in the winter.  Air temperatures over streams are also very susceptible to edge effects (see section 2.1.2).  Research into buffer zones around streams in actively-logged forests shows that clearcuts affect the air temperature above streams as far as 72 meters on either side of them (Dong et. al., 1998).  Many clearcuts in the HJA are closer than this to streams, so this affect is likely considerable.</w:t>
      </w:r>
    </w:p>
    <w:p>
      <w:pPr>
        <w:pStyle w:val="Normal"/>
        <w:spacing w:lineRule="auto" w:line="360"/>
        <w:rPr>
          <w:rFonts w:ascii="Courier New" w:hAnsi="Courier New" w:cs="Courier New"/>
          <w:sz w:val="22"/>
        </w:rPr>
      </w:pPr>
      <w:r>
        <w:rPr>
          <w:rFonts w:cs="Courier New" w:ascii="Courier New" w:hAnsi="Courier New"/>
          <w:sz w:val="22"/>
        </w:rPr>
        <w:tab/>
        <w:t>Like edge effects in upland areas discussed previously, edge effects on riparian areas are very complex in the HJA and are not considered here.  Although temperature datasets exist for several stream sites in the HJA, attempts to formulate a distance-temperature function to quantify stream effects could not be made because of the lack of nearby non-stream sites to compare them with.  It is likely that stream effects on air temperature do not extend beyond 50 meters from the channel, which is the resolution of our spatial grid.  Thus, we do not consider stream effects on air temperature in this study.</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3.2  SPATIALLY INTERPOLATING TEMPERATURE IN MOUNTAINOUS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Spatially interpolating climate variables in areas with little or no data has been a concern of climatologists for decades.  Developing ways of using of station (point) data and other spatial datasets to estimate patterns of climate in a meaningful way has been the impetus behind much scientific research.  </w:t>
      </w:r>
    </w:p>
    <w:p>
      <w:pPr>
        <w:pStyle w:val="Normal"/>
        <w:spacing w:lineRule="auto" w:line="360"/>
        <w:ind w:firstLine="720"/>
        <w:rPr>
          <w:rFonts w:ascii="Courier New" w:hAnsi="Courier New" w:cs="Courier New"/>
          <w:sz w:val="22"/>
        </w:rPr>
      </w:pPr>
      <w:r>
        <w:rPr>
          <w:rFonts w:cs="Courier New" w:ascii="Courier New" w:hAnsi="Courier New"/>
          <w:sz w:val="22"/>
        </w:rPr>
        <w:t>Historical methods of climate mapping fall into two distinct categories.  Up until the 1970s, the discipline was largely geographic in nature, involving manual preparation of maps based on the correlation of point and topographic data.  Since the 1970s and the advent of computer technology, it has been more statistical, relying on mathematical algorithms that allow researchers to quantify specific parameters (Daly and Johnson, 1999).  New techniques still being developed are often a combination of other well-established methods.  Our discussion here will focus on statistical methods of mapping temperature distributions.</w:t>
      </w:r>
    </w:p>
    <w:p>
      <w:pPr>
        <w:pStyle w:val="Normal"/>
        <w:spacing w:lineRule="auto" w:line="360"/>
        <w:rPr>
          <w:rFonts w:ascii="Courier New" w:hAnsi="Courier New" w:cs="Courier New"/>
          <w:sz w:val="22"/>
        </w:rPr>
      </w:pPr>
      <w:r>
        <w:rPr>
          <w:rFonts w:cs="Courier New" w:ascii="Courier New" w:hAnsi="Courier New"/>
          <w:sz w:val="22"/>
        </w:rPr>
        <w:tab/>
        <w:t>All statistical temperature mapping methods are similar in that they use a calculated or prescribed numerical function to weight irregularly-spaced temperature point data on a regularly-spaced prediction grid (Daly, et., al., 2002).  General interpolation functions are of the for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F[r(j)] = z(j)       j = 1,2,…,N</w:t>
        <w:tab/>
        <w:tab/>
        <w:tab/>
        <w:t>(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z(j) is the existing phenomenon (temperature), r(j) are points where temperature is measured, and N is the number of temperature values in the dataset (Jarvis and Stuart, 2000).</w:t>
      </w:r>
    </w:p>
    <w:p>
      <w:pPr>
        <w:pStyle w:val="Normal"/>
        <w:spacing w:lineRule="auto" w:line="360"/>
        <w:rPr>
          <w:rFonts w:ascii="Courier New" w:hAnsi="Courier New" w:cs="Courier New"/>
          <w:sz w:val="22"/>
        </w:rPr>
      </w:pPr>
      <w:r>
        <w:rPr>
          <w:rFonts w:cs="Courier New" w:ascii="Courier New" w:hAnsi="Courier New"/>
          <w:sz w:val="22"/>
        </w:rPr>
        <w:tab/>
        <w:t>Several techniques have been proposed and used for temperature interpolation.  Inverse-distance weighting is a simple statistical interpolation method that considers distance between points as the primary determinant.  Kriging develops semivariogram models that best fit the data to calculate optimum station weights for interpolation (Daly, 2002).  Other techniques include splining, polynomial regression and trend-surface analysis.</w:t>
      </w:r>
    </w:p>
    <w:p>
      <w:pPr>
        <w:pStyle w:val="Normal"/>
        <w:spacing w:lineRule="auto" w:line="360"/>
        <w:rPr>
          <w:rFonts w:ascii="Courier New" w:hAnsi="Courier New" w:cs="Courier New"/>
          <w:sz w:val="22"/>
        </w:rPr>
      </w:pPr>
      <w:r>
        <w:rPr>
          <w:rFonts w:cs="Courier New" w:ascii="Courier New" w:hAnsi="Courier New"/>
          <w:sz w:val="22"/>
        </w:rPr>
        <w:tab/>
        <w:t>All of these methods have been applied toward temperature mapping.  Richardson (1981) modelled temperature in the midwest using a multivariate model with variables conditioned by precipitation data.  Dodson and Marks (1995) used inverse-distance weighting to model temperature in the PNW, and Thornton et. al. (1997) used spatial convolution of a weighting filter to model several climate variables in the northwestern United States.</w:t>
      </w:r>
    </w:p>
    <w:p>
      <w:pPr>
        <w:pStyle w:val="Normal"/>
        <w:spacing w:lineRule="auto" w:line="360"/>
        <w:ind w:firstLine="720"/>
        <w:rPr>
          <w:rFonts w:ascii="Courier New" w:hAnsi="Courier New" w:cs="Courier New"/>
          <w:sz w:val="22"/>
        </w:rPr>
      </w:pPr>
      <w:r>
        <w:rPr>
          <w:rFonts w:cs="Courier New" w:ascii="Courier New" w:hAnsi="Courier New"/>
          <w:sz w:val="22"/>
        </w:rPr>
        <w:t>Comparison studies between techniques have been carried out, with varying results.  Bolstad et. al. (1998) found regional polynomial regression to be the most accurate temperature interpolator in the Southern Appalachin Mountains.  However, Goodale et. al. (1998) found little difference between the accuracy of polynomial regression and simple inverse-distance weighting interpolation in Ireland.  Nalder and Wein (1998) combined multiple linear regresson and distance weighting to achieve the best results in Western Canada, and Jarvis and Stuart (2001) found splining to be the best method for modelling temperatures in Great Britain.  Determining which method to use obviously depends on the geographic scale and climatological characteristics of the region one wishes to model.</w:t>
      </w:r>
    </w:p>
    <w:p>
      <w:pPr>
        <w:pStyle w:val="Normal"/>
        <w:spacing w:lineRule="auto" w:line="360"/>
        <w:rPr>
          <w:rFonts w:ascii="Courier New" w:hAnsi="Courier New" w:cs="Courier New"/>
          <w:sz w:val="22"/>
        </w:rPr>
      </w:pPr>
      <w:r>
        <w:rPr>
          <w:rFonts w:cs="Courier New" w:ascii="Courier New" w:hAnsi="Courier New"/>
          <w:sz w:val="22"/>
        </w:rPr>
        <w:tab/>
        <w:t xml:space="preserve">Selection of appropriate physical parameters to consider in temperature mapping is essential and should not be overlooked.  Interpolation is best guided by indices that influence climatic conditions and should relate to land-cover and topography to achieve the best results (Jarvis and Stuart, 2001).  Thus, selection of physical parameters influencing temperature in the HJA must be carefully considered before interpolating it. </w:t>
      </w:r>
    </w:p>
    <w:p>
      <w:pPr>
        <w:pStyle w:val="Normal"/>
        <w:spacing w:lineRule="auto" w:line="360"/>
        <w:rPr>
          <w:rFonts w:ascii="Courier New" w:hAnsi="Courier New" w:cs="Courier New"/>
          <w:sz w:val="22"/>
        </w:rPr>
      </w:pPr>
      <w:r>
        <w:rPr>
          <w:rFonts w:cs="Courier New" w:ascii="Courier New" w:hAnsi="Courier New"/>
          <w:sz w:val="22"/>
        </w:rPr>
        <w:tab/>
        <w:t>With so many interpolation methods in use, the most accurate procedure may be one that combines the best attributes of each of them.  Daly (2002) provides such a model that is an effective combination of statistical and geographic methods. His Parameter-elevation Regressions on Independent Slopes Model (PRISM) is an elevation-based hybrid approach using the most advantageous combination of other methods in a way that allows the user to dictate model parameters based on observations and knowledge of the climate of the study area (Daly et. al., 2002).  It is unique among intepolation software in that it uses a two-layer atmosphere model to account for temperature inversions.  The PRISM model has been selected to map temperature regimes in the HJA, and will be discussed in more detail in chapter 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3.2  RELATED STUDI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Mapping temperatures in a mountainous, heavily forested small watershed such as the HJA </w:t>
        <w:tab/>
        <w:t>presents a unique set of parameters to consider.  Several studies combine elements of this one, but none take into account all of our parameters or apply as many variables.  Very few studies have addressed climatology in the HJA.</w:t>
      </w:r>
    </w:p>
    <w:p>
      <w:pPr>
        <w:pStyle w:val="Normal"/>
        <w:spacing w:lineRule="auto" w:line="360"/>
        <w:rPr>
          <w:rFonts w:ascii="Courier New" w:hAnsi="Courier New" w:cs="Courier New"/>
          <w:sz w:val="22"/>
        </w:rPr>
      </w:pPr>
      <w:r>
        <w:rPr>
          <w:rFonts w:cs="Courier New" w:ascii="Courier New" w:hAnsi="Courier New"/>
          <w:sz w:val="22"/>
        </w:rPr>
        <w:tab/>
        <w:t>Running and Nemani (1987) descibe a method for modelling temperature, precipitation, humidity, and solar radiation.  ‘MTCLIM’ initially was developed as a one-dimensional point model combining climatological and topographic parameters to simulate these variables.  Specifically, it takes into account elevation, slope, aspect, and albedo of the surface in question.  It was originally developed to assess the relationship between tree photosynthesis/transpiration and topography (Running and Nemani, 1985) and has been used to predict microclimate differences between north-facing and south-facing slopes on a small scale (Running and Nemani, 1987).  Thornton et. al. (1997) extended MTCLIM to a two-dimensional spatially-connected model to generate precipitation, temperature, humidity, and radiation maps over several scales in the northwestern United States.</w:t>
      </w:r>
    </w:p>
    <w:p>
      <w:pPr>
        <w:pStyle w:val="Normal"/>
        <w:spacing w:lineRule="auto" w:line="360"/>
        <w:rPr>
          <w:rFonts w:ascii="Courier New" w:hAnsi="Courier New" w:cs="Courier New"/>
          <w:sz w:val="22"/>
        </w:rPr>
      </w:pPr>
      <w:r>
        <w:rPr>
          <w:rFonts w:cs="Courier New" w:ascii="Courier New" w:hAnsi="Courier New"/>
          <w:sz w:val="22"/>
        </w:rPr>
        <w:tab/>
        <w:t>Though MTCLIM accounts for many of our parameters, it is significantly different in the way it incorporates them into its model.  It applies general summer and winter lapse rates to correct for elevational effects on temperatures.  Radiation is derived from daily temperature ranges according to the procedure developed by Bristow and Campbell (1984) instead of observations, and it does not take into account topographic shading on a surface (Thornton et. al., 1997).  Variable monthly cloudiness is not taken into account and forest canopy effects are considered by applying a simple multiplier based on the leaf area index (LAI) of the study site (Running and Nemani, 1997).  In short, MTCLIM is best suited to larger-scale applications where precise meteorology is not as important as regional characterization. It does not consider topographically-driven phenomena such as cold air drainages, frost pockets, and temperature inversions that are so important in HJA climatology (Glassy and Running, 1994).</w:t>
        <w:tab/>
      </w:r>
    </w:p>
    <w:p>
      <w:pPr>
        <w:pStyle w:val="Normal"/>
        <w:spacing w:lineRule="auto" w:line="360"/>
        <w:rPr>
          <w:rFonts w:ascii="Courier New" w:hAnsi="Courier New" w:cs="Courier New"/>
          <w:sz w:val="22"/>
        </w:rPr>
      </w:pPr>
      <w:r>
        <w:rPr>
          <w:rFonts w:cs="Courier New" w:ascii="Courier New" w:hAnsi="Courier New"/>
          <w:sz w:val="22"/>
        </w:rPr>
        <w:tab/>
        <w:t>Few studies examine the correction of climate variables to account for the effects of forest.  Xia et. al. (1999) established mathematical functions to transform temperature data from open-site regional climate stations to temperatures in a forest environment.  However, forest characteristics, topography, nor cloudiness were taken into account.  Garen and Marks (2001) describe a method to correct solar and thermal radiation in snowy terrain to account for the presence of forest canopy.  The canopy correction is based on land-cover classifications (Link and Marks, 1999) and is thus a very general estimate of solar attenuation due to tree shading.  Both of these studies are one-dimensional point models and do not address two-dimensional spatial interpolation of these variables.</w:t>
      </w:r>
    </w:p>
    <w:p>
      <w:pPr>
        <w:pStyle w:val="Normal"/>
        <w:spacing w:lineRule="auto" w:line="360"/>
        <w:ind w:firstLine="720"/>
        <w:rPr>
          <w:rFonts w:ascii="Courier New" w:hAnsi="Courier New" w:cs="Courier New"/>
          <w:sz w:val="22"/>
        </w:rPr>
      </w:pPr>
      <w:r>
        <w:rPr>
          <w:rFonts w:cs="Courier New" w:ascii="Courier New" w:hAnsi="Courier New"/>
          <w:sz w:val="22"/>
        </w:rPr>
        <w:t>The only other temperature modelling study in the HJA uses MTCLIM for its interpolation method (Rosentrater, 1997).  Besides the issues described above which were not explicitly taken into account in that study, fewer sites were able to be used, canopy attenuation was not quantified, and the varying effects of seasonal solar radiation were not considered (Rosentrater, 1997).</w:t>
      </w:r>
    </w:p>
    <w:p>
      <w:pPr>
        <w:pStyle w:val="Normal"/>
        <w:spacing w:lineRule="auto" w:line="360"/>
        <w:ind w:firstLine="720"/>
        <w:rPr>
          <w:rFonts w:ascii="Courier New" w:hAnsi="Courier New" w:cs="Courier New"/>
          <w:sz w:val="22"/>
        </w:rPr>
      </w:pPr>
      <w:r>
        <w:rPr>
          <w:rFonts w:cs="Courier New" w:ascii="Courier New" w:hAnsi="Courier New"/>
          <w:sz w:val="22"/>
        </w:rPr>
        <w:t>Greenland (1996) created maps of potential solar insolation for the HJA but did not take into account cloudiness, canopy cover, or longwave radiation effects.  Other HJA groups have studied spatial radiation distribution over the area but none have explicitly account for canopy cover or used such estimates to predict climate variables there (Greenland, 199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eastAsia="Courier New" w:cs="Courier New" w:ascii="Courier New" w:hAnsi="Courier New"/>
          <w:sz w:val="22"/>
        </w:rPr>
        <w:t xml:space="preserve">  </w:t>
      </w:r>
      <w:r>
        <w:rPr>
          <w:rFonts w:cs="Courier New" w:ascii="Courier New" w:hAnsi="Courier New"/>
          <w:b/>
          <w:bCs/>
          <w:sz w:val="22"/>
        </w:rPr>
        <w:t>3.4  SUMMARY</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There are several characteristics of this temperature mapping project that make it unique.  The small scale of the study, applied to a small mountain watershed differentiates it from other mapping studies.  Explicitly taking into account topographic effects on solar radiation such as terrain shading, slope, aspect and elevation and mapping their effects on temperatures at this scale has not been done before.  We accurately quantify the effects of forest canopy and topography on both direct and diffuse solar radiation in making our temperature corrections with the use of fisheye photogaphy.  Monthly cloudiness attenuation based on observations is also considered in this study.  The solid 30-year HJA dataset, with a high spatial density of sites and realiable year-round data, is a rich source of data matched in few spatial climate studies.  Thus we have an opportunity to improve upon previous temperature mapping work at the HJA with an improved dataset and more comprehensive tools at our disposal.  Our final maps will represent the temperature regime of the HJA in the absence of vegetation, which is also unique and allows our results to be applicable in a wide range of studies requiring temperature data for their analyses.  Our mapping model effectively combines several proven interpolation methods and is the only one that uses a two-layer model to account for temperature inversions, known to be prevalent in the HJA.</w:t>
      </w:r>
    </w:p>
    <w:p>
      <w:pPr>
        <w:pStyle w:val="Normal"/>
        <w:spacing w:lineRule="auto" w:line="360"/>
        <w:rPr>
          <w:rFonts w:ascii="Courier New" w:hAnsi="Courier New" w:cs="Courier New"/>
          <w:sz w:val="22"/>
        </w:rPr>
      </w:pPr>
      <w:r>
        <w:rPr>
          <w:rFonts w:cs="Courier New" w:ascii="Courier New" w:hAnsi="Courier New"/>
          <w:sz w:val="22"/>
        </w:rPr>
        <w:tab/>
        <w:t>We seek to take advantage of these factors to create the most spatially-accurate set of temperature maps of the HJA to date.</w:t>
      </w:r>
    </w:p>
    <w:p>
      <w:pPr>
        <w:pStyle w:val="Normal"/>
        <w:spacing w:lineRule="auto" w:line="360"/>
        <w:rPr>
          <w:rFonts w:ascii="Courier New" w:hAnsi="Courier New" w:cs="Courier New"/>
          <w:sz w:val="22"/>
        </w:rPr>
      </w:pPr>
      <w:r>
        <w:rPr>
          <w:rFonts w:cs="Courier New" w:ascii="Courier New" w:hAnsi="Courier New"/>
          <w:sz w:val="22"/>
        </w:rPr>
      </w:r>
    </w:p>
    <w:sectPr>
      <w:type w:val="nextPage"/>
      <w:pgSz w:w="12240" w:h="15840"/>
      <w:pgMar w:left="2448"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57:00Z</dcterms:created>
  <dc:creator>Jonathan W. Smith</dc:creator>
  <dc:description/>
  <dc:language>en-US</dc:language>
  <cp:lastModifiedBy>Jonathan W. Smith</cp:lastModifiedBy>
  <dcterms:modified xsi:type="dcterms:W3CDTF">2002-02-04T16:56:00Z</dcterms:modified>
  <cp:revision>18</cp:revision>
  <dc:subject/>
  <dc:title>3</dc:title>
</cp:coreProperties>
</file>