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2"/>
        </w:rPr>
      </w:pPr>
      <w:r>
        <w:rPr>
          <w:rFonts w:cs="Courier New" w:ascii="Courier New" w:hAnsi="Courier New"/>
          <w:sz w:val="22"/>
        </w:rPr>
        <w:t>4.6  MAPPING METHO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fter mean monthly maximum and minimum temperature datasets were adjusted with regression functions to simulate open flat sites, they were imported into the climate interpolation model.  PRISM’s analytical abilities, combined with human knowledge of climate, provide a powerful set of tools to create climate maps.</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6.1  PRISM logic and featur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s mentioned in chapter 3, PRISM uses a combination of geographic and statistical methods to spatially interpolate climate variables.  The strong variation of climate with elevation is its underlying premise.  Elevation is an excellent predictor variable because it is often sampled at a greater spatial density than climate variables and easily estimated on a regular grid (DEM) (Daly et. al., 2002).  By statistically and spatially analyzing elevation and point (station) data, PRISM estimates the temperature at every cell on the DEM.  It does this by calculating linear regression functions over the area using data from surrounding stations within a user-defined radius.  Simple linear functions are used because they are easier to control and make it easier to interpret complex relationships between multiple independent variables and climate elements (Daly and Johnson, 1999).</w:t>
      </w:r>
    </w:p>
    <w:p>
      <w:pPr>
        <w:pStyle w:val="Normal"/>
        <w:spacing w:lineRule="auto" w:line="360"/>
        <w:rPr>
          <w:rFonts w:ascii="Courier New" w:hAnsi="Courier New" w:cs="Courier New"/>
          <w:sz w:val="22"/>
        </w:rPr>
      </w:pPr>
      <w:r>
        <w:rPr>
          <w:rFonts w:cs="Courier New" w:ascii="Courier New" w:hAnsi="Courier New"/>
          <w:sz w:val="22"/>
        </w:rPr>
        <w:tab/>
        <w:t>When used to calculate a regression function, a station is downweighted when its elevation differs significantly from that of the target cell.  However, that station’s ability to influence the predicted temperature at the target point also depends on other parameters inherent in the DEM.  The station is further downweighted if it is far away from the target cell, clustered with other stations (to avoid over-representation), or having a significantly different slope and aspect (topographic facet) than the target cell.  When used on a large scale, PRISM is able to consider a station’s proximity to the ocean and the ‘flatness’ of an area to determine whether two-dimensional or three-dimensional estimates should be used (Daly and Johnson, 1999).  These last two factors are not important in this study, because the HJA is a small area 150 kilometers from the nearest ocean and is uniformly hilly enough to require only the three-dimensional model.</w:t>
      </w:r>
    </w:p>
    <w:p>
      <w:pPr>
        <w:pStyle w:val="Normal"/>
        <w:spacing w:lineRule="auto" w:line="360"/>
        <w:rPr>
          <w:rFonts w:ascii="Courier New" w:hAnsi="Courier New" w:cs="Courier New"/>
          <w:sz w:val="22"/>
        </w:rPr>
      </w:pPr>
      <w:r>
        <w:rPr>
          <w:rFonts w:cs="Courier New" w:ascii="Courier New" w:hAnsi="Courier New"/>
          <w:sz w:val="22"/>
        </w:rPr>
        <w:tab/>
        <w:t xml:space="preserve">The feature that makes PRISM especially appropriate for modeling HJA temperatures is its unique ability to divide stations into two vertical layers; one representing the boundary (lower) layer and the other the free atmosphere above it (upper layer).  A station in the same layer as the target cell is given more weight than one in the other layer, thus limiting a station’s ability to affect regression functions in another layer (Daly et. al., 2002). </w:t>
      </w:r>
    </w:p>
    <w:p>
      <w:pPr>
        <w:pStyle w:val="Normal"/>
        <w:spacing w:lineRule="auto" w:line="360"/>
        <w:ind w:firstLine="720"/>
        <w:rPr>
          <w:rFonts w:ascii="Courier New" w:hAnsi="Courier New" w:cs="Courier New"/>
          <w:sz w:val="22"/>
        </w:rPr>
      </w:pPr>
      <w:r>
        <w:rPr>
          <w:rFonts w:cs="Courier New" w:ascii="Courier New" w:hAnsi="Courier New"/>
          <w:sz w:val="22"/>
        </w:rPr>
        <w:t>PRISM is an extremely flexible model in that it allows the user to specify precisely how and which different climatological factors are accounted for.  This ‘knowledge-based system’ (KBS) provides an effective way to combine the strengths of both human-expert and statistical interpolation methods.  PRISM employs KBS logic by inferring solutions to problems based on a user’s expert knowledge though an appropriate user-interface (Daly et. al., 2002).  This powerful feature allows any user of PRISM to easily interact with the model at all times and tailor it to best suit his or her needs.  Results can be independently evaluated to assess their consistency with other spatial climate elements, a particularly valuable feature when mapping temperatures over small areas such as the HJA.</w:t>
      </w:r>
    </w:p>
    <w:p>
      <w:pPr>
        <w:pStyle w:val="Normal"/>
        <w:spacing w:lineRule="auto" w:line="360"/>
        <w:ind w:firstLine="720"/>
        <w:rPr>
          <w:rFonts w:ascii="Courier New" w:hAnsi="Courier New" w:cs="Courier New"/>
          <w:sz w:val="22"/>
        </w:rPr>
      </w:pPr>
      <w:r>
        <w:rPr>
          <w:rFonts w:cs="Courier New" w:ascii="Courier New" w:hAnsi="Courier New"/>
          <w:sz w:val="22"/>
        </w:rPr>
        <w:t>PRISM is a tested and proven model that has successfully been used on different geographic scales and varying climate types.  It has been used to update official temperature and precipitation maps of all 50 United States and to create detailed climate maps of Canada, China, Mongolia, and the European Alps (Daly et. al., 2002).  Its reliability and ability to take into account user-specified small-scale climate variables make it ideal for mapping temperature regimes in the HJ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6.2  Use of PRISM to map HJ Andrews temperatur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Since it is so flexible and user-specific, PRISM alone cannot create reliable temperature maps without the close supervision of a knowledgeable user.  Thus it is essential to carefully consider how to employ it in an area with such complex microclimates as the HJA.</w:t>
      </w:r>
    </w:p>
    <w:p>
      <w:pPr>
        <w:pStyle w:val="Normal"/>
        <w:spacing w:lineRule="auto" w:line="360"/>
        <w:rPr>
          <w:rFonts w:ascii="Courier New" w:hAnsi="Courier New" w:cs="Courier New"/>
          <w:sz w:val="22"/>
        </w:rPr>
      </w:pPr>
      <w:r>
        <w:rPr>
          <w:rFonts w:cs="Courier New" w:ascii="Courier New" w:hAnsi="Courier New"/>
          <w:sz w:val="22"/>
        </w:rPr>
        <w:tab/>
        <w:t>Our general approach in creating the temperature maps was an iterative one.  With the exception of the stream sites, all canopy/topography-corrected maximum and minimum temperature datasets were initially input into PRISM, using default parameters and a single atmosphere model.  The resulting maps clearly showed which sites to immediately discard.  For example, the unusually warm sites RS38 and RS89 were visually obvious as high temperature ‘bulls eyes’.  The GR sites all were revealed to be anomalously warm and were also discarded.  RS01’s temperatures were anomalous due to the seasonal presence of Blue River Reservoir.  Table 4.25 summarizes the sites used to create the final maps.  Note that with the exception of the Mack Creek area, most regions within the HJA are fairly well-represented in the maps.  To make sure inversions in the McKenzie River valley were properly modeled, the SNOTEL site at the McKenzie Bridge ranger station (MCKZBR) south of the HJA was included for the final mapping.  The temperature regression functions used for HJA sites were applied to MCKZBR’s dataset to bring its temperatures ‘out into the open’, with very little correction applied because SNOTEL sites are flat and open anyway.</w:t>
      </w:r>
    </w:p>
    <w:p>
      <w:pPr>
        <w:pStyle w:val="Normal"/>
        <w:spacing w:lineRule="auto" w:line="360"/>
        <w:rPr>
          <w:rFonts w:ascii="Courier New" w:hAnsi="Courier New" w:cs="Courier New"/>
          <w:sz w:val="22"/>
        </w:rPr>
      </w:pPr>
      <w:r>
        <w:rPr>
          <w:rFonts w:cs="Courier New" w:ascii="Courier New" w:hAnsi="Courier New"/>
          <w:sz w:val="22"/>
        </w:rPr>
        <w:tab/>
        <w:t>PRISM was run again without the offending sites, giving better results though still far from perfect.  Since the number of sites had been reduced to only 17, the radius of influence was specified to consider every point in the HJA when making cell estimates.  Even using a single atmosphere model with this specification, a temperature inversion over the lower Lookout Creek Valley was clearly evident for most months.  Inversion depths there were a fairly constant 325 meters for maximum temperatures and 375 meters for minimum temperatures.  We thus switched over to the two-atmosphere model with these inversion height values specified. These elevations were buffered by ± 25 meters for maximum temperature and ± 50 meters for minimum temperatures, reflecting the higher seasonal variance in minimum temperature inversion heights.  Variable inversion heights with elevation were modeled such that the deepest inversions were found at the lowest elevations (over the lower Lookout Creek and McKenzie River valleys).  Maximum temperature datasets clearly show the lack of inversions in summer and thus the two-atmosphere model was not used to model maximum temperatures during those months.</w:t>
      </w:r>
    </w:p>
    <w:p>
      <w:pPr>
        <w:pStyle w:val="Normal"/>
        <w:spacing w:lineRule="auto" w:line="360"/>
        <w:rPr>
          <w:rFonts w:ascii="Courier New" w:hAnsi="Courier New" w:cs="Courier New"/>
          <w:sz w:val="22"/>
        </w:rPr>
      </w:pPr>
      <w:r>
        <w:rPr>
          <w:rFonts w:cs="Courier New" w:ascii="Courier New" w:hAnsi="Courier New"/>
          <w:sz w:val="22"/>
        </w:rPr>
        <w:tab/>
        <w:t>All of the final parameter values used to make the maps were determined by varying them slightly in different combinations, then iteratively running PRISM and analyzing the results both statistically (with regression functions through the PRISM interface) or visually (with the temperature maps).  In this way, knowledge of HJA microclimatology could be applied and combined with PRISM’s statistical abilities to create maps that were not only numerically sound, but made sense physically.</w:t>
      </w:r>
    </w:p>
    <w:sectPr>
      <w:headerReference w:type="default" r:id="rId2"/>
      <w:type w:val="nextPage"/>
      <w:pgSz w:w="12240" w:h="15840"/>
      <w:pgMar w:left="2448" w:right="1728"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32:00Z</dcterms:created>
  <dc:creator>Jonathan W. Smith</dc:creator>
  <dc:description/>
  <dc:language>en-US</dc:language>
  <cp:lastModifiedBy>Jonathan W. Smith</cp:lastModifiedBy>
  <dcterms:modified xsi:type="dcterms:W3CDTF">2002-02-07T00:32:00Z</dcterms:modified>
  <cp:revision>2</cp:revision>
  <dc:subject/>
  <dc:title>4</dc:title>
</cp:coreProperties>
</file>