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8"/>
        </w:rPr>
      </w:pPr>
      <w:r>
        <w:rPr>
          <w:rFonts w:cs="Courier New" w:ascii="Courier New" w:hAnsi="Courier New"/>
          <w:sz w:val="28"/>
        </w:rPr>
        <w:t>4.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4.1  HISTORY AND MANAGEMENT OF CLIMATE DATA AT THE HJ ANDREWS</w:t>
      </w:r>
      <w:r>
        <w:rPr>
          <w:rFonts w:cs="Courier New" w:ascii="Courier New" w:hAnsi="Courier New"/>
          <w:b/>
          <w:bCs/>
          <w:sz w:val="22"/>
        </w:rPr>
        <w:t xml:space="preserve"> </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 xml:space="preserve">Meteorological datasets at the HJA provide a lengthy and reliable period of record.  Climate variables have been measured at the HJA for about half a century since the establishment of the first precipitation and temperature sensors in 1952 and 1959, respectively (Rosentrater, 1997).  </w:t>
      </w:r>
    </w:p>
    <w:p>
      <w:pPr>
        <w:pStyle w:val="Normal"/>
        <w:spacing w:lineRule="auto" w:line="360"/>
        <w:ind w:firstLine="720"/>
        <w:rPr>
          <w:rFonts w:ascii="Courier New" w:hAnsi="Courier New" w:cs="Courier New"/>
          <w:sz w:val="22"/>
        </w:rPr>
      </w:pPr>
      <w:r>
        <w:rPr>
          <w:rFonts w:cs="Courier New" w:ascii="Courier New" w:hAnsi="Courier New"/>
          <w:sz w:val="22"/>
        </w:rPr>
        <w:t>The majority of long-term sensors were established in the early 1970s as part of a ‘reference stand’ network.  These climate station sites were originally selected to represent specific vegetation zones and habitat types in the HJA (Rosentrater, 1997).  In 1972 the first comprehensive weather station (the primary meteorogical station, or ‘PRIMET’) was constructed near HJA headquarters.  Providing high temporal-resolution air temperature, solar radiation, dew point temperature, wind speed and precipitation data, PRIMET served as the only standard weather station at the HJA until the 1990s when four other fully-equipped weather stations were established there.  Many other sites have come and gone since the early 1970s, resulting in a temporal patchwork of data over the years (fig. 4.1).  Currently there are 28 functioning climate stations in the HJA LTER network, three of them off-site.</w:t>
      </w:r>
    </w:p>
    <w:p>
      <w:pPr>
        <w:pStyle w:val="Normal"/>
        <w:spacing w:lineRule="auto" w:line="360"/>
        <w:ind w:firstLine="720"/>
        <w:rPr>
          <w:rFonts w:ascii="Courier New" w:hAnsi="Courier New" w:cs="Courier New"/>
          <w:sz w:val="22"/>
        </w:rPr>
      </w:pPr>
      <w:r>
        <w:rPr>
          <w:rFonts w:cs="Courier New" w:ascii="Courier New" w:hAnsi="Courier New"/>
          <w:sz w:val="22"/>
        </w:rPr>
        <w:t>Site instrumentation has been upgraded over the years with new sensors and recording devices installed at various times.  During the 1970s and 1980s temperature data was recorded using mercury bulb thermometers with circular Partlow charts and were processed by hand.  Sites were upgraded with thermisters and Campbell Scientific CR-10 digital data loggers starting in the late 1980s (Rosentrater, 1997).  By the mid-1990s, all of the sites had been equipped with thermister/CR-10 units.  Since then, raw data has been digitally downloaded in the field every few weeks and transferred to a permanent medium at HJA headquarters (John Moreau, pers. comm.).  ‘Pre-digital’ data was digitized and made compatible with newer formats in the early 1990s (Don Henshaw, pers. comm.).</w:t>
      </w:r>
    </w:p>
    <w:p>
      <w:pPr>
        <w:pStyle w:val="Normal"/>
        <w:spacing w:lineRule="auto" w:line="360"/>
        <w:ind w:firstLine="720"/>
        <w:rPr>
          <w:rFonts w:ascii="Courier New" w:hAnsi="Courier New" w:cs="Courier New"/>
          <w:sz w:val="22"/>
        </w:rPr>
      </w:pPr>
      <w:r>
        <w:rPr>
          <w:rFonts w:cs="Courier New" w:ascii="Courier New" w:hAnsi="Courier New"/>
          <w:sz w:val="22"/>
        </w:rPr>
        <w:t>Climate data at the HJA is managed by the Forest Science Data Bank, a collaboration between Oregon State University’s Department of Forest Science and the U.S. Forest Service’s Northwest Research Station in Corvallis (Rosentrater, 199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2  THE DATASE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original dataset contained data from every climate station known to have operated in the HJA LTER network during its history.  Thus, a large number of sites were initially considered, having highly variable physical and temporal characteristics among them.</w:t>
      </w:r>
    </w:p>
    <w:p>
      <w:pPr>
        <w:pStyle w:val="Normal"/>
        <w:spacing w:lineRule="auto" w:line="360"/>
        <w:rPr>
          <w:rFonts w:ascii="Courier New" w:hAnsi="Courier New" w:cs="Courier New"/>
          <w:sz w:val="22"/>
        </w:rPr>
      </w:pPr>
      <w:r>
        <w:rPr>
          <w:rFonts w:cs="Courier New" w:ascii="Courier New" w:hAnsi="Courier New"/>
          <w:sz w:val="22"/>
        </w:rPr>
        <w:tab/>
        <w:t>The uneven spatial distribution of sites across the HJA is due to the fact that they often operate as part of specific (often temporary) research projects.  Sites are naturally more numerous in areas that are easily accessible year-round, such as the vicinity of HJA headquarters (fig. 2.1).  The nomenclature applied to each group of sites reflects the patchwork nature of the network.</w:t>
      </w:r>
    </w:p>
    <w:p>
      <w:pPr>
        <w:pStyle w:val="Normal"/>
        <w:spacing w:lineRule="auto" w:line="360"/>
        <w:rPr>
          <w:rFonts w:ascii="Courier New" w:hAnsi="Courier New" w:cs="Courier New"/>
          <w:sz w:val="22"/>
        </w:rPr>
      </w:pPr>
      <w:r>
        <w:rPr>
          <w:rFonts w:cs="Courier New" w:ascii="Courier New" w:hAnsi="Courier New"/>
          <w:sz w:val="22"/>
        </w:rPr>
        <w:tab/>
        <w:t>PRIMET was joined by the four other benchmark meteorological stations in the late 1980s and early 1990s.  All five of the ‘MET’ sites have thermister towers recording air temperatures at 1.5, 2.5, 3.5, and 4.5 meters above the ground.  They are the only sites in the HJA whose site conditions conform to NWS standards, surrounded by maintained clearings with negligible blockage of solar radiation from nearby forests.  CS2MET is categorized as a MET site because it provides air/dew point temperature, humidity and precipitation data and is in a maintained clearing (though it is affected by nearby trees and does not have a tower).  PRIMET’s temperature dataset is unique in that the long-term sensor is the only one in the HJA enclosed in a cotton shelter box.</w:t>
      </w:r>
    </w:p>
    <w:p>
      <w:pPr>
        <w:pStyle w:val="Normal"/>
        <w:spacing w:lineRule="auto" w:line="360"/>
        <w:rPr>
          <w:rFonts w:ascii="Courier New" w:hAnsi="Courier New" w:cs="Courier New"/>
          <w:sz w:val="22"/>
        </w:rPr>
      </w:pPr>
      <w:r>
        <w:rPr>
          <w:rFonts w:cs="Courier New" w:ascii="Courier New" w:hAnsi="Courier New"/>
          <w:sz w:val="22"/>
        </w:rPr>
        <w:tab/>
        <w:t>As mentioned previously, the reference stand (RS) sites comprise the majority of the long-term dataset, and are typically located in deep forests.  Many of the ‘gaging stations’ (GSWS) have been only recently placed and are all located directly over streams, sometimes under dense forest canopy.  Most of the ‘thermograph sites’ (TS) are also located over streams, many with relatively high sky view factors.  The ‘griff sites’ (GR) operated for a relatively short period of time under various canopy types.  Six regional USDA SNOTEL sites were also included in the original dataset.</w:t>
      </w:r>
    </w:p>
    <w:p>
      <w:pPr>
        <w:pStyle w:val="Normal"/>
        <w:spacing w:lineRule="auto" w:line="360"/>
        <w:ind w:firstLine="720"/>
        <w:rPr>
          <w:rFonts w:ascii="Courier New" w:hAnsi="Courier New" w:cs="Courier New"/>
          <w:sz w:val="22"/>
        </w:rPr>
      </w:pPr>
      <w:r>
        <w:rPr>
          <w:rFonts w:cs="Courier New" w:ascii="Courier New" w:hAnsi="Courier New"/>
          <w:sz w:val="22"/>
        </w:rPr>
        <w:t>Though instrumentation standards among sites have varied throughout the period of record, there have been important consistencies.  Each thermister at every site is shielded above with a half-PVC pipe cut lengthwise, and sensor heights above the ground have been close enough to the standard 1.5 meters for variations to have a negligible effect on long-term monthly mean temperatures.</w:t>
        <w:tab/>
      </w:r>
    </w:p>
    <w:p>
      <w:pPr>
        <w:pStyle w:val="Normal"/>
        <w:spacing w:lineRule="auto" w:line="360"/>
        <w:rPr>
          <w:rFonts w:ascii="Courier New" w:hAnsi="Courier New" w:cs="Courier New"/>
          <w:sz w:val="22"/>
        </w:rPr>
      </w:pPr>
      <w:r>
        <w:rPr>
          <w:rFonts w:cs="Courier New" w:ascii="Courier New" w:hAnsi="Courier New"/>
          <w:sz w:val="22"/>
        </w:rPr>
        <w:tab/>
        <w:t>It is important to realize that the HJA climate station network was never designed to provide a comprehensive spatial dataset.  Thus, the initial steps of the project involved taking inventory of datasets and simply piecing together data from different studies into one databas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3  INITIAL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Original datasets consisted of daily mean, maximum and minimum temperatures that had been quality-checked and processed into a consistent format.  Missing data was indicated and questionable values were flagged according to a number of conditions (Bierlmaier, pers. comm.)  Any value flagged in any way during this first filtering process was immediately discarded from the database and transformed into a missing value for that day.  Daily temperatures were graphed and visually analyzed again on monthly and yearly scales to check for erroneous values possibly missed during the first filtering process.  Again, any questionable values were discarded, ensuring the most reliable possible dataset.  For the MET sites with variable sensor heights, the 1.5 meter values were always used unless that value was missing, in which case the next lower sensor (2.5 meters) was used.  A complete inventory of the resulting data is shown in table 4.1.</w:t>
      </w:r>
    </w:p>
    <w:p>
      <w:pPr>
        <w:pStyle w:val="Normal"/>
        <w:spacing w:lineRule="auto" w:line="360"/>
        <w:rPr>
          <w:rFonts w:ascii="Courier New" w:hAnsi="Courier New" w:cs="Courier New"/>
          <w:sz w:val="22"/>
        </w:rPr>
      </w:pPr>
      <w:r>
        <w:rPr>
          <w:rFonts w:cs="Courier New" w:ascii="Courier New" w:hAnsi="Courier New"/>
          <w:sz w:val="22"/>
        </w:rPr>
        <w:tab/>
        <w:t>After filtering twice, any site left with less than three years of data (10% of the 30-year period) was discarded.  The GR sites were an exception to this rule because of their strategic locations in underrepresented areas or next to open MET sites (making them ideal for open/closed canopy comparisons).  Most discarded sites are in areas that are adequately represented spatially by long-term sites.</w:t>
      </w:r>
    </w:p>
    <w:p>
      <w:pPr>
        <w:pStyle w:val="Normal"/>
        <w:spacing w:lineRule="auto" w:line="360"/>
        <w:ind w:firstLine="720"/>
        <w:rPr>
          <w:rFonts w:ascii="Courier New" w:hAnsi="Courier New" w:cs="Courier New"/>
          <w:sz w:val="22"/>
        </w:rPr>
      </w:pPr>
      <w:r>
        <w:rPr>
          <w:rFonts w:cs="Courier New" w:ascii="Courier New" w:hAnsi="Courier New"/>
          <w:sz w:val="22"/>
        </w:rPr>
        <w:t>Mean monthly values for maximum and minimum temperatures were computed for the sites remaining in the database and are shown in tables 4.2 and 4.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4  TEMPORAL CORRECTION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Daily temperature datasets with periods of record ranging from just under three years to over 28 years were thus used to calculate monthly mean temperatures.  To eliminate the effects of warm or cold biases in the data, corrections were made to adjust the short-term datasets to the full 30-year period.</w:t>
      </w:r>
    </w:p>
    <w:p>
      <w:pPr>
        <w:pStyle w:val="Normal"/>
        <w:spacing w:lineRule="auto" w:line="360"/>
        <w:rPr>
          <w:rFonts w:ascii="Courier New" w:hAnsi="Courier New" w:cs="Courier New"/>
          <w:sz w:val="22"/>
        </w:rPr>
      </w:pPr>
      <w:r>
        <w:rPr>
          <w:rFonts w:cs="Courier New" w:ascii="Courier New" w:hAnsi="Courier New"/>
          <w:sz w:val="22"/>
        </w:rPr>
        <w:tab/>
        <w:t>In order to determine the best method for correcting these short-term sites, several tests were conducted.  First, any site which had data for at least 75% of the 30-year period (22.5 years) was considered to have a long-term (complete) dataset.  Twelve sites satisfied this condition (PRIMET and CS2MET were not used because of cold air drainage effects on them). The five sites most highly correlated with each of these sites was then determined.  The site was then theoretically ‘corrected’ for various periods of record with its top correlated site, average of its top two correlated sites, and so on, down to the average of its top five highest correlated sites.  In this way it could be determined whether a short-term site should be corrected with its single highest correlated long-term site, top two, top three, top four, or top five long-term sites.</w:t>
      </w:r>
    </w:p>
    <w:p>
      <w:pPr>
        <w:pStyle w:val="Normal"/>
        <w:spacing w:lineRule="auto" w:line="360"/>
        <w:ind w:firstLine="720"/>
        <w:rPr/>
      </w:pPr>
      <w:r>
        <w:rPr>
          <w:rFonts w:cs="Courier New" w:ascii="Courier New" w:hAnsi="Courier New"/>
          <w:sz w:val="22"/>
        </w:rPr>
        <w:t>As an example, consider</w:t>
      </w:r>
      <w:r>
        <w:rPr>
          <w:rFonts w:eastAsia="MS Mincho;ＭＳ 明朝" w:cs="Courier New" w:ascii="Courier New" w:hAnsi="Courier New"/>
          <w:sz w:val="22"/>
        </w:rPr>
        <w:t xml:space="preserve"> maximum temperatures from RS02, which provided reliable data for 93.9% (28.2 years) of the 30-year period.  This is as complete a ‘real’ dataset that exists for the HJA.  First, RS02’s maximum temperature dataset was divided into periods from 1 to 28 years long over the entire 30-year period, in effect simulating what RS02’s dataset would be had it operated for every conceivable length of time during any point from 1971-2000. (One-year periods were considered even though any site with less than about a three-year period would not be corrected).  Each of those simulated datasets (there were 28 + 27 + 26 + … + 4 + 3 + 2 = 405 of them) were ‘corrected’ with the highest correlated site (in this case RS07), the average of the top two highest correlated sites (RS07 and RS89), the average of the top three highest, and so on, down to the average of the top five highest correlated sites.</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o calculate 30-year correction factors only periods of overlap between sites were evaluated.  For example, for RS02’s three-year set from 1975-1977, RS07’s monthly maximum temperatures during that same period were compared to its long term averages, known to be reliable since RS07 is another long-term site.  The differences between them were computed for each of those 36 months; this difference was then added to the monthly averages for RS02 during that period.  RS02’s ‘new’ set of 12 monthly averages was determined using this ‘corrected’ running set of 36 average maximum temperatures.  Finally, the absolute value of the difference between these simulated temperatures and the actual long-term averages was calculated, and compared graphically.  In calculating the averages of the top two, three, four, and five highest correlated sites, the same procedure was followed, only the averages of the differences for each of the 36 months were calculated, then added to RS02’s 36 monthly valu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One can see immediately from figs. 4.2 and 4.3 the effect of trying to correct very short periods of record.  Had RS02 operated for only one year, the correction factors applied to it would have been wildly unreliable, ranging from .25°C to near 4.5°C, no matter whether it was corrected with the single highest correlated site, the average of the top two, top three, top four, or top five.  Note that correcting with the single highest correlated site gives the best results for both maximum and minimum temperatures, especially for short periods of record.  Figs. 4.2 and 4.3 also show how much easier it is to accurately correct maximum temperature datasets than minimum temperature datasets.</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Sites with the highest correlated maximum temperatures were used to correct both maximum and minimum temperature short-term datasets.  For a given short-term site the same long-term site was found to give the highest correlation coefficient in almost every case for both maximum and minimum temperatures.  For those that differed, variations in correlation coefficients were negligible anyway.  </w:t>
      </w:r>
    </w:p>
    <w:p>
      <w:pPr>
        <w:pStyle w:val="Normal"/>
        <w:spacing w:lineRule="auto" w:line="360"/>
        <w:ind w:firstLine="720"/>
        <w:rPr>
          <w:rFonts w:ascii="Courier New" w:hAnsi="Courier New" w:cs="Courier New"/>
          <w:sz w:val="22"/>
        </w:rPr>
      </w:pPr>
      <w:r>
        <w:rPr>
          <w:rFonts w:eastAsia="MS Mincho;ＭＳ 明朝" w:cs="Courier New" w:ascii="Courier New" w:hAnsi="Courier New"/>
          <w:sz w:val="22"/>
        </w:rPr>
        <w:t>Thus, every short-term site was corrected with its highest maximum temperature correlated long-term site.  Details of the short-term sites that were corrected and the long-term sites used to correct them are shown on table 4.4.  Full maximum and minimum temperature correlation matrices for all sites are shown in appendix A.  Note that all correlation coefficients are generally high (above 0.800), a fact that reflects the relatively small geographic extent of the HJA.  Final 30-year adjusted temperatures are shown in tables 4.5 and 4.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5  RADIATION CORRECTION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Once the temperature datasets were temporally adjusted, radiation effects on them were quantified.  The two major determinants of radiation in the HJA are terrain shading and forest canopy, so each of these had to be taken into account.  However, our procedure hinged upon analysis of hemispherical fisheye photographs which make no distinction between sky blocked by canopy and topography, so separating the effects of these two factors was crucial to our analysis.  The goal of analyzing radiation regimes at each site was to determine the monthly regression functions for maximum and minimum temperatures to correct them ‘out of the canopy’ onto simulated flat terrai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5.1  Topographic correction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Solar radiation data comes from only five sites in the HJA, so it had to be calculated at every other site before any temperature adjustments could be made.</w:t>
      </w:r>
    </w:p>
    <w:p>
      <w:pPr>
        <w:pStyle w:val="Normal"/>
        <w:spacing w:lineRule="auto" w:line="360"/>
        <w:rPr>
          <w:rFonts w:ascii="Courier New" w:hAnsi="Courier New" w:cs="Courier New"/>
          <w:sz w:val="22"/>
        </w:rPr>
      </w:pPr>
      <w:r>
        <w:rPr>
          <w:rFonts w:cs="Courier New" w:ascii="Courier New" w:hAnsi="Courier New"/>
          <w:sz w:val="22"/>
        </w:rPr>
        <w:tab/>
        <w:t>To create radiation coverages the Image Processing Workbench (IPW) was used.  IPW is a UNIX-based portable image-processing program designed to map solar radiation in mountainous terrain.  It lets the user specify several parameters it considers essential to radiation regimes in complex topography and calculates radiation maps based on user input values and a Digital Elevation Model (DEM).  It is important to remember that IPW produces topographically-correct radiation coverages only and does not account for canopy effects.</w:t>
      </w:r>
    </w:p>
    <w:p>
      <w:pPr>
        <w:pStyle w:val="Normal"/>
        <w:spacing w:lineRule="auto" w:line="360"/>
        <w:rPr/>
      </w:pPr>
      <w:r>
        <w:rPr>
          <w:rFonts w:cs="Courier New" w:ascii="Courier New" w:hAnsi="Courier New"/>
          <w:sz w:val="22"/>
        </w:rPr>
        <w:tab/>
        <w:t>The program uses a two-stream model to simulate solar radiation and operates under the assumption that within the solar spectrum, a slope is irradiated from three sources: direct beam from the sun, diffuse from the sky, and direct and diffuse reflected by nearby terrain.  It is a multiple-scattering model that approximates the complex radiative transfer equation to predict the scattering and absorption of light by the clear atmosphere and clouds (Dubayah et. al., 1990; Dubayah, 1994).  To take advantage of the two-stream model’s accuracy, the point version was used.  Iterative calculations were made over the 50-meter grid every 20 minutes during daylight hours on the 15</w:t>
      </w:r>
      <w:r>
        <w:rPr>
          <w:rFonts w:cs="Courier New" w:ascii="Courier New" w:hAnsi="Courier New"/>
          <w:sz w:val="22"/>
          <w:vertAlign w:val="superscript"/>
        </w:rPr>
        <w:t>th</w:t>
      </w:r>
      <w:r>
        <w:rPr>
          <w:rFonts w:cs="Courier New" w:ascii="Courier New" w:hAnsi="Courier New"/>
          <w:sz w:val="22"/>
        </w:rPr>
        <w:t xml:space="preserve"> of each month, then summed together to get a daily total.  This daily total was taken to be the average daily radiation for that month.</w:t>
      </w:r>
    </w:p>
    <w:p>
      <w:pPr>
        <w:pStyle w:val="Normal"/>
        <w:spacing w:lineRule="auto" w:line="360"/>
        <w:rPr>
          <w:rFonts w:ascii="Courier New" w:hAnsi="Courier New" w:cs="Courier New"/>
          <w:sz w:val="22"/>
        </w:rPr>
      </w:pPr>
      <w:r>
        <w:rPr>
          <w:rFonts w:cs="Courier New" w:ascii="Courier New" w:hAnsi="Courier New"/>
          <w:sz w:val="22"/>
        </w:rPr>
        <w:tab/>
        <w:t>IPW assumes that topographic effects on solar irradiance are due mainly to variations in the sunbeam angle and shadowing from local horizons, and uses a relevant set of parameters which can be specified by the user (Dozier and Frew, 1990).  Single-scattering albedo and scattering asymmetry parameters are related to radiation extinction in the atmosphere (Dubayah, 1990).  We used recommended values for these parameters of 0.8 and 0.6 respectively (Garen, pers. comm.).  Since coniferous forests have albedo values between 0.05 and 0.15 (Oke, 1987), 0.10 was used as a constant surface albedo over the entire HJA.  An optical depth value of 0.42 was used based on tests using observed solar radiation in the HJA (described below).</w:t>
      </w:r>
    </w:p>
    <w:p>
      <w:pPr>
        <w:pStyle w:val="Normal"/>
        <w:spacing w:lineRule="auto" w:line="360"/>
        <w:ind w:firstLine="720"/>
        <w:rPr>
          <w:rFonts w:ascii="Courier New" w:hAnsi="Courier New" w:cs="Courier New"/>
          <w:sz w:val="22"/>
        </w:rPr>
      </w:pPr>
      <w:r>
        <w:rPr>
          <w:rFonts w:cs="Courier New" w:ascii="Courier New" w:hAnsi="Courier New"/>
          <w:sz w:val="22"/>
        </w:rPr>
        <w:t xml:space="preserve">Unless otherwise noted, the above values were used for all IPW calculations.  Other parameters such as solar zenith angles and extraterrestrial radiation are based on solar geometry throughout the year and hardcoded within IPW.  Sky view factors and terrain configuration factors (geometric radiation effects between each pixel and other mutually visible pixels), calculated within IPW, are also important in the procedure.  </w:t>
      </w:r>
    </w:p>
    <w:p>
      <w:pPr>
        <w:pStyle w:val="Normal"/>
        <w:spacing w:lineRule="auto" w:line="360"/>
        <w:rPr>
          <w:rFonts w:ascii="Courier New" w:hAnsi="Courier New" w:cs="Courier New"/>
          <w:sz w:val="22"/>
        </w:rPr>
      </w:pPr>
      <w:r>
        <w:rPr>
          <w:rFonts w:cs="Courier New" w:ascii="Courier New" w:hAnsi="Courier New"/>
          <w:sz w:val="22"/>
        </w:rPr>
        <w:tab/>
        <w:t>The first step in the process was to calculate direct and diffuse clear sky radiation over the HJA for each month.  The direct beam at each pixel was attenuated by multiplying the incoming value by a horizon mask, calculated with solar geometry and the DEM.  Diffuse radiation was reduced at each pixel according to its sky view factor, also calculated from the DEM.  These direct and diffuse components were then recombined to give clear sky radiation values at each pixel treating them as horizontal surfaces.  Horizontal surfaces were modeled here because radiometers measure radiation over a hemisphere leveled horizontally.</w:t>
      </w:r>
    </w:p>
    <w:p>
      <w:pPr>
        <w:pStyle w:val="Normal"/>
        <w:spacing w:lineRule="auto" w:line="360"/>
        <w:rPr>
          <w:rFonts w:ascii="Courier New" w:hAnsi="Courier New" w:cs="Courier New"/>
          <w:sz w:val="22"/>
        </w:rPr>
      </w:pPr>
      <w:r>
        <w:rPr>
          <w:rFonts w:cs="Courier New" w:ascii="Courier New" w:hAnsi="Courier New"/>
          <w:sz w:val="22"/>
        </w:rPr>
        <w:tab/>
        <w:t>Since IPW is sensitive to optical depth (t) specifications, care was taken to determine the optimal value to use.  Daily solar radiation data from UPLMET’s level radiometer for the period 1995-2000 was plotted against IPW’s monthly clear sky predictions for UPLMET’s pixel using various values for t.  Visual comparison between UPLMET’s clear sky envelope and IPW’s theoretical curve reveal the optimal value of t to be 0.42 (fig. 4.5).  UPLMET was chosen from the five MET sites because its site is the most open among them; shading from any nearby trees would cause discrepancies between observed and IPW-predicted values.  Note in fig. 4.5 that IPW-predicted radiation at UPLMET is least accurate during winter months.  This may be due to higher albedo values from snow cover which we did not account for using IPW.</w:t>
      </w:r>
    </w:p>
    <w:p>
      <w:pPr>
        <w:pStyle w:val="Normal"/>
        <w:spacing w:lineRule="auto" w:line="360"/>
        <w:rPr/>
      </w:pPr>
      <w:r>
        <w:rPr>
          <w:rFonts w:cs="Courier New" w:ascii="Courier New" w:hAnsi="Courier New"/>
          <w:sz w:val="22"/>
        </w:rPr>
        <w:tab/>
        <w:t>Next, we determined the amount of attenuation from clouds for each month by dividing UPLMET’s historical monthly radiation averages by IPW’s theoretical clear sky values at UPLMET.  The HJA is small enough to consider these monthly ‘cloud factors’ as constant over its area.  Resulting cloud factors range from just under 50% in cloudy January to less than 17% in sunny August (table 4.7d ).  IPW’s horizontal-surface radiation coverages were then multiplied by these cloud factors to get twelve monthly horizontal-surface cloud-corrected radiation maps of the HJA.  Dividing these maps by IPW’s computed extraterrestrial (potential) radiation over the HJA gives monthly ‘transmittance coefficients’ for every pixel based on the daily value for the 15</w:t>
      </w:r>
      <w:r>
        <w:rPr>
          <w:rFonts w:cs="Courier New" w:ascii="Courier New" w:hAnsi="Courier New"/>
          <w:sz w:val="22"/>
          <w:vertAlign w:val="superscript"/>
        </w:rPr>
        <w:t>th</w:t>
      </w:r>
      <w:r>
        <w:rPr>
          <w:rFonts w:cs="Courier New" w:ascii="Courier New" w:hAnsi="Courier New"/>
          <w:sz w:val="22"/>
        </w:rPr>
        <w:t xml:space="preserve"> of each month.</w:t>
      </w:r>
    </w:p>
    <w:p>
      <w:pPr>
        <w:pStyle w:val="Normal"/>
        <w:spacing w:lineRule="auto" w:line="360"/>
        <w:rPr>
          <w:rFonts w:ascii="Courier New" w:hAnsi="Courier New" w:cs="Courier New"/>
          <w:sz w:val="22"/>
        </w:rPr>
      </w:pPr>
      <w:r>
        <w:rPr>
          <w:rFonts w:cs="Courier New" w:ascii="Courier New" w:hAnsi="Courier New"/>
          <w:sz w:val="22"/>
        </w:rPr>
        <w:tab/>
        <w:t>These coefficients are essential for the next step, which uses Bristow and Campbell’s equation for determining the percentage of diffuse radiation from total radiation.  The general form of their equation i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20" w:firstLine="720"/>
        <w:rPr>
          <w:rFonts w:ascii="Courier New" w:hAnsi="Courier New" w:cs="Courier New"/>
          <w:sz w:val="22"/>
        </w:rPr>
      </w:pPr>
      <w:r>
        <w:rPr>
          <w:rFonts w:cs="Courier New" w:ascii="Courier New" w:hAnsi="Courier New"/>
          <w:sz w:val="22"/>
        </w:rPr>
        <w:t>Td = Tt [1-exp{0.6(1-B/Tt)/(B-0.4)}]</w:t>
        <w:tab/>
        <w:tab/>
        <w:t>(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Tt = daily total transmittance on a horizontal surface, Td = daily diffuse transmittance on a horizontal surface, and B = maximum clear sky transmissivity (Bristow and Campbell, 1985).  We used B = 1.0, a value used in other northwest regional studies (Garen, pers. comm.), giving the simplified Bristow/Campbell equ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b/>
        <w:t>Td = Tt [1-exp(1-1/Tt)]</w:t>
        <w:tab/>
        <w:tab/>
        <w:tab/>
        <w:tab/>
        <w:t>(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alculated proportions of diffuse radiation at UPLMET range from over 0.85 in winter to just under 0.37 in summer (table 4.7f).  Bristow and Campbell’s diffuse percentage of total radiation over the high desert of eastern Washington during summer was around 0.14 (Bristow and Campbell, 1985).  Our higher value for UPLMET is not surprising given the cool maritime climate of the Oregon Cascades.</w:t>
      </w:r>
    </w:p>
    <w:p>
      <w:pPr>
        <w:pStyle w:val="Normal"/>
        <w:spacing w:lineRule="auto" w:line="360"/>
        <w:ind w:firstLine="720"/>
        <w:rPr>
          <w:rFonts w:ascii="Courier New" w:hAnsi="Courier New" w:cs="Courier New"/>
          <w:sz w:val="22"/>
        </w:rPr>
      </w:pPr>
      <w:r>
        <w:rPr>
          <w:rFonts w:cs="Courier New" w:ascii="Courier New" w:hAnsi="Courier New"/>
          <w:sz w:val="22"/>
        </w:rPr>
        <w:t>Finally, we multiplied the cloud-corrected horizontal-surface radiation coverages by the appropriate diffuse and direct proportions and reintroduced slope and aspect into the procedure.  The results are twelve radiation maps taking into account cloudiness, proportions of direct and diffuse radiation, terrain shading, and slope/aspect/elevation effects for each month (appendix B).  It is important to remember that the final radiation values for each pixel assume their surfaces to be sloped according to the DEM, not the value a leveled radiometer would record.</w:t>
      </w:r>
    </w:p>
    <w:p>
      <w:pPr>
        <w:pStyle w:val="Normal"/>
        <w:spacing w:lineRule="auto" w:line="360"/>
        <w:ind w:firstLine="720"/>
        <w:rPr>
          <w:rFonts w:ascii="Courier New" w:hAnsi="Courier New" w:cs="Courier New"/>
          <w:sz w:val="22"/>
        </w:rPr>
      </w:pPr>
      <w:r>
        <w:rPr>
          <w:rFonts w:cs="Courier New" w:ascii="Courier New" w:hAnsi="Courier New"/>
          <w:sz w:val="22"/>
        </w:rPr>
        <w:t>Table 4.8 summarizes all of the steps taken to produce these radiation maps.  Table 4.9 shows observed and modeled radiation values for the three MET sites with the most reliable radiation datasets.  Note that IPW’s predicted radiation for UPLMET is slightly lower than the observed values for that site.  This is because IPW is modeling UPLMET’s radiation on a gentle northeast-facing slope, while the observed values are taken over a hemisphere which is horizontally leveled.  In all cases the predicted values are higher because radiation at these sites is affected to some degree by adjacent forests.</w:t>
      </w:r>
    </w:p>
    <w:p>
      <w:pPr>
        <w:pStyle w:val="Normal"/>
        <w:spacing w:lineRule="auto" w:line="360"/>
        <w:rPr>
          <w:rFonts w:ascii="Courier New" w:hAnsi="Courier New" w:cs="Courier New"/>
          <w:sz w:val="22"/>
        </w:rPr>
      </w:pPr>
      <w:r>
        <w:rPr>
          <w:rFonts w:cs="Courier New" w:ascii="Courier New" w:hAnsi="Courier New"/>
          <w:sz w:val="22"/>
        </w:rPr>
        <w:tab/>
        <w:t>Tables 4.10 through 4.12 show IPW-modeled radiation values for all climate station sites in the HJA.  Note the very slight effects of elevation when no other topographic influences are considered (table 4.10) and the effects of shifting site surfaces from horizontal to sloped (tables 4.11 and 4.1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5.2  Canopy correction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After cloud-corrected, topographically-correct radiation had been estimated at each site, the next step was to quantify the effects of forest canopy on each site’s radiation regime.  Radiation amounts could be reduced further by canopy blockage, then realistically modeled taking into account these three factors known to attenuate it in forested, mountainous terrain.</w:t>
      </w:r>
    </w:p>
    <w:p>
      <w:pPr>
        <w:pStyle w:val="Normal"/>
        <w:spacing w:lineRule="auto" w:line="360"/>
        <w:ind w:firstLine="720"/>
        <w:rPr>
          <w:rFonts w:ascii="Courier New" w:hAnsi="Courier New" w:cs="Courier New"/>
          <w:sz w:val="22"/>
        </w:rPr>
      </w:pPr>
      <w:r>
        <w:rPr>
          <w:rFonts w:cs="Courier New" w:ascii="Courier New" w:hAnsi="Courier New"/>
          <w:sz w:val="22"/>
        </w:rPr>
        <w:t xml:space="preserve">Hemispherical fisheye photographs were taken and analyzed at every climate station in the HJA.  Such photography has long been used in forest research and is an effective tool for characterizing forest light regimes (Chan et. al., 1986; Vales and Bunnell, 1988; Easter and Spies, 1994).  </w:t>
      </w:r>
    </w:p>
    <w:p>
      <w:pPr>
        <w:pStyle w:val="Normal"/>
        <w:spacing w:lineRule="auto" w:line="360"/>
        <w:ind w:firstLine="720"/>
        <w:rPr>
          <w:rFonts w:ascii="Courier New" w:hAnsi="Courier New" w:cs="Courier New"/>
          <w:sz w:val="22"/>
        </w:rPr>
      </w:pPr>
      <w:r>
        <w:rPr>
          <w:rFonts w:cs="Courier New" w:ascii="Courier New" w:hAnsi="Courier New"/>
          <w:sz w:val="22"/>
        </w:rPr>
        <w:t>Photographs were taken using a Cannon AE-1 camera body with a 7.5 millimeter fisheye lens mounted on a tripod.  Great care was taken to level the plane of the camera and a magnetic compass was used to orient the top of the image with true north.  The most common problem with hemispherical photography in forests is getting the proper relative exposure between sky and vegetation, a problem which is magnified under high contrast (sunny) conditions (Chen et. al., 1986).  For this reason, photographs were taken as early or as late in the day as possible or under overcast skies, when lighting was mostly diffuse.  Several photographs with variable combinations of shutter speeds and f-stop were taken at each site to ensure the best images possible.  Black and white film was used, and reference photographs of site surroundings and surface characteristics were taken.</w:t>
      </w:r>
    </w:p>
    <w:p>
      <w:pPr>
        <w:pStyle w:val="Normal"/>
        <w:spacing w:lineRule="auto" w:line="360"/>
        <w:ind w:firstLine="720"/>
        <w:rPr>
          <w:rFonts w:ascii="Courier New" w:hAnsi="Courier New" w:cs="Courier New"/>
          <w:sz w:val="22"/>
        </w:rPr>
      </w:pPr>
      <w:r>
        <w:rPr>
          <w:rFonts w:cs="Courier New" w:ascii="Courier New" w:hAnsi="Courier New"/>
          <w:sz w:val="22"/>
        </w:rPr>
        <w:t>For analysis of fisheye photographs the HemiView software program was used.  Hemiview allows the user to specify a gray-level threshold to discriminate between sky and vegetation in digital fisheye images.  This valuable feature allowed a  different threshold for each site’s image based on its exposure characteristics to best differentiate between vegetation and sky on an image-by-image basis.  Since HemiView’s primary function is to ‘visually’ analyze photographs, it was used strictly to ascertain the percentage of direct and diffuse radiation blocked by each site’s canopy, not to predict actual radiation amounts.  IPW is more comprehensive and analytic in modeling incoming radiation and was used as such.  Together, the two programs provided an effective tandem for radiation analysis in the HJA.</w:t>
      </w:r>
    </w:p>
    <w:p>
      <w:pPr>
        <w:pStyle w:val="Normal"/>
        <w:spacing w:lineRule="auto" w:line="360"/>
        <w:ind w:firstLine="720"/>
        <w:rPr>
          <w:rFonts w:ascii="Courier New" w:hAnsi="Courier New" w:cs="Courier New"/>
          <w:sz w:val="22"/>
        </w:rPr>
      </w:pPr>
      <w:r>
        <w:rPr>
          <w:rFonts w:cs="Courier New" w:ascii="Courier New" w:hAnsi="Courier New"/>
          <w:sz w:val="22"/>
        </w:rPr>
        <w:t>Though not as variable as IPW, several parameters can be specified to optimize HemiView’s output.  The most important variable modified was the percentage of diffuse radiation for each month, obtained using the Bristow/Campbell equation and IPW.  HemiView is able to calculate blocked proportions of direct and diffuse radiation separately so these inputs were essential.  A constant clear-sky transmissivity value of 0.77 was specified.  This value was obtained by dividing IPW clear-sky radiation at UPLMET by the extraterrestrial radiation above the HJA for each month and taking the average over all months.  These monthly values are similar to those used in previous HJA radiation studies (Greenland, 1994).  Our analysis used the Uniform Overcast Sky Model which assumes equal amounts of diffuse radiation from all sky sectors.  This was deemed the more realistic model for the HJA’s cool cloudy climate.  Each site was treated as if it were at sea level in order for transmissivity values to remain constant for all sites.  It should be noted that with the exception of diffuse radiation percentages, varying all of these parameters changed results so slightly as to be negligible, well within the margin of error inherent in the fisheye photographs.  Using HemiView we were concerned with proportions only, not actual radiation values.</w:t>
      </w:r>
    </w:p>
    <w:p>
      <w:pPr>
        <w:pStyle w:val="Normal"/>
        <w:spacing w:lineRule="auto" w:line="360"/>
        <w:ind w:firstLine="720"/>
        <w:rPr>
          <w:rFonts w:ascii="Courier New" w:hAnsi="Courier New" w:cs="Courier New"/>
          <w:sz w:val="22"/>
        </w:rPr>
      </w:pPr>
      <w:r>
        <w:rPr>
          <w:rFonts w:cs="Courier New" w:ascii="Courier New" w:hAnsi="Courier New"/>
          <w:sz w:val="22"/>
        </w:rPr>
        <w:t>It is also important to keep in mind the fact that hemispherical photographs do not separate the effects of vegetation and topography.  For most HJA sites (except for the MET sites), the density of the surrounding forest is such that surrounding terrain is not visible anyway.  Proportions of blocked radiation calculated by HemiView are shown in table 4.13 and sky view factors for each site are listed on table 4.14.</w:t>
      </w:r>
    </w:p>
    <w:p>
      <w:pPr>
        <w:pStyle w:val="Normal"/>
        <w:spacing w:lineRule="auto" w:line="360"/>
        <w:ind w:firstLine="720"/>
        <w:rPr>
          <w:rFonts w:ascii="Courier New" w:hAnsi="Courier New" w:cs="Courier New"/>
          <w:sz w:val="22"/>
        </w:rPr>
      </w:pPr>
      <w:r>
        <w:rPr>
          <w:rFonts w:cs="Courier New" w:ascii="Courier New" w:hAnsi="Courier New"/>
          <w:sz w:val="22"/>
        </w:rPr>
        <w:t>Proportions of total radiation blocked by canopy and topography were then separated into their components.  From IPW we had calculated cloud and topography-corrected total radiation values for each site treating the surfaces as flat and horizontal (table 4.11).  Dividing these values by the total radiation value at each site with no topography present (table 4.10) and subtracting this value from one gives the percentage of radiation blocked by topography only at each sit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pPr>
      <w:r>
        <w:rPr>
          <w:rFonts w:eastAsia="Courier New" w:cs="Courier New" w:ascii="Courier New" w:hAnsi="Courier New"/>
          <w:sz w:val="22"/>
        </w:rPr>
        <w:t xml:space="preserve">  </w:t>
      </w:r>
      <w:r>
        <w:rPr>
          <w:rFonts w:cs="Courier New" w:ascii="Courier New" w:hAnsi="Courier New"/>
          <w:sz w:val="22"/>
          <w:u w:val="single"/>
        </w:rPr>
        <w:t>rad’n with top’y</w:t>
      </w:r>
      <w:r>
        <w:rPr>
          <w:rFonts w:cs="Courier New" w:ascii="Courier New" w:hAnsi="Courier New"/>
          <w:sz w:val="22"/>
        </w:rPr>
        <w:t xml:space="preserve">        % rad’n blocked </w:t>
      </w:r>
    </w:p>
    <w:p>
      <w:pPr>
        <w:pStyle w:val="Normal"/>
        <w:spacing w:lineRule="auto" w:line="360"/>
        <w:rPr>
          <w:rFonts w:ascii="Courier New" w:hAnsi="Courier New" w:cs="Courier New"/>
          <w:sz w:val="22"/>
        </w:rPr>
      </w:pPr>
      <w:r>
        <w:rPr>
          <w:rFonts w:cs="Courier New" w:ascii="Courier New" w:hAnsi="Courier New"/>
          <w:sz w:val="22"/>
        </w:rPr>
        <w:t xml:space="preserve">1  -  rad’n without topo’y  =   by topo’y only  </w:t>
        <w:tab/>
        <w:tab/>
        <w:t>(5)</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Proportions of radiation blocked at each site by topography are shown in table 4.15.  Once these values were found, it was straightforward to determine the amount of radiation blocked by canopy onl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blocked by     % blocked     % blocked by   </w:t>
        <w:tab/>
        <w:tab/>
        <w:t>(6)</w:t>
      </w:r>
    </w:p>
    <w:p>
      <w:pPr>
        <w:pStyle w:val="Normal"/>
        <w:spacing w:lineRule="auto" w:line="360"/>
        <w:rPr>
          <w:rFonts w:ascii="Courier New" w:hAnsi="Courier New" w:cs="Courier New"/>
          <w:sz w:val="22"/>
        </w:rPr>
      </w:pPr>
      <w:r>
        <w:rPr>
          <w:rFonts w:cs="Courier New" w:ascii="Courier New" w:hAnsi="Courier New"/>
          <w:sz w:val="22"/>
        </w:rPr>
        <w:t>canopy/topo’y  -  by topo’y  =   canopy onl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Table 4.16 shows the proportions of total radiation blocked by canopy only for each site in the HJA.</w:t>
      </w:r>
    </w:p>
    <w:p>
      <w:pPr>
        <w:pStyle w:val="Normal"/>
        <w:spacing w:lineRule="auto" w:line="360"/>
        <w:ind w:firstLine="720"/>
        <w:rPr>
          <w:rFonts w:ascii="Courier New" w:hAnsi="Courier New" w:cs="Courier New"/>
          <w:sz w:val="22"/>
        </w:rPr>
      </w:pPr>
      <w:r>
        <w:rPr>
          <w:rFonts w:cs="Courier New" w:ascii="Courier New" w:hAnsi="Courier New"/>
          <w:sz w:val="22"/>
        </w:rPr>
        <w:t>It should be noted that the margin of error present in the fisheye images can be significant.  The photographs show only a recent snapshot of the canopy over each site and obviously give no indication of vegetation changes over the periods of record ranging from three to 28 years in the HJA.  Some climate stations in the HJA are located in clearcuts that have completely grown over since the site was established, so that canopy effects on the dataset were impossible to ascertain (these sites were discarded).  Fisheye photographs at defunct sites were taken from ‘best guess’ locations that were often unreliable for short-term sites that operated years ago.</w:t>
      </w:r>
    </w:p>
    <w:p>
      <w:pPr>
        <w:pStyle w:val="Normal"/>
        <w:spacing w:lineRule="auto" w:line="360"/>
        <w:ind w:firstLine="720"/>
        <w:rPr>
          <w:rFonts w:ascii="Courier New" w:hAnsi="Courier New" w:cs="Courier New"/>
          <w:sz w:val="22"/>
        </w:rPr>
      </w:pPr>
      <w:r>
        <w:rPr>
          <w:rFonts w:cs="Courier New" w:ascii="Courier New" w:hAnsi="Courier New"/>
          <w:sz w:val="22"/>
        </w:rPr>
        <w:t>Table 4.17 shows the final cloud/topography/canopy-corrected radiation values at each site in the HJA.  Fisheye images of all sites, processed and complete with suntrack diagrams, can be found in appendix C.</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5.3  Calculation of regression function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ind w:firstLine="720"/>
        <w:rPr>
          <w:rFonts w:ascii="Courier New" w:hAnsi="Courier New" w:cs="Courier New"/>
          <w:sz w:val="22"/>
        </w:rPr>
      </w:pPr>
      <w:r>
        <w:rPr>
          <w:rFonts w:cs="Courier New" w:ascii="Courier New" w:hAnsi="Courier New"/>
          <w:sz w:val="22"/>
        </w:rPr>
        <w:t xml:space="preserve">Once mean monthly solar radiation was modeled for each site, regression functions could be calculated to correct each sites’ temperatures to what they would be if that site were flat and open.  Procedures for calculating regression equations for maximum and minimum temperatures were different because of the physical factors affecting them; maximum temperatures are driven by solar radiation regimes during the day while minimum temperatures are determined by longwave radiation loss at night.  Thus, incoming radiation for maximum temperatures and site sky view factors for minimum temperatures were the primary variables used to adjust them.  </w:t>
      </w:r>
    </w:p>
    <w:p>
      <w:pPr>
        <w:pStyle w:val="Normal"/>
        <w:spacing w:lineRule="auto" w:line="360"/>
        <w:ind w:firstLine="720"/>
        <w:rPr>
          <w:rFonts w:ascii="Courier New" w:hAnsi="Courier New" w:cs="Courier New"/>
          <w:sz w:val="22"/>
        </w:rPr>
      </w:pPr>
      <w:r>
        <w:rPr>
          <w:rFonts w:cs="Courier New" w:ascii="Courier New" w:hAnsi="Courier New"/>
          <w:sz w:val="22"/>
        </w:rPr>
        <w:t>Both procedures first involved the careful selection of site pairs for comparison.  Rules governing what sites to use for each variable were similar in many respects.  Site pairs had to be within 50 meters elevation of one another and physically located either within the HJA borders or very close to them, to avoid elevational or regional biases.  No stream sites were used because of the localized cooling effects of running water and cold air drainage.  Except in the case of the lower Lookout Creek Valley where clear inversions exist throughout the year, sites near to streams were discarded if possibly affected by cold-air drainage.  If a defunct site’s location was especially vague, that site could not be used in a pair.  Any other factors capable of creating local biases in a dataset eliminated that site from consideration.</w:t>
      </w:r>
    </w:p>
    <w:p>
      <w:pPr>
        <w:pStyle w:val="Normal"/>
        <w:spacing w:lineRule="auto" w:line="360"/>
        <w:ind w:firstLine="720"/>
        <w:rPr>
          <w:rFonts w:ascii="Courier New" w:hAnsi="Courier New" w:cs="Courier New"/>
          <w:sz w:val="22"/>
        </w:rPr>
      </w:pPr>
      <w:r>
        <w:rPr>
          <w:rFonts w:cs="Courier New" w:ascii="Courier New" w:hAnsi="Courier New"/>
          <w:sz w:val="22"/>
        </w:rPr>
        <w:t>However, certain sites were included in maximum temperature but not minimum temperature analysis, and vice-versa.  This is because temperatures at a site can be affected differently by local phenomenon between day and night.  For example, PRIMET and CS2MET were not included in maximum temperature pairs because their historical trends are unusually cool, a fact probably attributable to localized cold air drainage at both sites during certain months of the year.  However, they were included in minimum temperature pairs because they are clearly under a year-round nighttime inversion which is well-documented by other sites in the bottom of Lookout Creek Valley near them.  VANMET was used in maximum temperature pairs but not minimum temperature pairs because of suspected anomalous radiant heat loss tendencies of its surrounding terrain at night.  Roughly an equal number of pairs below and above the minimum temperature inversion were used to determine minimum temperature corrections, deemed appropriate because of the significance of this phenomenon year-round in the HJA.  Table 4.18 summarizes the sites eliminated from consideration and the remaining sites that were included in site pairs.</w:t>
      </w:r>
    </w:p>
    <w:p>
      <w:pPr>
        <w:pStyle w:val="Normal"/>
        <w:spacing w:lineRule="auto" w:line="360"/>
        <w:ind w:firstLine="720"/>
        <w:rPr>
          <w:rFonts w:ascii="Courier New" w:hAnsi="Courier New" w:cs="Courier New"/>
          <w:sz w:val="22"/>
        </w:rPr>
      </w:pPr>
      <w:r>
        <w:rPr>
          <w:rFonts w:cs="Courier New" w:ascii="Courier New" w:hAnsi="Courier New"/>
          <w:sz w:val="22"/>
        </w:rPr>
        <w:t>For maximum temperatures, total radiation and temperature differences between seven site pairs were graphed on a scatterplot, and regression functions generated for each month (fig. 4.6).  Maximum temperature site pairs with their temperature and radiation differences are listed in table 4.19, with corresponding equations and R-squared values shown in table 4.20.  Seasonal effects are immediately apparent from the graph.  During the cloudy winter months when sun angles and radiation levels are low, slopes of regression lines are highest.  During the sunniest summer months of maximum radiation, slopes are relatively low.  Thus, a MJ.m^-2.day^-1 radiation difference has a much greater effect on maximum temperatures during winter than summer.  Figs. 4.7 and 4.8 depict this seasonal variation nicely, with a direct relationship between cloudiness and trendline slopes year-round.  The positive slopes of the regression lines reflect the heating effects of canopy and topography removal on maximum temperatures.</w:t>
      </w:r>
    </w:p>
    <w:p>
      <w:pPr>
        <w:pStyle w:val="Normal"/>
        <w:spacing w:lineRule="auto" w:line="360"/>
        <w:ind w:firstLine="720"/>
        <w:rPr>
          <w:rFonts w:ascii="Courier New" w:hAnsi="Courier New" w:cs="Courier New"/>
          <w:sz w:val="22"/>
        </w:rPr>
      </w:pPr>
      <w:r>
        <w:rPr>
          <w:rFonts w:cs="Courier New" w:ascii="Courier New" w:hAnsi="Courier New"/>
          <w:sz w:val="22"/>
        </w:rPr>
        <w:t>For minimum temperatures, sky view factors and monthly temperature differences between fourteen site pairs are related on a scatterplot in fig. 4.9.  The negative slopes of these lines show the cooling effect on minimum temperatures of removing canopy and topography due to increased thermal radiation loss at night.  The fourteen pairs with their temperature and sky view factor differences are shown in table 4.21.  Table 4.22 shows monthly regression functions and their R-squared values.  Like maximum temperature functions, minimum temperature trendlines in fig. 4.9 show dramatic seasonal differences.  The steepest regression lines occur during the summer months (July, August, and September) when clear skies facilitate greater longwave radiation loss at night.  By contrast, correction factors during winter months are lower due to the insulating effects of clouds on thermal heat loss.  Figs. 4.10 and 4.11 show the close relationship between minimum temperature regression lines and seasonal cloudiness in the HJA.</w:t>
      </w:r>
    </w:p>
    <w:p>
      <w:pPr>
        <w:pStyle w:val="Normal"/>
        <w:spacing w:lineRule="auto" w:line="360"/>
        <w:ind w:firstLine="720"/>
        <w:rPr>
          <w:rFonts w:ascii="Courier New" w:hAnsi="Courier New" w:cs="Courier New"/>
          <w:sz w:val="22"/>
        </w:rPr>
      </w:pPr>
      <w:r>
        <w:rPr>
          <w:rFonts w:cs="Courier New" w:ascii="Courier New" w:hAnsi="Courier New"/>
          <w:sz w:val="22"/>
        </w:rPr>
        <w:t>After these regression equations were finalized it was a relatively simple process to adjust the dataset.  For maximum temperatures, each site’s final radiation value (table 4.17) was subtracted from its theoretical flat/open radiation value (table 4.10) and the appropriate amount added to it’s temporally-corrected temperature dataset based on the monthly regression function.  For minimum temperatures, each site’s sky view factor was subtracted from 1.0 and its 30-year temperatures reduced according to the monthly regression functions.</w:t>
      </w:r>
    </w:p>
    <w:p>
      <w:pPr>
        <w:pStyle w:val="Normal"/>
        <w:spacing w:lineRule="auto" w:line="360"/>
        <w:ind w:firstLine="720"/>
        <w:rPr>
          <w:rFonts w:ascii="Courier New" w:hAnsi="Courier New" w:cs="Courier New"/>
          <w:sz w:val="22"/>
        </w:rPr>
      </w:pPr>
      <w:r>
        <w:rPr>
          <w:rFonts w:cs="Courier New" w:ascii="Courier New" w:hAnsi="Courier New"/>
          <w:sz w:val="22"/>
        </w:rPr>
        <w:t>Tables 4.23 and 4.24 show the final maximum and minimum temperature datasets corrected for cloudiness with the effects of topography and canopy removed.  These were the final temperature datasets imported into PRIS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6  MAPPING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fter the mean monthly maximum and minimum temperature datasets were adjusted with regression functions to simulate open flat sites, they were imported into the climate interpolation model.  Like IPW and HemiView approach to radiation modeling, PRISM takes into account a wide range of factors which affect microclimate.</w:t>
      </w:r>
    </w:p>
    <w:p>
      <w:pPr>
        <w:pStyle w:val="Normal"/>
        <w:spacing w:lineRule="auto" w:line="360"/>
        <w:ind w:firstLine="720"/>
        <w:rPr>
          <w:rFonts w:ascii="Courier New" w:hAnsi="Courier New" w:cs="Courier New"/>
          <w:sz w:val="22"/>
        </w:rPr>
      </w:pPr>
      <w:r>
        <w:rPr>
          <w:rFonts w:cs="Courier New" w:ascii="Courier New" w:hAnsi="Courier New"/>
          <w:sz w:val="22"/>
        </w:rPr>
        <w:t>PRISM’s most valuable feature is perhaps its ability to let the user decide how to use these variables.  This ‘knowledge-based approach’</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Such a knowledge-based approach allows the user to incorporate his or her climatological expertise during the modeling process.</w:t>
      </w:r>
    </w:p>
    <w:p>
      <w:pPr>
        <w:pStyle w:val="Normal"/>
        <w:spacing w:lineRule="auto" w:line="360"/>
        <w:rPr>
          <w:rFonts w:ascii="Courier New" w:hAnsi="Courier New" w:cs="Courier New"/>
          <w:sz w:val="22"/>
        </w:rPr>
      </w:pPr>
      <w:r>
        <w:rPr>
          <w:rFonts w:cs="Courier New" w:ascii="Courier New" w:hAnsi="Courier New"/>
          <w:sz w:val="22"/>
        </w:rPr>
        <w:tab/>
      </w:r>
    </w:p>
    <w:p>
      <w:pPr>
        <w:pStyle w:val="Normal"/>
        <w:spacing w:lineRule="auto" w:line="360"/>
        <w:rPr>
          <w:rFonts w:ascii="Courier New" w:hAnsi="Courier New" w:cs="Courier New"/>
          <w:sz w:val="22"/>
        </w:rPr>
      </w:pPr>
      <w:r>
        <w:rPr>
          <w:rFonts w:cs="Courier New" w:ascii="Courier New" w:hAnsi="Courier New"/>
          <w:sz w:val="22"/>
        </w:rPr>
      </w:r>
    </w:p>
    <w:sectPr>
      <w:headerReference w:type="default" r:id="rId2"/>
      <w:type w:val="nextPage"/>
      <w:pgSz w:w="12240" w:h="15840"/>
      <w:pgMar w:left="2448" w:right="1728"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6:05:00Z</dcterms:created>
  <dc:creator>Jonathan W. Smith</dc:creator>
  <dc:description/>
  <dc:language>en-US</dc:language>
  <cp:lastModifiedBy>Jonathan W. Smith</cp:lastModifiedBy>
  <dcterms:modified xsi:type="dcterms:W3CDTF">2002-02-05T06:28:00Z</dcterms:modified>
  <cp:revision>8</cp:revision>
  <dc:subject/>
  <dc:title>4</dc:title>
</cp:coreProperties>
</file>