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2"/>
        </w:rPr>
      </w:pPr>
      <w:r>
        <w:rPr>
          <w:rFonts w:cs="Courier New" w:ascii="Courier New" w:hAnsi="Courier New"/>
          <w:sz w:val="22"/>
        </w:rPr>
        <w:t>6.  DISCUSS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1  HYPOTHESES BEHIND METHODOLOG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methodology behind this study was largely based upon assumptions and hypotheses made regarding the effects of elevation, forest canopy, cloudiness, and topography on mean monthly maximum and minimum temperatures in forested, mountainous terrain.  Thus, the maps show hypothetical spatial estimates of temperatures minimizing the effects of vegetation across the HJA, and are not meant to represent ‘real’ mean monthly temperatures.</w:t>
      </w:r>
    </w:p>
    <w:p>
      <w:pPr>
        <w:pStyle w:val="Normal"/>
        <w:spacing w:lineRule="auto" w:line="360"/>
        <w:rPr>
          <w:rFonts w:ascii="Courier New" w:hAnsi="Courier New" w:cs="Courier New"/>
          <w:sz w:val="22"/>
        </w:rPr>
      </w:pPr>
      <w:r>
        <w:rPr>
          <w:rFonts w:cs="Courier New" w:ascii="Courier New" w:hAnsi="Courier New"/>
          <w:sz w:val="22"/>
        </w:rPr>
        <w:tab/>
        <w:t xml:space="preserve">Elevation was assumed to be a major determinant of temperature regimes in the HJA.  Temperatures generally decrease as elevation increases unless cold-air drainage causes temperature inversions, common throughout the year in the HJA.  Elevations of thermal belts were determined by PRISM based on climate station data and specified parameters, with a certain amount of cross-talk between the two atmosphere layers to model the transition from the inversion to the free atmosphere above it as accurately as possible (see Section 4.6.2).  </w:t>
      </w:r>
    </w:p>
    <w:p>
      <w:pPr>
        <w:pStyle w:val="Normal"/>
        <w:spacing w:lineRule="auto" w:line="360"/>
        <w:rPr>
          <w:rFonts w:ascii="Courier New" w:hAnsi="Courier New" w:cs="Courier New"/>
          <w:sz w:val="22"/>
        </w:rPr>
      </w:pPr>
      <w:r>
        <w:rPr>
          <w:rFonts w:cs="Courier New" w:ascii="Courier New" w:hAnsi="Courier New"/>
          <w:sz w:val="22"/>
        </w:rPr>
        <w:tab/>
        <w:t xml:space="preserve">Forest canopy was assumed to be another major determinant of temperature regimes in this study because of its effect on incoming shortwave solar radiation during the day and outgoing longwave radiation at night.  This project hypothesized that reduction in sky view factor due to vegetation above a temperature sensor attenuated both direct and diffuse shortwave radiation.  These radiation reductions lowered maximum temperatures depending upon the total daily radiation load.  Tree canopy was assumed to mitigate longwave radiation loss at night by trapping thermal radiation closer to the surface, thereby incurring a warming effect on minimum temperatures.  </w:t>
      </w:r>
    </w:p>
    <w:p>
      <w:pPr>
        <w:pStyle w:val="Normal"/>
        <w:spacing w:lineRule="auto" w:line="360"/>
        <w:rPr>
          <w:rFonts w:ascii="Courier New" w:hAnsi="Courier New" w:cs="Courier New"/>
          <w:sz w:val="22"/>
        </w:rPr>
      </w:pPr>
      <w:r>
        <w:rPr>
          <w:rFonts w:cs="Courier New" w:ascii="Courier New" w:hAnsi="Courier New"/>
          <w:sz w:val="22"/>
        </w:rPr>
        <w:tab/>
        <w:t>This study assumed that cloudiness had a large effect on shortwave and longwave radiation regimes.  Clouds reduced total daily shortwave radiation loads and altered direct and diffuse proportions of radiation, which significantly affected topographic shading regimes in our model.  Like tree canopy, the presence of clouds at night tended to inhibit longwave radiation loss and kept minimum temperatures warmer, a phenomenon inherent in the temperature observations.</w:t>
      </w:r>
    </w:p>
    <w:p>
      <w:pPr>
        <w:pStyle w:val="Normal"/>
        <w:spacing w:lineRule="auto" w:line="360"/>
        <w:rPr>
          <w:rFonts w:ascii="Courier New" w:hAnsi="Courier New" w:cs="Courier New"/>
          <w:sz w:val="22"/>
        </w:rPr>
      </w:pPr>
      <w:r>
        <w:rPr>
          <w:rFonts w:cs="Courier New" w:ascii="Courier New" w:hAnsi="Courier New"/>
          <w:sz w:val="22"/>
        </w:rPr>
        <w:tab/>
        <w:t>Slope and aspect were assumed to largely determine shortwave radiation regimes, especially on clear days when proportions of direct radiation were relatively large.  Other topographic effects on temperatures were thought to exist in the HJA, though they could not be modeled.  For example, terrain configurations were assumed to determine cold-air drainage patterns by steering the flow of cold-air pockets through ravines, gulleys, and flat areas, and thereby determining inversion and thermal belt characteristics.</w:t>
      </w:r>
    </w:p>
    <w:p>
      <w:pPr>
        <w:pStyle w:val="Normal"/>
        <w:spacing w:lineRule="auto" w:line="360"/>
        <w:rPr>
          <w:rFonts w:ascii="Courier New" w:hAnsi="Courier New" w:cs="Courier New"/>
          <w:sz w:val="22"/>
        </w:rPr>
      </w:pPr>
      <w:r>
        <w:rPr>
          <w:rFonts w:cs="Courier New" w:ascii="Courier New" w:hAnsi="Courier New"/>
          <w:sz w:val="22"/>
        </w:rPr>
        <w:tab/>
        <w:t>Because the project’s methodology was based on hypotheses, care should be taken when assessing the spatial and temporal ‘representativeness’ of the maps, especially at very small scales.</w:t>
      </w:r>
    </w:p>
    <w:p>
      <w:pPr>
        <w:pStyle w:val="Normal"/>
        <w:spacing w:lineRule="auto" w:line="360"/>
        <w:rPr>
          <w:rFonts w:ascii="Courier New" w:hAnsi="Courier New" w:cs="Courier New"/>
          <w:sz w:val="22"/>
        </w:rPr>
      </w:pPr>
      <w:r>
        <w:rPr>
          <w:rFonts w:cs="Courier New" w:ascii="Courier New" w:hAnsi="Courier New"/>
          <w:sz w:val="22"/>
        </w:rPr>
        <w:tab/>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2  SOURCES OF UNCERTAINT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In any research project that bases its methodology on hypothesized quantifications of natural phenomena, there can be many sources of uncertainty.  In this project, errors were not additive throughout the process because of the way in which the methodology was conducted (for example, the selective elimination of sites from the analysis at certain stages).  Thus, the potential sources of error must be examined at each step independently of one another.  Though a formal error analysis could not be done because of low confidence in the historical dataset as a whole, the following discussion attempts to quantify potential sources of uncertainty.  Specific recommendations for future research to address some of these issues can be found in Chapter 7.</w:t>
      </w:r>
    </w:p>
    <w:p>
      <w:pPr>
        <w:pStyle w:val="Normal"/>
        <w:spacing w:lineRule="auto" w:line="360"/>
        <w:ind w:firstLine="720"/>
        <w:rPr>
          <w:rFonts w:ascii="Courier New" w:hAnsi="Courier New" w:cs="Courier New"/>
          <w:sz w:val="22"/>
        </w:rPr>
      </w:pPr>
      <w:r>
        <w:rPr>
          <w:rFonts w:cs="Courier New" w:ascii="Courier New" w:hAnsi="Courier New"/>
          <w:sz w:val="22"/>
        </w:rPr>
        <w:t>Historical temperature data at the HJA have been gathered using partially shielded mercury bulb thermometers and thermisters.  Instrumentation error for mercury thermometers (used for about two-thirds of the total period of record) was approximately ± 2.0°C, with another ± 2.0°C error introduced when digitizing the paper charts.  Thermisters, installed by the early 1990s at all sites, are accurate to approximately ± 0.4°C (John Moreau, pers. comm.).  The inconsistency of sensor heights above the ground could also have been a source of error, though probably a small one.  These observational errors were likely reduced somewhat when calculating mean monthly temperatures from daily datasets.</w:t>
      </w:r>
    </w:p>
    <w:p>
      <w:pPr>
        <w:pStyle w:val="Normal"/>
        <w:spacing w:lineRule="auto" w:line="360"/>
        <w:rPr>
          <w:rFonts w:ascii="Courier New" w:hAnsi="Courier New" w:cs="Courier New"/>
          <w:sz w:val="22"/>
        </w:rPr>
      </w:pPr>
      <w:r>
        <w:rPr>
          <w:rFonts w:cs="Courier New" w:ascii="Courier New" w:hAnsi="Courier New"/>
          <w:sz w:val="22"/>
        </w:rPr>
        <w:tab/>
        <w:t>Temporal changes to datasets described in Chapter 4 adjusted short-term sites’ monthly mean temperatures to the full 30-year period using the highest correlated long-term site.  For maximum temperature adjustments, mean absolute errors for periods of record ranged from 1.1°C for a one-year period of record to 0.2°C for a 24-year period of record (0.6°C to 0.2°C for minimum temperatures, from Figures 4.2 and 4.3).  The shorter the period of record for a short-term site, the greater the error, but potential temperature errors never exceeded 0.7°C because any site with less than three years of orginal data was not considered (mean absolute errors for maximum and minimum temperatures were 0.7°C to 0.6°C for three-year periods of record, respectively).  Thus, errors introduced into the procedure by temporal adjustments were likely minimal compared to observational errors.</w:t>
      </w:r>
    </w:p>
    <w:p>
      <w:pPr>
        <w:pStyle w:val="Normal"/>
        <w:spacing w:lineRule="auto" w:line="360"/>
        <w:rPr>
          <w:rFonts w:ascii="Courier New" w:hAnsi="Courier New" w:cs="Courier New"/>
          <w:sz w:val="22"/>
        </w:rPr>
      </w:pPr>
      <w:r>
        <w:rPr>
          <w:rFonts w:cs="Courier New" w:ascii="Courier New" w:hAnsi="Courier New"/>
          <w:sz w:val="22"/>
        </w:rPr>
        <w:tab/>
        <w:t xml:space="preserve">The most significant source of error in the project probably stems from radiation adjustments to the datasets (adjusting temperatures to simulate flat, open siting conditions for input into PRISM).  Monthly cloud factors at UPLMET were taken to be representative of the HJA as a whole.  Though the HJA is a small geographic area, it is probable that cloud factors varied somewhat across the watershed.  Hemispherical fisheye photographs, which played a major role in our analysis, are temporally unreliable records of radiation and sky view factor attenuation.  Canopy characteristics change frequently, and our images documented vegetation conditions at one instant in time only.  Attempts were made to use only climate stations in our analysis for which fisheye images were deemed ‘reliable’ and most likely to represent long-term canopy characteristics, but this was a significant source of error.  We did not account for the role that obstacle distance might play in determining longwave radiation attenuation.  For example, clouds, mountain ridges, and nearby trees probably do not mitigate thermal radiation loss equally.  It was difficult to quantify fisheye sources of error, but the author’s best estimate is 5% uncertainty for very open or closed canopy sites (continuous canopies), and 25% uncertainty for sites with partially open canopies. </w:t>
      </w:r>
    </w:p>
    <w:p>
      <w:pPr>
        <w:pStyle w:val="Normal"/>
        <w:spacing w:lineRule="auto" w:line="360"/>
        <w:ind w:firstLine="720"/>
        <w:rPr>
          <w:rFonts w:ascii="Courier New" w:hAnsi="Courier New" w:cs="Courier New"/>
          <w:sz w:val="22"/>
        </w:rPr>
      </w:pPr>
      <w:r>
        <w:rPr>
          <w:rFonts w:cs="Courier New" w:ascii="Courier New" w:hAnsi="Courier New"/>
          <w:sz w:val="22"/>
        </w:rPr>
        <w:t>The slopes of the regression functions developed in Chapter 4 can be used to estimate the potential effects of radiation and sky view factor errors on temperature adjustments.  The regression functions incorporated many of the potential sources of error in our methodology, so these error estimates give a good idea of the overall effect of several factors on actual temperature estimates.</w:t>
      </w:r>
    </w:p>
    <w:p>
      <w:pPr>
        <w:pStyle w:val="Normal"/>
        <w:spacing w:lineRule="auto" w:line="360"/>
        <w:ind w:firstLine="720"/>
        <w:rPr>
          <w:rFonts w:ascii="Courier New" w:hAnsi="Courier New" w:cs="Courier New"/>
          <w:sz w:val="22"/>
        </w:rPr>
      </w:pPr>
      <w:r>
        <w:rPr>
          <w:rFonts w:cs="Courier New" w:ascii="Courier New" w:hAnsi="Courier New"/>
          <w:sz w:val="22"/>
        </w:rPr>
        <w:t>Consider a 2.52 MJ/m²·day radiation difference between site pairs in December, the month with the steepest maximum temperature/radiation regression line slope (Table 4.21).  This is the greatest radiation difference between any site pair used to calculate the maximum temperature/radiation regression function for that month (Table 4.20).  The ‘best and worst case’ scenarios assuming 5% and 25% error in the radiation estimates, correspond to margins of error of ± 0.13 and ± 0.63 MJ/m²·day, respectively.  The resulting uncertainty in maximum temperature adjustment values range from ± 0.18°C to ± 0.89°C.  The greatest radiation difference between any site pair in July (the month with the shallowest regression line slope but largest radiation differences) was 19.91 MJ/m²·day.  The ‘best and worst case’ scenarios gave radiation difference ranges of ± 1.00 and ± 4.98 MJ/m²·day, resulting in ranges in maximum temperature adjustment values from ± 0.2°C to ± 1.0°C, respectively.  Thus, even when radiation estimates were made from fisheye photographs having a ± 25% margin of error, maximum temperature adjustment errors never exceeded 1.0°C, an amount well within the limits of observational error.</w:t>
      </w:r>
    </w:p>
    <w:p>
      <w:pPr>
        <w:pStyle w:val="Normal"/>
        <w:spacing w:lineRule="auto" w:line="360"/>
        <w:ind w:firstLine="720"/>
        <w:rPr>
          <w:rFonts w:ascii="Courier New" w:hAnsi="Courier New" w:cs="Courier New"/>
          <w:sz w:val="22"/>
        </w:rPr>
      </w:pPr>
      <w:r>
        <w:rPr>
          <w:rFonts w:cs="Courier New" w:ascii="Courier New" w:hAnsi="Courier New"/>
          <w:sz w:val="22"/>
        </w:rPr>
        <w:t>A similar analysis performed on minimum temperature adjustments reveals an even lower potential margin of error.  Months with the steepest and shallowest minimum temperature/sky view factor regression line slopes were August and January, respectively, and the greatest difference in sky view factor proportions between any site pair was 0.64 (Table 4.22).  ‘Best and worst case’ scenarios assuming 5% and 25% error in the sky view factor estimates correspond to errors of ± 0.03 and ± 0.16, respectively.  These values give error ranges in minimum temperature estimates from ± 0.1°C to ± 0.6°C in August to ± 0.0°C to ± 0.2°C in January.  Clearly, any errors in minimum temperature adjustments from the minimum temperature/sky view factor regression functions were small.</w:t>
      </w:r>
    </w:p>
    <w:p>
      <w:pPr>
        <w:pStyle w:val="Normal"/>
        <w:spacing w:lineRule="auto" w:line="360"/>
        <w:rPr>
          <w:rFonts w:ascii="Courier New" w:hAnsi="Courier New" w:cs="Courier New"/>
          <w:sz w:val="22"/>
        </w:rPr>
      </w:pPr>
      <w:r>
        <w:rPr>
          <w:rFonts w:cs="Courier New" w:ascii="Courier New" w:hAnsi="Courier New"/>
          <w:sz w:val="22"/>
        </w:rPr>
        <w:tab/>
        <w:t xml:space="preserve">Error estimates of the temperature interpolation process were made using a jackknife cross-validation procedure within PRISM.  At each station location, PRISM was run without that station and estimated the temperature at its location, then compared that prediction to the station value.  Mean absolute errors, which give the average of the absolute value of error, ranged from 0.5°C to 0.9°C for maximum temperatures, and from 0.1°C to 0.3°C for minimum temperatures throughout the year.  Biases, which assess how high or low estimates are across the entire grid, ranged from +0.1°C to +0.3°C for maximum temperaures, and from 0.0°C to +0.1°C for minimum temperatures.  All of these values are well within observational error, and show that spatial interpolation of temperatures introduced very low levels of uncertainty to the process. </w:t>
      </w:r>
    </w:p>
    <w:p>
      <w:pPr>
        <w:pStyle w:val="Normal"/>
        <w:spacing w:lineRule="auto" w:line="360"/>
        <w:rPr>
          <w:rFonts w:ascii="Courier New" w:hAnsi="Courier New" w:cs="Courier New"/>
          <w:sz w:val="22"/>
        </w:rPr>
      </w:pPr>
      <w:r>
        <w:rPr>
          <w:rFonts w:cs="Courier New" w:ascii="Courier New" w:hAnsi="Courier New"/>
          <w:sz w:val="22"/>
        </w:rPr>
        <w:tab/>
        <w:t xml:space="preserve">There were other possible sources of error in the original temperature datasets.  Forest edges (boundary areas between clearings and forests) and streams probably affected long-term monthly temperature values.  Many climate stations in the HJA have been and are located within affective distances of edges and streams.  These physical features could not be accounted for in this study because necessary datasets did not exist to quantify them.  This study also did not quantify scale-dependent temperature advection processes that may affect temperatures in the HJA.  For example, temperature regimes on an even, broad north-facing slope are likely different than those on a small north-facing slope having several slopes of varying orientation nearby.  </w:t>
      </w:r>
    </w:p>
    <w:p>
      <w:pPr>
        <w:pStyle w:val="Normal"/>
        <w:spacing w:lineRule="auto" w:line="360"/>
        <w:ind w:firstLine="720"/>
        <w:rPr>
          <w:rFonts w:ascii="Courier New" w:hAnsi="Courier New" w:cs="Courier New"/>
          <w:sz w:val="22"/>
        </w:rPr>
      </w:pPr>
      <w:r>
        <w:rPr>
          <w:rFonts w:cs="Courier New" w:ascii="Courier New" w:hAnsi="Courier New"/>
          <w:sz w:val="22"/>
        </w:rPr>
        <w:t>Caution must be taken when using estimated temperatures for areas outside the HJA boundaries shown in the maps.  This is because environmental processes within the Lookout Creek watershed were used to quantify the effects of elevation, canopy, cloudiness, and topography on temperatures, and were extrapolated to other areas where such processes may affect temperatures differently.  Because adjustments may have obscured sensitive long-term trends in the datasets, caution should also be taken when using the final dataset to investigate evidence of long-term climatic events in the HJA, such as those associated with PDO (Pacific Decadal Oscillation) or ENSO (El Nino/Southern Oscillation) phenomena.</w:t>
      </w:r>
      <w:r>
        <w:br w:type="page"/>
      </w:r>
    </w:p>
    <w:p>
      <w:pPr>
        <w:pStyle w:val="Normal"/>
        <w:spacing w:lineRule="auto" w:line="360"/>
        <w:jc w:val="center"/>
        <w:rPr>
          <w:rFonts w:ascii="Courier New" w:hAnsi="Courier New" w:cs="Courier New"/>
          <w:sz w:val="22"/>
        </w:rPr>
      </w:pPr>
      <w:r>
        <w:rPr>
          <w:rFonts w:cs="Courier New" w:ascii="Courier New" w:hAnsi="Courier New"/>
          <w:sz w:val="22"/>
        </w:rPr>
        <w:t>7.  CONCLUSION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7.1  SUMMARY OF PROJECT AND RESUL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is study attempted to spatially predict the temperature regimes of the HJA to account for several environmental factors assumed to affect its local microclimates.  A 30-year dataset, computer software to analyze radiation effects on temperatures, and an appropriate spatial temperature interpolator, together with GIS capabilities, were used to create high resolution mean monthly maximum and minimum temperature maps of the HJA.  In order to make the results as useful as possible, temperatures were modeled to minimize the effects of vegetation, to approximate standard weather station siting conditions and to provide a universal ‘starting point’ for future projects that may use these data as input.</w:t>
      </w:r>
    </w:p>
    <w:p>
      <w:pPr>
        <w:pStyle w:val="Normal"/>
        <w:spacing w:lineRule="auto" w:line="360"/>
        <w:ind w:firstLine="720"/>
        <w:rPr>
          <w:rFonts w:ascii="Courier New" w:hAnsi="Courier New" w:cs="Courier New"/>
          <w:sz w:val="22"/>
        </w:rPr>
      </w:pPr>
      <w:r>
        <w:rPr>
          <w:rFonts w:cs="Courier New" w:ascii="Courier New" w:hAnsi="Courier New"/>
          <w:sz w:val="22"/>
        </w:rPr>
        <w:t>Besides mean monthly maximum and minimum temperature maps of the HJA, the project had several secondary objectives.  Mean monthly radiation maps of the HJA, accounting for topography and cloudiness and their effects on direct and diffuse radiation, were created.  Historical temperature datasets and site specifications were quality-checked and inventoried, and site radiation regimes were summarized with hemispherical fisheye photographs.  The regression functions developed here for quantifying the effects of topography and canopy on temperatures in complex, forested terrain may be useful in other climate studies.</w:t>
      </w:r>
    </w:p>
    <w:p>
      <w:pPr>
        <w:pStyle w:val="Normal"/>
        <w:spacing w:lineRule="auto" w:line="360"/>
        <w:rPr>
          <w:rFonts w:ascii="Courier New" w:hAnsi="Courier New" w:cs="Courier New"/>
          <w:sz w:val="22"/>
        </w:rPr>
      </w:pPr>
      <w:r>
        <w:rPr>
          <w:rFonts w:cs="Courier New" w:ascii="Courier New" w:hAnsi="Courier New"/>
          <w:sz w:val="22"/>
        </w:rPr>
        <w:tab/>
        <w:t>The final radiation and sky view factor-adjusted temperature maps accounted for many of the microclimatic patterns thought to exist in the HJA.  Major temperature inversions and thermal belts were represented for the months in which they occur.  Maximum temperature differences between north- and south-facing slopes and minimum temperature differences between topographically sheltered and open areas reflecting seasonal cloudiness were accounted for in the analysis.  It is hoped that the temperature maps created in this study will be useful to a number of scientific disciplines engaging in future research at the HJA.</w:t>
      </w:r>
    </w:p>
    <w:p>
      <w:pPr>
        <w:pStyle w:val="Normal"/>
        <w:spacing w:lineRule="auto" w:line="360"/>
        <w:rPr/>
      </w:pPr>
      <w:r>
        <w:rPr>
          <w:rFonts w:cs="Courier New" w:ascii="Courier New" w:hAnsi="Courier New"/>
          <w:sz w:val="22"/>
        </w:rPr>
        <w:tab/>
        <w:t xml:space="preserve">Datasets from this study are available on the internet as GIS-compatible grids at </w:t>
      </w:r>
      <w:r>
        <w:rPr>
          <w:rFonts w:cs="Courier New" w:ascii="Courier New" w:hAnsi="Courier New"/>
          <w:color w:val="000000"/>
          <w:sz w:val="22"/>
        </w:rPr>
        <w:t>http://www.fsl.orst.edu/lter/.</w:t>
      </w:r>
      <w:r>
        <w:rPr>
          <w:rFonts w:cs="Courier New" w:ascii="Courier New" w:hAnsi="Courier New"/>
          <w:sz w:val="22"/>
        </w:rPr>
        <w:t xml:space="preserve">  Further information about the project can be found at </w:t>
      </w:r>
      <w:r>
        <w:rPr>
          <w:rFonts w:cs="Courier New" w:ascii="Courier New" w:hAnsi="Courier New"/>
          <w:color w:val="000000"/>
          <w:sz w:val="22"/>
        </w:rPr>
        <w:t>http://www.ocs.orst.edu/pub/smithjw/hja/index.html</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7.2  RECOMMENDATIONS FOR FUTURE WORK</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is project attempted to account for as many environmental factors affecting microclimates in the HJA as possible, but more research is needed to validate the results and account for other factors not considered in this study.  Major weaknesses in the project’s methodology were:</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1"/>
        </w:numPr>
        <w:spacing w:lineRule="auto" w:line="360"/>
        <w:rPr>
          <w:rFonts w:ascii="Courier New" w:hAnsi="Courier New" w:eastAsia="MS Mincho;ＭＳ 明朝" w:cs="Courier New"/>
          <w:sz w:val="22"/>
        </w:rPr>
      </w:pPr>
      <w:r>
        <w:rPr>
          <w:rFonts w:eastAsia="MS Mincho;ＭＳ 明朝" w:cs="Courier New" w:ascii="Courier New" w:hAnsi="Courier New"/>
          <w:sz w:val="22"/>
        </w:rPr>
        <w:t>maps incorporate only large-scale effects of cold-air drainage in the HJA</w:t>
      </w:r>
    </w:p>
    <w:p>
      <w:pPr>
        <w:pStyle w:val="Normal"/>
        <w:numPr>
          <w:ilvl w:val="0"/>
          <w:numId w:val="1"/>
        </w:numPr>
        <w:spacing w:lineRule="auto" w:line="360"/>
        <w:rPr>
          <w:rFonts w:ascii="Courier New" w:hAnsi="Courier New" w:eastAsia="MS Mincho;ＭＳ 明朝" w:cs="Courier New"/>
          <w:sz w:val="22"/>
        </w:rPr>
      </w:pPr>
      <w:r>
        <w:rPr>
          <w:rFonts w:eastAsia="MS Mincho;ＭＳ 明朝" w:cs="Courier New" w:ascii="Courier New" w:hAnsi="Courier New"/>
          <w:sz w:val="22"/>
        </w:rPr>
        <w:t>inability to quantify forest edge effects on temperatures</w:t>
      </w:r>
    </w:p>
    <w:p>
      <w:pPr>
        <w:pStyle w:val="Normal"/>
        <w:numPr>
          <w:ilvl w:val="0"/>
          <w:numId w:val="1"/>
        </w:numPr>
        <w:spacing w:lineRule="auto" w:line="360"/>
        <w:rPr>
          <w:rFonts w:ascii="Courier New" w:hAnsi="Courier New" w:eastAsia="MS Mincho;ＭＳ 明朝" w:cs="Courier New"/>
          <w:sz w:val="22"/>
        </w:rPr>
      </w:pPr>
      <w:r>
        <w:rPr>
          <w:rFonts w:eastAsia="MS Mincho;ＭＳ 明朝" w:cs="Courier New" w:ascii="Courier New" w:hAnsi="Courier New"/>
          <w:sz w:val="22"/>
        </w:rPr>
        <w:t>inability to investigate topographic scale effects on temperatures</w:t>
      </w:r>
    </w:p>
    <w:p>
      <w:pPr>
        <w:pStyle w:val="Normal"/>
        <w:numPr>
          <w:ilvl w:val="0"/>
          <w:numId w:val="1"/>
        </w:numPr>
        <w:spacing w:lineRule="auto" w:line="360"/>
        <w:rPr>
          <w:rFonts w:ascii="Courier New" w:hAnsi="Courier New" w:eastAsia="MS Mincho;ＭＳ 明朝" w:cs="Courier New"/>
          <w:sz w:val="22"/>
        </w:rPr>
      </w:pPr>
      <w:r>
        <w:rPr>
          <w:rFonts w:eastAsia="MS Mincho;ＭＳ 明朝" w:cs="Courier New" w:ascii="Courier New" w:hAnsi="Courier New"/>
          <w:sz w:val="22"/>
        </w:rPr>
        <w:t>inability to quantify stream effects on temperatures</w:t>
      </w:r>
    </w:p>
    <w:p>
      <w:pPr>
        <w:pStyle w:val="Normal"/>
        <w:spacing w:lineRule="auto" w:line="360"/>
        <w:ind w:left="360" w:hanging="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The following list contains recommendations for addressing some of these weaknesses, as well as recommendations for future climate research in the HJA and suggestions that may improve the accuracies of further studies.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t>1.  Expand the climate station network by placing more sites in underrepresented areas.</w:t>
      </w:r>
    </w:p>
    <w:p>
      <w:pPr>
        <w:pStyle w:val="Normal"/>
        <w:spacing w:lineRule="auto" w:line="360"/>
        <w:ind w:firstLine="720"/>
        <w:rPr>
          <w:rFonts w:ascii="Courier New" w:hAnsi="Courier New" w:cs="Courier New"/>
          <w:sz w:val="22"/>
        </w:rPr>
      </w:pPr>
      <w:r>
        <w:rPr>
          <w:rFonts w:cs="Courier New" w:ascii="Courier New" w:hAnsi="Courier New"/>
          <w:sz w:val="22"/>
        </w:rPr>
        <w:t>Better spatial representation in areas lacking climate stations would be helpful for future climate mapping work.  These areas include the middle and lower McRae Creek valley, the area near the confluence of Lookout Creek and McRae Creek, and the broad, high basin to the northwest of CENMET.  Additional climate stations along Lookout Ridge, Lookout Mountain, and the east-west ridge between the Lookout and McRae Creek basins would be helpful.  Temperature estimates in the Mack Creek valley could be improved if non-stream sites were constructed there, and any climate stations at elevations near thermal belts (650-850 meters) would help to validate heights of temperature inversion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2.  Quantify small-scale effects of cold-air drainage in the HJA.</w:t>
      </w:r>
    </w:p>
    <w:p>
      <w:pPr>
        <w:pStyle w:val="Normal"/>
        <w:spacing w:lineRule="auto" w:line="360"/>
        <w:ind w:firstLine="720"/>
        <w:rPr>
          <w:rFonts w:ascii="Courier New" w:hAnsi="Courier New" w:cs="Courier New"/>
          <w:sz w:val="22"/>
        </w:rPr>
      </w:pPr>
      <w:r>
        <w:rPr>
          <w:rFonts w:cs="Courier New" w:ascii="Courier New" w:hAnsi="Courier New"/>
          <w:sz w:val="22"/>
        </w:rPr>
        <w:t>Although cold air drainage was modeled indirectly, work is needed to accurately assess the specific nature of this phenomenon on temperature inversion regimes in the HJA.  The maps presented here incorporate only large-scale effects of cold-air drainage based on temperature/elevation relationships.  The proposed cross-sectional network of portable climate stations in valleys (John Moreau, pers. comm.) would aid greatly in this.  Studies estimating the magnitude and geographic scale of stream effects on air temperatures in the HJA are also needed.  Accounting for the cooling effects of water channels might significantly change stream valley temperature patterns, even at the scale of this study.</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3.  Add more climate station pairs at similar elevations with different canopy types.</w:t>
      </w:r>
    </w:p>
    <w:p>
      <w:pPr>
        <w:pStyle w:val="Normal"/>
        <w:spacing w:lineRule="auto" w:line="360"/>
        <w:ind w:firstLine="720"/>
        <w:rPr>
          <w:rFonts w:ascii="Courier New" w:hAnsi="Courier New" w:cs="Courier New"/>
          <w:sz w:val="22"/>
        </w:rPr>
      </w:pPr>
      <w:r>
        <w:rPr>
          <w:rFonts w:cs="Courier New" w:ascii="Courier New" w:hAnsi="Courier New"/>
          <w:sz w:val="22"/>
        </w:rPr>
        <w:t>The accuracy of the radiation and sky view factor-temperature regression functions could be improved with the addition of climate station pairs at similar elevations having different forest canopy or topographic shading regimes.  Such site pairing might also allow future HJA researchers to quantify the different effects on minimum temperatures of longwave radiation blockage between nearby vegetation and distant topograph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t>4.  Continually modify vegetation around MET sites and future climate stations to maintain standard siting conditions.</w:t>
      </w:r>
    </w:p>
    <w:p>
      <w:pPr>
        <w:pStyle w:val="Normal"/>
        <w:spacing w:lineRule="auto" w:line="360"/>
        <w:ind w:firstLine="720"/>
        <w:rPr>
          <w:rFonts w:ascii="Courier New" w:hAnsi="Courier New" w:cs="Courier New"/>
          <w:sz w:val="22"/>
        </w:rPr>
      </w:pPr>
      <w:r>
        <w:rPr>
          <w:rFonts w:cs="Courier New" w:ascii="Courier New" w:hAnsi="Courier New"/>
          <w:sz w:val="22"/>
        </w:rPr>
        <w:t>Given the high spatial and temporal variabilities of air temperatures at the HJA, and their critical role in ecosystem processes, some vegetation modification around temperature monitoring sites seems justified to bring them up to NWS standards.  Future climate stations in the HJA should be located on relatively flat, topographically-open sites and regularly cleared of vegetat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5.  Develop a historical database of vegetation changes at each climate station site.</w:t>
      </w:r>
    </w:p>
    <w:p>
      <w:pPr>
        <w:pStyle w:val="Normal"/>
        <w:spacing w:lineRule="auto" w:line="360"/>
        <w:rPr>
          <w:rFonts w:ascii="Courier New" w:hAnsi="Courier New" w:cs="Courier New"/>
          <w:sz w:val="22"/>
        </w:rPr>
      </w:pPr>
      <w:r>
        <w:rPr>
          <w:rFonts w:cs="Courier New" w:ascii="Courier New" w:hAnsi="Courier New"/>
          <w:sz w:val="22"/>
        </w:rPr>
        <w:tab/>
        <w:t>A weakness of the mapping model presented here is the temporal unreliability of fisheye photographs.  Images portraying canopies at one instant in time were archived for this project, but do not incorporate canopy changes over time, which can be significant.  If fisheye photographs could be taken at each climate station at regular time intervals (1-2 years), an image database could be established from which long-term and short-term vegetation changes could be quantified.</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6.  Test maximum temperature/radiation and minimum temperature/sky view factor regression functions elsewhere.</w:t>
      </w:r>
    </w:p>
    <w:p>
      <w:pPr>
        <w:pStyle w:val="Normal"/>
        <w:spacing w:lineRule="auto" w:line="360"/>
        <w:ind w:firstLine="720"/>
        <w:rPr>
          <w:rFonts w:ascii="Courier New" w:hAnsi="Courier New" w:cs="Courier New"/>
          <w:sz w:val="22"/>
        </w:rPr>
      </w:pPr>
      <w:r>
        <w:rPr>
          <w:rFonts w:cs="Courier New" w:ascii="Courier New" w:hAnsi="Courier New"/>
          <w:sz w:val="22"/>
        </w:rPr>
        <w:t xml:space="preserve">The methodology applied in this study to adjust air temperature to account for radiation effects might be useful in other studies.  However, care should be taken if the radiation and sky view factor-temperature regression functions are to be applied elsewhere.  Climate controls specific to the HJA may exist, giving the area unique temperature regimes that may not make these regression functions appropriate in other forested, mountainous areas.  It would be useful to test these regression functions on data obtained elsewhere.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t>7.  Reintroduce vegetation effects by creating canopy-sensitive maps with remotely-sensed canopy coverages.</w:t>
      </w:r>
    </w:p>
    <w:p>
      <w:pPr>
        <w:pStyle w:val="Normal"/>
        <w:spacing w:lineRule="auto" w:line="360"/>
        <w:rPr>
          <w:rFonts w:ascii="Courier New" w:hAnsi="Courier New" w:cs="Courier New"/>
          <w:sz w:val="22"/>
        </w:rPr>
      </w:pPr>
      <w:r>
        <w:rPr>
          <w:rFonts w:cs="Courier New" w:ascii="Courier New" w:hAnsi="Courier New"/>
          <w:sz w:val="22"/>
        </w:rPr>
        <w:tab/>
        <w:t>It would be possible to take the temperature adjustment sequence one step further by reintroducing the effects of vegetation into the analysis.  Regression functions in this study relied on hemispherical fisheye images, so any attempts to adjust for the effects of forest canopy would require such images at every pixel in the HJA.  A possible solution to this problem might be a function relating existing high-resolution leaf-area index (LAI) coverages (Christopher Daly, pers. comm.) to proportions of solar radiation blocked by forest canopy, so that the LAI coverage itself could be used as a temperature-adjustment tool.</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8.  Investigate the effects of different instrumentation shielding on temperatures.</w:t>
      </w:r>
    </w:p>
    <w:p>
      <w:pPr>
        <w:pStyle w:val="Normal"/>
        <w:spacing w:lineRule="auto" w:line="360"/>
        <w:rPr>
          <w:rFonts w:ascii="Courier New" w:hAnsi="Courier New" w:cs="Courier New"/>
          <w:sz w:val="22"/>
        </w:rPr>
      </w:pPr>
      <w:r>
        <w:rPr>
          <w:rFonts w:cs="Courier New" w:ascii="Courier New" w:hAnsi="Courier New"/>
          <w:sz w:val="22"/>
        </w:rPr>
        <w:tab/>
        <w:t>Thermisters at HJA climate stations are shielded above with PVC pipes cut length-wise, and open beneath.  It is possible that thermisters would record different temperature values if bottom shielding were used because of longwave radiation emission from the earth’s surface below them.  Temperature sensors in other station networks are often completely enclosed or sheilded differently than those in the HJA.  These differences could be significant, especially in open areas, and should be studied in order to ascertain the accuracy of long-term HJA temperature datasets.</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is project is one step in a coordinated effort to map HJA thermal climate regimes.  It is hoped that future climate studies at the HJA will build up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1:10:00Z</dcterms:created>
  <dc:creator>Jonathan W. Smith</dc:creator>
  <dc:description/>
  <dc:language>en-US</dc:language>
  <cp:lastModifiedBy>Jonathan W. Smith</cp:lastModifiedBy>
  <dcterms:modified xsi:type="dcterms:W3CDTF">2002-05-06T21:12:00Z</dcterms:modified>
  <cp:revision>1</cp:revision>
  <dc:subject/>
  <dc:title>6</dc:title>
</cp:coreProperties>
</file>