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ACKNOWLEDGMENTS</w:t>
      </w:r>
    </w:p>
    <w:p>
      <w:pPr>
        <w:pStyle w:val="Normal"/>
        <w:spacing w:lineRule="auto" w:line="360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ab/>
        <w:t>The author expresses sincere and heartfelt appreciation to Professor Christopher Daly for his technical expertise, positive attitude, and friendship.  Professor Julia Jones provided ever-thoughtful input and motivation.  Professors A. Jon Kimerling, Jones, and Daly all provided invaluable assistance in the preparation of this document.  In addition, I also thank John Moreau of the H. J. Andrews LTER organization for his eternally positive attitude and never-ending assistance with field issues.  Don Henshaw at the Forest Science Laboratory helped with the compilation of the datasets, for which I am grateful.  David Garen at the USDA-NRCS National Water and Climate Center assisted greatly with the Image Processing Workbench.  Amy Smith has been a constant loving source of support.  Funding for this project was provided by the Long-Term Ecological Research Program and Oregon State University.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01:00Z</dcterms:created>
  <dc:creator>Jonathan W. Smith</dc:creator>
  <dc:description/>
  <dc:language>en-US</dc:language>
  <cp:lastModifiedBy>Jonathan W. Smith</cp:lastModifiedBy>
  <dcterms:modified xsi:type="dcterms:W3CDTF">2002-05-07T23:03:00Z</dcterms:modified>
  <cp:revision>1</cp:revision>
  <dc:subject/>
  <dc:title>ACKNOWLEDGMENTS</dc:title>
</cp:coreProperties>
</file>