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ITE: PRIME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ASTING: 559563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ORTHING: 4895461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LEV: 43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LOPE: 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SPECT: 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ODELED RADIATION REGIME: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J      F      M      A      M      J      J      A      S      O      N      D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TOTAL RADIATION*   2.86   5.37   9.31  14.15  17.18  20.61  22.06  19.79  14.65   7.93   3.56   2.50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BLKD BY TOPO**  0.245  0.190  0.124  0.102  0.100  0.088  0.082  0.081  0.102  0.138  0.211  0.232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BLKD BY CANOPY**  0.010  0.024  0.050  0.049  0.042  0.047  0.046  0.045  0.037  0.032  0.004  0.024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</w:t>
      </w:r>
      <w:r>
        <w:rPr>
          <w:rFonts w:eastAsia="MS Mincho;ＭＳ 明朝"/>
        </w:rPr>
        <w:t>*DIFFUSE &amp; DIRECT ON SLOPED SURFACE, MJ/m².day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</w:t>
      </w:r>
      <w:r>
        <w:rPr>
          <w:rFonts w:eastAsia="MS Mincho;ＭＳ 明朝"/>
        </w:rPr>
        <w:t>(INCLUDING CLOUDINESS, TOPOGRAPHY, AND CANOPY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ab/>
        <w:tab/>
        <w:tab/>
        <w:tab/>
        <w:tab/>
        <w:tab/>
        <w:tab/>
        <w:t xml:space="preserve"> **PROPORTIONS OF TOTAL INCOMING RADIATION AT SURFAC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ANOPY: None overhead, though insolation affected slightly from trees on adjacent hillsid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NTINUOUS, OPEN CANOPY TYP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URFACE: Short grass/dirt, generally clear of vegetatio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SENSOR: Cotton shelter, enclosed sensor (1.5 m).  Also a thermister tower (1.5, 2.5, 3.5, 4.5 m),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ut long-term sensor is enclosed on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GENERAL SITE CHARACTERISTICS: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Level, open MET site at HJA headquarters, one of the long-term benchmark sites in the HJ Andrews.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ong-term temperature measurements are from an enclosed sensor in a cotton shelter.  Site is clos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o Lookout Creek, at the bottom of the valley; cold-air drainage possibly influences this sit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Little difference between topographic and canopy insolation blocking, except during winter months.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Trees to north much closer than trees to the south.  Along with CS2MET, appears have cooler and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omewhat unusual long-term temperature trends compared to the rest of the HJ Andrew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ATES OF OPERATION: 05/70-presen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ITE USED FOR MAPPING? yes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ITE: CS2ME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ASTING: 560044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ORTHING: 489578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LEV: 46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LOPE: 5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SPECT: 355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ODELED RADIATION REGIME: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>
          <w:rFonts w:eastAsia="MS Mincho;ＭＳ 明朝"/>
        </w:rPr>
        <w:t>J      F      M      A      M      J      J      A      S      O      N      D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TOTAL RADIATION*   1.18   1.76   2.45   4.84   7.19   8.46   8.78   7.70   4.37   1.93   1.26   1.08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BLKD BY TOPO**  0.194  0.129  0.092  0.072  0.071  0.059  0.053  0.055  0.075  0.105  0.157  0.263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BLKD BY CANOPY**  0.537  0.631  0.704  0.625  0.556  0.570  0.575  0.563  0.637  0.705  0.603  0.471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</w:t>
      </w:r>
      <w:r>
        <w:rPr>
          <w:rFonts w:eastAsia="MS Mincho;ＭＳ 明朝"/>
        </w:rPr>
        <w:t>*DIFFUSE &amp; DIRECT ON SLOPED SURFACE, MJ/m².day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</w:t>
      </w:r>
      <w:r>
        <w:rPr>
          <w:rFonts w:eastAsia="MS Mincho;ＭＳ 明朝"/>
        </w:rPr>
        <w:t>(INCLUDING CLOUDINESS, TOPOGRAPHY, AND CANOPY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ab/>
        <w:tab/>
        <w:tab/>
        <w:tab/>
        <w:tab/>
        <w:tab/>
        <w:tab/>
        <w:t xml:space="preserve"> **PROPORTIONS OF TOTAL INCOMING RADIATION AT SURFAC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CANOPY: Closest site to having 45 degree cone overhead.  Canopy slightly more open to the east than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ther directions.  CONTINUOUS, OPEN CANOPY TYP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URFACE: Tends to be bushy with thick short shrubbery and gras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ENSOR: 1.3 m thermister, shielded above with PVC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GENERAL SITE CHARACTERISTICS: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The longest running site in the HJ Andrews.  Surrounded on all sides by thick forest with tall trees,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located directly in middle of clearing (15-20m from trees).  Located in a clearing up and across th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ain road from Lookout Creek, with cold-air drainage possibly affecting temperature regime.  Surrounding forest plays a major role in insolation regime, though site is completely open directl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above.  Along with PRIMET, , appears have cooler and somewhat unusual long-term temperature trends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mpared to the rest of the HJ Andrew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ATES OF OPERATION: 10/49-presen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ITE USED FOR MAPPING? no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ITE: CENME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ASTING: 58668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ORTHING: 4899065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LEV: 1018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LOPE: 12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SPECT: 26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ODELED RADIATION REGIME: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J      F      M      A      M      J      J      A      S      O      N      D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TOTAL RADIATION*   2.95   5.30   9.09  13.92  17.09  20.59  22.21  20.05  14.63   7.74   3.62   2.56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BLKD BY TOPO**  0.114  0.107  0.104  0.093  0.075  0.063  0.061  0.071  0.090  0.102  0.103  0.110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BLKD BY CANOPY**  0.062  0.063  0.050  0.032  0.027  0.028  0.025  0.020  0.030  0.053  0.069  0.067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</w:t>
      </w:r>
      <w:r>
        <w:rPr>
          <w:rFonts w:eastAsia="MS Mincho;ＭＳ 明朝"/>
        </w:rPr>
        <w:t>*DIFFUSE &amp; DIRECT ON SLOPED SURFACE, MJ/m².day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</w:t>
      </w:r>
      <w:r>
        <w:rPr>
          <w:rFonts w:eastAsia="MS Mincho;ＭＳ 明朝"/>
        </w:rPr>
        <w:t>(INCLUDING CLOUDINESS, TOPOGRAPHY, AND CANOPY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ab/>
        <w:tab/>
        <w:tab/>
        <w:tab/>
        <w:tab/>
        <w:tab/>
        <w:tab/>
        <w:t xml:space="preserve"> **PROPORTIONS OF TOTAL INCOMING RADIATION AT SURFAC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CANOPY: None overhead, open site, though insolation affected slightly from trees on adjacent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illsides.  CONTINUOUS, OPEN CANOPY TYP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URFACE: Short grass, dir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ENSOR: 1.5 m thermister, shielded above with PVC, on thermister tower (1.5, 2.5, 3.5, 4.5 m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ensors)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GENERAL SITE CHARACTERISTICS: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ne of the benchmark MET sites.  Insolation topographically blocked to east and southeast, wit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closest forest in those directions, on top of clear-cut hill.  This prominent forest wall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ossibly affects temperature regime and wind patterns.  In a large clear-cu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ATES OF OPERATION: 08/95-presen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ITE USED FOR MAPPING? yes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ITE: VANME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ASTING: 567832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ORTHING: 4902239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LEV: 1273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LOPE: 13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SPECT: 18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ODELED RADIATION REGIME: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>
          <w:rFonts w:eastAsia="MS Mincho;ＭＳ 明朝"/>
        </w:rPr>
        <w:t>J      F      M      A      M      J      J      A      S      O      N      D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TOTAL RADIATION*   3.57   6.44  10.75  15.64  18.52  22.08  23.92  22.16  17.23   9.58   4.50   3.15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BLKD BY TOPO**  0.043  0.032  0.032  0.024  0.024  0.020  0.019  0.018  0.021  0.029  0.046  0.053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BLKD BY CANOPY**  0.025  0.030  0.022  0.028  0.019  0.016  0.014  0.020  0.026  0.023  0.016  0.016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</w:t>
      </w:r>
      <w:r>
        <w:rPr>
          <w:rFonts w:eastAsia="MS Mincho;ＭＳ 明朝"/>
        </w:rPr>
        <w:t>*DIFFUSE &amp; DIRECT ON SLOPED SURFACE, MJ/m².day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</w:t>
      </w:r>
      <w:r>
        <w:rPr>
          <w:rFonts w:eastAsia="MS Mincho;ＭＳ 明朝"/>
        </w:rPr>
        <w:t>(INCLUDING CLOUDINESS, TOPOGRAPHY, AND CANOPY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ab/>
        <w:tab/>
        <w:tab/>
        <w:tab/>
        <w:tab/>
        <w:tab/>
        <w:tab/>
        <w:t xml:space="preserve"> **PROPORTIONS OF TOTAL INCOMING RADIATION AT SURFAC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CANOPY: The most open site in the HJ Andrews.  Horizon visible east-south-west.  Trees not a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actor for insolation.  CONTINUOUS, OPEN CANOPY TYP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URFACE: Mixed short grass, brush, dir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ENSOR: 1.5 m thermister, shielded above with PVC, on thermister tower (1.5, 2.5, 3.5, 4.5 m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ensors).  Recording sensor height varied during operating period between .5 and 2.5 m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GENERAL SITE CHARACTERISTICS: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One of the benchmark MET sites.  On a south-facing slope with horizon fully visible in that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irection.  Sparse forest begins 20-30 m to the north.  In a large clear-cut with an expansiv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view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ATES OF OPERATION: 06/87-presen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ITE USED FOR MAPPING? no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ITE: UPLME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ASTING: 570331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ORTHING: 4895053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LEV: 1292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LOPE: 13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SPECT: 72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ODELED RADIATION REGIME: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>
          <w:rFonts w:eastAsia="MS Mincho;ＭＳ 明朝"/>
        </w:rPr>
        <w:t>J      F      M      A      M      J      J      A      S      O      N      D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TOTAL RADIATION*   3.22   5.75   9.73  14.80  17.78  20.61  21.91  20.29  15.23   8.14   4.01   2.77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BLKD BY TOPO**  0.056  0.045  0.049  0.036  0.035  0.031  0.027  0.029  0.036  0.042  0.059  0.065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BLKD BY CANOPY**  0.085  0.075  0.060  0.044  0.049  0.082  0.086  0.050  0.039  0.069  0.062  0.078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</w:t>
      </w:r>
      <w:r>
        <w:rPr>
          <w:rFonts w:eastAsia="MS Mincho;ＭＳ 明朝"/>
        </w:rPr>
        <w:t>*DIFFUSE &amp; DIRECT ON SLOPED SURFACE, MJ/m².day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</w:t>
      </w:r>
      <w:r>
        <w:rPr>
          <w:rFonts w:eastAsia="MS Mincho;ＭＳ 明朝"/>
        </w:rPr>
        <w:t>(INCLUDING CLOUDINESS, TOPOGRAPHY, AND CANOPY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ab/>
        <w:tab/>
        <w:tab/>
        <w:tab/>
        <w:tab/>
        <w:tab/>
        <w:tab/>
        <w:t xml:space="preserve"> **PROPORTIONS OF TOTAL INCOMING RADIATION AT SURFAC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CANOPY: None overhead, open site, though insolation affected slightly from trees on adjacent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illsides.  CONTINUOUS, OPEN CANOPY TYP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URFACE: Mixed short grass, brush, dir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ENSOR: 1.5 m thermister, shielded above with PVC, on thermister tower (1.5, 2.5, 3.5, 4.5 m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ensors)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GENERAL SITE CHARACTERISTICS: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highest of the benchmark MET sites.  On gentle east-facing slope, with horizon visible in al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irections, though slight topographic shading to the southwest in winter.  Very open, in a larg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lear-cut.  Presence of young trees growing in clearcut provides some insolation blockage; neares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orest starts due east 70-80 m.  Due to openness and reliability of insolation and temperatu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data, this site was used to determine percentages of diffuse and direct radiation for each month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 the stud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ATES OF OPERATION: 10/94-presen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ITE USED FOR MAPPING? yes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ITE: H15ME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ASTING: 565859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ORTHING: 4901219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LEV: 922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LOPE: 15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SPECT: 24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ODELED RADIATION REGIME: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J      F      M      A      M      J      J      A      S      O      N      D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TOTAL RADIATION*   1.57   2.62   4.40   7.09   9.34  13.46  14.46  10.76   7.49   3.72   1.82   1.39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BLKD BY TOPO**  0.065  0.055  0.055  0.043  0.045  0.045  0.031  0.032  0.040  0.050  0.062  0.074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BLKD BY CANOPY**  0.539  0.580  0.577  0.537  0.483  0.374  0.382  0.505  0.555  0.596  0.573  0.534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</w:t>
      </w:r>
      <w:r>
        <w:rPr>
          <w:rFonts w:eastAsia="MS Mincho;ＭＳ 明朝"/>
        </w:rPr>
        <w:t>*DIFFUSE &amp; DIRECT ON SLOPED SURFACE, MJ/m².day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</w:t>
      </w:r>
      <w:r>
        <w:rPr>
          <w:rFonts w:eastAsia="MS Mincho;ＭＳ 明朝"/>
        </w:rPr>
        <w:t>(INCLUDING CLOUDINESS, TOPOGRAPHY, AND CANOPY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ab/>
        <w:tab/>
        <w:tab/>
        <w:tab/>
        <w:tab/>
        <w:tab/>
        <w:tab/>
        <w:t xml:space="preserve"> **PROPORTIONS OF TOTAL INCOMING RADIATION AT SURFAC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CANOPY: None directly overhead, but site surrounded by moderate forest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NTINUOUS, OPEN CANOPY TYP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URFACE: Gravel and dir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ENSOR: 1.5 m thermister, shielded above with PVC.  Recording sensor height varied during perio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f operation between 1.5 m (6 years) and 4.8 m (1.5 years)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GENERAL SITE CHARACTERISTICS: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t the confluence of 2 roads in moderate forest.  Site is thus unusual by having large open are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radiating out from it through the surrounding forest.  Attenuation is completely by surrounding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rees, about 20 m from sensor in each direction.  More open to direct radiation from the southwes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for most months (direct sun in the mornings).  During June and July site receives direct radiation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rough much of the day but during other months sun is blocked by forest wall to the south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ATES OF OPERATION: 03/92-presen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ITE USED FOR MAPPING? no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sectPr>
      <w:type w:val="nextPage"/>
      <w:pgSz w:orient="landscape" w:w="15840" w:h="12240"/>
      <w:pgMar w:left="1584" w:right="1584" w:gutter="0" w:header="0" w:top="2304" w:footer="0" w:bottom="15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07T18:14:00Z</dcterms:created>
  <dc:creator>Jonathan W. Smith</dc:creator>
  <dc:description/>
  <dc:language>en-US</dc:language>
  <cp:lastModifiedBy>Jonathan W. Smith</cp:lastModifiedBy>
  <cp:lastPrinted>2002-02-19T09:08:00Z</cp:lastPrinted>
  <dcterms:modified xsi:type="dcterms:W3CDTF">2002-02-19T17:20:00Z</dcterms:modified>
  <cp:revision>11</cp:revision>
  <dc:subject/>
  <dc:title>SITE: PRIMET</dc:title>
</cp:coreProperties>
</file>