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sop, T.J., 1989.  The natural seasons of Oregon and Washington.  Journal of Climate, 2, 888-8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rry, R.G., Chorley, R.J., 1992.  Atmosphere, Weather, and Climate.  New York, Routled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rgen, J.D., 1969.  Cold air drainage on a forested mountain slope.  Journal of Applied Meteorology, 8, 884-89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erlmaier, F.A., and McKee, A. 1989.  Climatic Summaries and Documentation for the Primary Meteorological Station, H.J. Andrews Experimental Forest, 1972 to 1984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, A.T., Chen, J.M., Lee, X., Sagar, R.M., 1991.  Characteristics of shortwave and longwave irradiances under a Douglas-fir forest stand.  Canadian Journal of Forest Research, 21, 1020-10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lstad, P.V., Swift, L., Collins, F., Regniere, J., 1998.  Measured and predicted air temperatures at basin to regional scales in the southern Appalachian mountains.  Agricultural and Forest Meteorology, 91, 161-17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tsma, A., 1976.  Estimating minimum temperature and climatological freeze risk in hilly terrain.  Agricultural Meteorology, 16, 425-4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er, D.G., 1984.  Estimation of daily temperature means using elevation and latitude in mountainous terrain.  Water Resources Bulletin, 20(4), 583-5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stow, K.L, Campbell, G.S., 1984.  On the relationship between incoming solar radiation and daily maximum and minimum temperature.  Agricultural and Forest Meteorology, 31, 159-16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iger, R., 1965.  The Climate Near the Ground.  Harvard University, Cambridge, 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stow, K.L, Campbell, G.S., 1985.  An equation for separating daily solar irradiation into direct and diffuse components.  Agricultural and Forest Meteorology, 35, 123-1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kofske, K.D., Chen, J., Naiman, R.J., Franklin, J.F., 1997.  Harvesting effects on microclimatic gradients from small streams to uplands in western Washington.  Ecological Applications, 7(4), 1188-12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denasso, M.L., Traynor, M.M., Pickett, S.T.A., 1997  Functional location of forest edges: gradients of multiple physical factors.  Canadian Journal of Forest Research, 27, 774-78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issie, D., El-Jabi, N., Satish, M.G., 2001.  Modeling of maximum daily water temperatures in a small stream using air temperatures.  Journal of Hydrology, 251, 14-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lson, D.W., Groot, A., 1997.  Microclimate of clear-cut, forest interior, and small openings in trembling aspen forest.  Agricultural and Forest Meteorology, 87, 313-3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, S.S., McCreight, R.W., Walstad, J.D., Spies, T.A., 1986.  Evaluating forest vegetative cover with computerized analysis of fisheye photographs.  Forest Science, 32(4), 1085-109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1990.  Microclimate pattern and basic biological responses at the clearcut edges of old-growth Douglas-fir stands.  The Northwest Environmental Journal, 6, 424-4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Spies, T.A., 1993.  An empirical model for predicting diurnal air-temperature gradients from edge into old-growth Douglas-fir forest.  Ecological Modelling, 67, 179-19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Spies, T.A., 1995.  Growing season microclimate gradients from clearcut edges into old-growth Douglas-fir forests.  Ecological Applications, 5(1), 74-8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ter, R.L., Martin, T.J., Porch, W.M., 1991.   A comparison of nocturnal drainage flow in three tributaries.  Journal of Applied Meteorology, 30, 157-16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ly, C., Neilson, R.P., Phillips, D.L., 1994.  A statistical-topographic model for mapping climatological precipitation over mountainous terrain.  Journal of Applied Meteorology, 33, 140-1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ly, C., Precipitation study of HJA 1994-1995, letter to Don Hensha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aly, C., Taylor, G., Gibson, W., 1997.  The PRISM approach to  mapping precipitation and temperature.  1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onference on Applied Climatology, American Meteorological Society, 20-23 October, Reno NV, pp. 10-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aly, C., Johnson, G.L., 1999.  PRISM spatial climate layers: their development and use.  Short Course on Topics in Applied Climatology, 79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Annual Meeting of the American Meteorological Society, 10-15 January, Dallas, TX, pp. 99-99 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ly, C., Taylor, G.H., Gibson, W.P., Parzybok, T.W., Johnson, G.L., Pasteris, P.A., 2000.  High-quality spatial climate data sets for the United States and beyond.  American Society of Agricultural Engineers, 43(6), 1957-196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ly, C., Gibson, W.P., Taylor, G.H., 2002.  A knowledge-based approach to the statistical mapping of climate.  Climate Research, in p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Gaetano, A.T., Eggleston, K.L., Knapp, W.W., 1995.  A method to estimate missing daily maximum and minimum temperature Observations.  Journal of Applied Meteorology, 34, 371-38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ta-T Devices Ltd, HemiView Canopy Analysis Software, Version 2.1, 19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dson, R., Marks, D., 1995.  Interpolating air temperature over large mountainous regions at high spatial and temporal resolution.  US Environmental Protection Agency, National Health and Environmental Effects Research Laboratory, Corvallis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g, J., Chen, J., Brosofske, K.D., Naiman, R.J., 1998.   Modelling air temperature gradients across managed small streams in western Washington.  Journal of Environmental Management, 53, 309-3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zier, J., Frew, J., 1990.  Rapid calculation of terrain parameters for radiation modeling from digital elevation data.  IEEE Transactions on Geoscience and Remote Sensing, 28(5), 963-96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bayah, R.C., Dozier, J., Davis, F.W., 1990.  Topographic distribution of clear-sky radiation over the Konza prairie, Kansas.  Water Resources Research, 26(4), 679-6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bayah, R.C., 1994.  Modeling a solar radiation topoclimatology for the Rio Grande Basin.  Journal of Vegetation Science, 5, 627-6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yrness, C.T., 1973.  Early stages of plant succession following logging and burning in the western Cascades of Oregon.  Ecology, 54(1), 57-6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ster, M.J., Spies, T.A., 1994. Using hemispherical photography for estimating photosynthetic photon flux density under canopies and in gaps in Douglas-fir forests of the Pacific Northwest.  Canadian Journal of Forest Research, 24, 2050-20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vironmental Systems Research Institute (ESRI), Inc., ArcView GIS Software, Version 3.2a, 20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ren, D.C., Marks, D., 2001.  Spatial fields of meteorological input data including forest canopy corrections for an energy budget snow simulation model.  Soil-Vegetation-Atmosphere Transfer Schemes and Large-Scale Hydrological Models, Proceedings of Sixth IAHS Scientific Assembly, July 2001, Maastricht, The Netherlan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assy, J.M., Running, S.W., 1994.  Validating diurnal climatology logic of the MT-CLIM model across a climatic gradient in Oregon.  Ecological Applications, 4(2), 248-25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ale, C.L., Aber, J.D., Ollinger, S.V., 1998.  Mapping monthly precipitation, temperature, and solar radiation for Ireland with polynomial regression and a digital elevation model.  Climate Research, 10, 35-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enland, D., 1994a.  Potential radiation maps of the H.J. Andrews Experimental Forest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enland, D., 1994b.  The Pacific northwest regional context of the climate of the H.J. Andrews Experimental Forest.  Northwest Science, 69(2), 81-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stavsson, T., Karlsson, M., Bogren, J., Lindkvist, S., 1998.  Development of temperature patterns during clear nights.  Journal of Applied Meteorology, 37, 559-57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wk, G.M., Franklin, J.F., McKee, W.A., Brown, R.B., 1978.  H.J. Andrews Experimental Forest Reference Stand System: Establishment and Use History.  Seattle, University of Washingt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HJ Andrews Long-Term Ecological Research Website,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http://www.fsl.orst.edu/lter/</w:t>
        </w:r>
      </w:hyperlink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cevar, A., Martsolf, J.D., 1971.  Temperature distribution under radiation frost conditions in a central Pennsylvania valley.  Agricultural Meteorology, 8, 371-38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bo, H.R., Childs, S.W., 1987.  Summertime radiation balances of clearcut and shelterwood slopes in southwest Oregon.  Forest Science, 33(2), 504-5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rvis, C.H., Stuart, N., 2001a.  A comparison among strategies for interpolating maximum and minimum daily air temperatures. Part I: The selection of “guiding” topographic and land cover variables.  Journal of Applied Meteorology, 40, 1060-107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rvis, C.H., Stuart, N., 2001b.  A comparison among strategies for interpolating maximum and minimum daily air temperatures. Part II: The interaction between number of guiding variables and the type of interpolation method.  Journal of Applied Meteorology, 40, 1075-108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nes, J., Grant, G., 1996.  Peak flow responses to clear-cutting and roads in small and large basins, western Cascades, Oregon.  Water Resources Research, 32(4), 959-97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arlsson, I.M., 2000.  Nocturnal air temperature variations between forest and open areas.  Journal of Applied Meteorology, 39, 851-86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ghlin, G.P., 1982.  Minimum temperature and lapse rate in complex terrain: influencing factors and prediction.  Archives for Meteorology, Geophysics, and Bioclimatology, 30, 141-1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e, R., 1978.  Forest Microclimatology.  New York, Columbia University P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dkvist, L., Gustavsson, T., Bogren, J., 2000.  A frost assessment method for mountainous areas.  Agricultural and Forest Meteorology, 102, 51-6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k, T., Marks, D., 1999.  Distributed simulation of snowcover mass- and energy-balance in the boreal forest.  Hydrological Processes, 13, 2439-24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lcolm, J.R., 1998.  A model of conductive heat flow in forest edges and fragmented landscapes.  Climate Change, 39, 487-50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cCutchan, M.H. and Fox, D.G., 1997.  Effect of elevation and aspect on wind, temperature and humidity.  Journal of Climate and Applied Meteorology, 25, 1996-20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ler, D.R., Bergen, J.D., Neuroth, G., 1983.  Cold air drainage in a narrow forested valley.  Forest Science, 29(2), 357-37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hseni, O., Stefan, H.G., 1999.  Stream temperature/air relationship: a physical interpretation.  Journal of Hydrology, 218, 128-1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croft, M.D., Taylor, M.E., Oliver, H.R., 1998.  Air and soils microclimates of deciduous woodland compared to an open site.  Agricultural and Forest Meteorology, 90, 141-1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lder, I.A., Wein, R.W., 1998.  Spatial interpolation of climatic normals: test of a new method in the Canadian boreal forest.  Agricultural and Forest Meteorology, 92, 211-2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ional Climatic Data Center (NCDC)/National Weather Service (NWS) Cooperative Observers Network, 20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e, T.R., 1987.  Boundary Layer Climates.  New York, Routled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elke, R.A., Mehring, P., 1977.  Use of mesoscale climatology in mountainous terrain to improve the spatial representation of mean monthly temperatures.  Monthly Weather Review, 105, 108-1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ynor, G.S., 1971.  Wind and temperature structure in a coniferous forest and a contiguous field.  Forest Science, 17(3), 351-36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son, C.W., 1981.  Stochastic simulation of daily precipitation, temperature, and solar radiation.  Water Resources Research, 17(1), 182-1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son, C.W., 1982.  Dependence structure of daily temperature and solar radiation.  Transactions of the ASAE, 99(9), 999-9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sentrater, L., 1997.  The Thermal Climate of the H.J. Andrews Experimental Forest, Oregon.  Master’s Thesis, University of Oregon, Eugene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Running, S.W., Nemani, R., 1985.  Topographic and microclimate control of simulated photosynthesis and transporation in coniferous forests.  Establishment and Tending of Subalpine Forest: Research and Management, Proceedings of the 3</w:t>
      </w:r>
      <w:r>
        <w:rPr>
          <w:rFonts w:cs="Courier New" w:ascii="Courier New" w:hAnsi="Courier New"/>
          <w:sz w:val="22"/>
          <w:vertAlign w:val="superscript"/>
        </w:rPr>
        <w:t>rd</w:t>
      </w:r>
      <w:r>
        <w:rPr>
          <w:rFonts w:cs="Courier New" w:ascii="Courier New" w:hAnsi="Courier New"/>
          <w:sz w:val="22"/>
        </w:rPr>
        <w:t xml:space="preserve"> IUFRO Ecology of Subapline Zones Project Group Workshop, September 1984, Riederalp, Switzerland, pp. 53-6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nning, S.W., Nemani, R., 1987.  Extrapolation of synoptic meteorological data in mountainous terrain and its use for simulating forest evapotranspiration and photosynthesis.  Canadian Journal of Forest Research, 17, 472-48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unders, S.C., Chen, J., Drummer, T.D., Crow, T.R., 1999.  Modeling temperature gradients across edges over time in a managed landscape.  Forest Ecology and Management, 117, 17-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ony, R.C., 1983.  The estimation of missing climatological data.  Journal of Climatology, 3, 297-3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ony, R.C., 1985.  Relations between minimum temperature and topography in Great Britain.  Journal of Climatology, 5, 503-5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ylor, G.H., Hannan, C., 1999.  The Climate of Oregon.  Oregon State University Press, Corvallis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Running, S.W., White, M.A., 1997.  Generating surfaces of daily meteorological variables over large regions of complex terrain.  Journal of Hydrology, 190, 214-2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Running, S.W., 1999.  An improved algorithm for estimating incident daily solar radiation from measurements of temperature, humidity, and precipitation.  Agricultural and Forest Meteorology, 93, 211-2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Hasenauer, H., White, M.A., 2000.  Simultaneous estimation of daily solar radiation and humidity from observed temperature and precipitation: an application over complex terrain in Austria.  Agricultural and Forest Meteorology, 104, 255-27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ed States Army - Construction Engineering Research Laboratory (USA-CERL),</w:t>
      </w:r>
      <w:r>
        <w:rPr>
          <w:rFonts w:cs="Courier New" w:ascii="Courier New" w:hAnsi="Courier New"/>
          <w:sz w:val="22"/>
          <w:szCs w:val="20"/>
        </w:rPr>
        <w:t xml:space="preserve"> Geographic Resources Analysis Support System (GRASS) GIS Software, Version 4.1, 199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ed States Department of Agriculture (USDA)/National Resources Conservation Service (NRCS) Snow-Telemetry Network, 20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s, D.J., Bunnell, F.L., 1988.  Relationships between transmission of solar radiation and coniferous forest stand characteristics.  Agricultural and Forest Meteorology, 43, 201-2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ring, R.H., Holbo, H.R., Bueb, R.P., and Fredriksen R.L.,  1978.  Documentation of Meteorological Data from the Coniferous Biome Primary Station in Oregon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iams, L.D., Barry, R.G., Andrews, J.T. 1972.  Application of computed global radiation for areas of high relief.  Journal of Applied Meteorology, 11, 526-5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a, Y., Fabian, P., Stohl, A., Winterhalter, M., 1999.  Forest climatology: reconstruction of mean climatological data for Bavaria, Germany.  Agricultural and Forest Meteorology, 96, 117-129.</w:t>
      </w:r>
    </w:p>
    <w:sectPr>
      <w:type w:val="nextPage"/>
      <w:pgSz w:w="12240" w:h="15840"/>
      <w:pgMar w:left="2304" w:right="1584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l.orst.edu/l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1:50:00Z</dcterms:created>
  <dc:creator>Jonathan W. Smith</dc:creator>
  <dc:description/>
  <dc:language>en-US</dc:language>
  <cp:lastModifiedBy>Jonathan W. Smith</cp:lastModifiedBy>
  <cp:lastPrinted>2002-01-15T11:20:00Z</cp:lastPrinted>
  <dcterms:modified xsi:type="dcterms:W3CDTF">2002-04-10T17:15:00Z</dcterms:modified>
  <cp:revision>5</cp:revision>
  <dc:subject/>
  <dc:title>BIBLIOGRAPHY</dc:title>
</cp:coreProperties>
</file>