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sz w:val="22"/>
          <w:u w:val="single"/>
        </w:rPr>
      </w:pPr>
      <w:r>
        <w:rPr>
          <w:rFonts w:cs="Courier New" w:ascii="Courier New" w:hAnsi="Courier New"/>
          <w:b/>
          <w:bCs/>
          <w:sz w:val="22"/>
          <w:u w:val="single"/>
        </w:rPr>
        <w:t>BIBLIOGRAPHY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u w:val="single"/>
        </w:rPr>
      </w:pPr>
      <w:r>
        <w:rPr>
          <w:rFonts w:cs="Courier New" w:ascii="Courier New" w:hAnsi="Courier New"/>
          <w:b/>
          <w:bCs/>
          <w:sz w:val="22"/>
          <w:u w:val="single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GENERAL BACKGROUND ON SELECTED TOPICS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eiger, R., 1965.  The Climate Near the Ground.  Harvard University, Cambridge, M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ke, T.R., 1987.  Boundary Layer Climates.  New York, Routledg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ee, R., 1978.  Forest Microclimatology.  New York, Columbia University Pres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cCutchan, M.H. and Fox, D.G., 1997.  Effect of Elevation and Aspect on Wind, Temperature and Humidity.  Journal of Climate and Applied Meteorology, 25, 1996-2013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HJA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reenland, D., 1994.  Potential Radiation Maps of the H.J. Andrews Experimental Forest.  USDA Forest Service, Pacific Northwest Research Station, Portland, O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lliams, L.D., Barry, R.G., Andrews, J.T. 1972.  Application of Computed Global Radiation for Areas of High Relief.  Journal of Applied Meteorology, 11, 526-533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reenland, D., 1994.  The Pacific Northwest Regional Context of the Climate of the H.J. Andrews Experimental Forest.  Northwest Science, 69(2), 81-96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osentrater, L., 1997.  The Thermal Climate of the H.J. Andrews Experimental Forest, Oregon.  Master’s Thesis, University of Oregon, Eugene, O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ierlmaier, F.A., and McKee, A. 1989.  Climatic Summaries and Documentation for the Primary Meteorological Station, H.J. Andrews Experimental Forest, 1972 to 1984.  USDA Forest Service, Pacific Northwest Research Station, Portland, O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aring, R.H., Holbo, H.R., Bueb, R.P., and Fredriksen R.L.,  1978.  Documentation of Meteorological Data from the Coniferous Biome Primary Station in Oregon.  USDA Forest Service, Pacific Northwest Research Station, Portland, O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lsop, T.J., 1989.  The Natural Seasons of Oregon and Washington.  Journal of Climate, 2, 888-896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aly, C., Precipitation study of HJA 1994-1995, letter to Don Henshaw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DATA ANALYSIS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abony, R.C., 1983.  The Estimation of Missing Climatological Data.  Journal of Climatology, 3, 297-314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eGaetano, A.T., Eggleston, K.L., Knapp, W.W., 1995.  A Method to Estimate Missing Daily Maximum and Minimum Temperature Observations.  Journal of Applied Meteorology, 34, 371-380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SOLAR RADIATION MODELLING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ozier, J., Frew, J., 1990.  Rapid Calculation of Terrain Parameters for Radiation Modeling from Digital Elevation Data.  IEEE Transactions on Geoscience and Remote Sensing, 28(5), 963-969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lack, A.T., Chen, J.M., Lee, X., Sagar, R.M., 1991.  Characteristics of shortwave and longwave irradiances under a Douglas-fir forest stand.  Canadian Journal of Forest Research, 21, 1020-1028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ales, D.J., Bunnell, F.L., 1988.  Relationships Between Transmission of Solar Radiation and Coniferous Forest Stand Characteristics.  Agricultural and Forest Meteorology, 43, 201-223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ubayah, R.C., 1994.  Modeling a solar radiation topoclimatology for the Rio Grande Basin.  Journal of Vegetation Science, 5, 627-640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ubayah, R.C., Dozier, J., Davis, F.W., 1990.  Topographic Distribution of Clear-Sky Radiation Over the Konza Prairie, Kansas.  Water Resources Research, 26(4), 679-690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ristow, K.L, Campbell, G.S., 1985.  An Equation for Separating Daily Solar Irradiation into Direct and Diffuse Components.  Agricultural and Forest Meteorology, 35, 123-131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SOLAR RADIATION AND CLIMATE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ink, T., Marks, D., 1999.  Distributed simulation of snowcover mass- and energy-balance in the boreal forest.  Hydrological Processes, 13, 2439-2452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aren, D.C., Marks, D., 2001.  Spatial fields of meteorological input data including forest canopy corrections for an energy budget snow simulation model.  Soil-Vegetation-Atmosphere Transfer Schemes and Large-Scale Hydrological Models, Proceedings of Sixth IAHS Scientific Assembly, July 2001, Maastricht, The Netherland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ornton, P.E., Hasenauer, H., White, M.A., 2000.  Simultaneous estimation of daily solar radiation and humidity from observed temperature and precipitation: an application over complex terrain in Austria.  Agricultural and Forest Meteorology, 104, 255-271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ristow, K.L, Campbell, G.S., 1984.  On The Relationship Between Incoming Solar Radiation and Daily Maximum and Minimum Temperature.  Agricultural and Forest Meteorology, 31, 159-166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ichardson, C.W., 1981.  Stochastic Simulation of Daily Precipitation, Temperature, and Solar Radiation.  Water Resources Research, 17(1), 182-190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ichardson, C.W., 1982.  Dependence Structure of Daily Temperature and Solar Radiation.  Transactions of the ASAE, 99(9), 999-999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FISHEYE PHOTOGRAPHY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aster, M.J., Spies, T.A., 1994. Using hemispherical photography for estimating photosynthetic photon flux density under canopies and in gaps in Douglas-fir forests of the Pacific Northwest.  Canadian Journal of Forest Research, 24, 2050-2058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han, S.S., McCreight, R.W., Walstad, J.D., Spies, T.A., 1986.  Evaluating Forest Vegetative Cover with Computerized Analysis of Fisheye Photographs.  Forest Science, 32(4), 1085-1091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OPEN/CLOSED GAP EFFECTS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olbo, H.R., Childs, S.W., 1987.  Summertime Radiation Balances of Clearcut and Shelterwood Slopes in Southwest Oregon.  Forest Science, 33(2), 504-516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arlson, D.W., Groot, A., 1997.  Microclimate of clear-cut, forest interior, and small openings in trembling aspen forest.  Agricultural and Forest Meteorology, 87, 313-329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hen, J., Franklin, J.F., Spies, T.A., 1995.  Growing Season Microclimate Gradients from Clearcut Edges into Old-growth Douglas-fir Forests.  Ecological Applications, 5(1), 74-86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hen, J., Franklin, J.F., Spies, T.A., 1993.  An empirical model for predicting diurnal air-temperature gradients from edge into old-growth Douglas-fir forest.  Ecological Modelling, 67, 179-198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orecroft, M.D., Taylor, M.E., Oliver, H.R., 1998.  Air and soils microclimates of deciduous woodland compared to an open site.  Agricultural and Forest Meteorology, 90, 141-156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aunders, S.C., Chen, J., Drummer, T.D., Crow, T.R., 1999.  Modeling temperature gradients across edges over time in a managed landscape.  Forest Ecology and Management, 117, 17-31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adenasso, M.L., Traynor, M.M., Pickett, S.T.A., 1997  Functional location of forest edges: gradients of multiple physical factors.  Canadian Journal of Forest Research, 27, 774-782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aynor, G.S., 1971.  Wind and Temperature Structure in a Coniferous Forest and a Contiguous Field.  Forest Science, 17(3), 351-363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alcolm, J.R., 1998.  A Model of Conductive Heat Flow in Forest Edges and Fragmented Landscapes.  Climate Change, 39, 487-502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hen, J., Franklin, J.F., 1990.  Microclimate Pattern and Basic Biological Responses at the Clearcut Edges of Old-Growth Douglas-fir Stands.  The Northwest Environmental Journal, 6, 424-425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Karlsson, I.M., 2000.  Nocturnal Air Temperature Variations between Forest and Open Areas.  Journal of Applied Meteorology, 39, 851-862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NOCTURNAL TEMP REGIMES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ocevar, A., Martsolf, J.D., 1971.  Temperature Distribution Under Radiation Frost Conditions in a Central Pennsylvania Valley.  Agricultural Meteorology, 8, 371-383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ootsma, A., 1976.  Estimating Minimum Temperature and Climatological Freeze Risk in Hilly Terrain.  Agricultural Meteorology, 16, 425-443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aughlin, G.P., 1982.  Minimum Temperature and Lapse Rate in Complex Terrain: Influencing Factors and Prediction.  Archives for Meteorology, Geophysics, and Bioclimatology, 30, 141-152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indkvist, L., Gustavsson, T., Bogren, J., 2000.  A frost assessment method for mountainous areas.  Agricultural and Forest Meteorology, 102, 51-67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iller, D.R., Bergen, J.D., Neuroth, G., 1983.  Cold Air Drainage in a Narrow Forested Valley.  Forest Science, 29(2), 357-370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ulter, R.L., Martin, T.J., Porch, W.M., 1991.   A Comparison of Nocturnal Drainage Flow in Three Tributaries.  Journal of Applied Meteorology, 30, 157-169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ustavsson, T., Karlsson, M., Bogren, J., Lindkvist, S., 1998.  Development of Temperature Patterns during Clear Nights.  Journal of Applied Meteorology, 37, 559-571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abony, R.C., 1985.  Relations Between Minimum Temperature and Topography in Great Britain.  Journal of Climatology, 5, 503-520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ergen, J.D., 1969.  Cold Air Drainage on a Forested Mountain Slope.  Journal of Applied Meteorology, 8, 884-895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STREAM TEMPERATURES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aissie, D., El-Jabi, N., Satish, M.G., 2001.  Modelling of maximum daily water temperatures in a small stream using air temperatures.  Journal of Hydrology, 251, 14-28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ohseni, O., Stefan, H.G., 1999.  Stream temperature/air relationship: a physical interpretation.  Journal of Hydrology, 218, 128-141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ong, J., Chen, J., Brosofske, K.D., Naiman, R.J., 1998.   Modelling air temperature gradients across managed small streams in western Washington.  Journal of Environmental Management, 53, 309-321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rokofske, K.D., Chen, J., Naiman, R.J., Franklin, J.F., 1997.  Harvesting Effects on Microclimatic Gradients from Small Streams to Uplands in Western Washington.  Ecological Applications, 7(4), 1188-1200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bCs/>
          <w:sz w:val="22"/>
        </w:rPr>
        <w:t>CLIMATE MAPPING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unning, S.W., Nemani, R., 1987.  Extrapolation of synoptic meteorological data in mountainous terrain and its use for simulating forest evapotranspiration and photosynthesis.  Canadian Journal of Forest Research, 17, 472-482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Running, S.W., Nemani, R., 1985.  Topographic and Microclimate Control of Simulated Photosynthesis and Transporation in Coniferous Forests.  Establishment and Tending of Subalpine Forest: Research and Management, Proceedings of the 3</w:t>
      </w:r>
      <w:r>
        <w:rPr>
          <w:rFonts w:cs="Courier New" w:ascii="Courier New" w:hAnsi="Courier New"/>
          <w:sz w:val="22"/>
          <w:vertAlign w:val="superscript"/>
        </w:rPr>
        <w:t>rd</w:t>
      </w:r>
      <w:r>
        <w:rPr>
          <w:rFonts w:cs="Courier New" w:ascii="Courier New" w:hAnsi="Courier New"/>
          <w:sz w:val="22"/>
        </w:rPr>
        <w:t xml:space="preserve"> IUFRO Ecology of Subapline Zones Project Group Workshop, September 1984, Riederalp, Switzerland, pp. 53-60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lassy, J.M., Running, S.W., 1994.  Validating Diurnal Climatology Logic of the MT-CLIM Model Across a Climatic Gradient in Oregon.  Ecological Applications, 4(2), 248-257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ia, Y., Fabian, P., Stohl, A., Winterhalter, M., 1999.  Forest climatology: reconstruction of mean climatological data for Bavaria, Germany.  Agricultural and Forest Meteorology, 96, 117-129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oyer, D.G., 1984.  Estimation of Daily Temperature Means Using Elevation and Latitude in Mountainous Terrain.  Water Resources Bulletin, 20(4), 583-588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ornton, P.E., Running, S.W., 1999.  An improved algorithm for estimating incident daily solar radiation from measurements of temperature, humidity, and precipitation.  Agricultural and Forest Meteorology, 93, 211-228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arvis, C.H., Stuart, N., 2001.  A Comparison among Strategies for Interpolating Maximum and Minimum Daily Air Temperatures. Part I: The Selection of “Guiding” Topographic and Land Cover Variables.  Journal of Applied Meteorology, 40, 1060-1074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arvis, C.H., Stuart, N., 2001.  A Comparison among Strategies for Interpolating Maximum and Minimum Daily Air Temperatures. Part II: The Interaction between number of Guiding Variables and the Type of Interpolation Method.  Journal of Applied Meteorology, 40, 1075-1084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oodale, C.L., Aber, J.D., Ollinger, S.V., 1998.  Mapping monthly precipitation, temperature, and solar radiation for Ireland with polynomial regression and a digital elevation model.  Climate Research, 10, 35-49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ielke, R.A., Mehring, P., 1977.  Use of Mesoscale Climatology in Mountainous Terrain to Improve the Spatial Representation of Mean Monthly Temperatures.  Monthly Weather Review, 105, 108-112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olstad, P.V., Swift, L., Collins, F., Regniere, J., 1998.  Measured and predicted air temperatures at basin to regional scales in the southern Appalachian mountains.  Agricultural and Forest Meteorology, 91, 161-176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ornton, P.E., Running, S.W., White, M.A., 1997.  Generating surfaces of daily meteorological variables over large regions of complex terrain.  Journal of Hydrology, 190, 214-251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odson, R., Marks, D., 1995.  Interpolating air temperature over large mountainous regions at high spatial and temporal resolution.  US Environmental Protection Agency, National Health and Environmental Effects Research Laboratory, Corvallis, O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alder, I.A., Wein, R.W., 1998.  Spatial Interpolation of climatic normals: test of a new method in the Canadian boreal forest.  Agricultural and Forest Meteorology, 92, 211-225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aly, C., Gibson, W.P., Taylor, G.H., 2002.  A Knowledge-Based Approach to the Statistical Mapping of Climate.  Climate Research, in pres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Daly, C., Johnson, G.L., 1999.  PRISM spatial climate layers: their development and use.  Short Course on Topics in Applied Climatology, 79</w:t>
      </w:r>
      <w:r>
        <w:rPr>
          <w:rFonts w:cs="Courier New" w:ascii="Courier New" w:hAnsi="Courier New"/>
          <w:sz w:val="22"/>
          <w:vertAlign w:val="superscript"/>
        </w:rPr>
        <w:t>th</w:t>
      </w:r>
      <w:r>
        <w:rPr>
          <w:rFonts w:cs="Courier New" w:ascii="Courier New" w:hAnsi="Courier New"/>
          <w:sz w:val="22"/>
        </w:rPr>
        <w:t xml:space="preserve"> Annual Meeting of the American Meteorological Society, 10-15 January, Dallas, TX, pp. 99-99 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6:28:00Z</dcterms:created>
  <dc:creator>Jonathan W. Smith</dc:creator>
  <dc:description/>
  <dc:language>en-US</dc:language>
  <cp:lastModifiedBy>Jonathan W. Smith</cp:lastModifiedBy>
  <cp:lastPrinted>2002-01-15T11:20:00Z</cp:lastPrinted>
  <dcterms:modified xsi:type="dcterms:W3CDTF">2002-01-16T16:37:00Z</dcterms:modified>
  <cp:revision>50</cp:revision>
  <dc:subject/>
  <dc:title>BIBLIOGRAPHY</dc:title>
</cp:coreProperties>
</file>