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for determining % radiation blocked by canop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steps were performed after running the initial TOPORAD and ELEVR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ipts to obtain insolation coverages.  The crux of the issue has be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 the amount of radiation blocked by canopy only, in order to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accurate temperature corrections.  This involves several careful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not as straightforward as simply running HemiView on the fisheye pho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ose photos do not differentiate between canopy shading and top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Compute % radiation blocked by canopy and topography using HemiVie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parameters can be changed within HemiView to make it's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'realistic', and much testing was done in order to ascertain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its results as 'real' as possible.  Actual radiation values c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erfectly matched between IPW and HemiView (their methods of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olation are obviously different).  Therefore, we decided to use Hemi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or % of radiation blocked, then use the (more reliable) IPW valu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 values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this was not as straightforward as it may seem, because w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nto account the ratio of diffuse to direct (cloudiness) as it vari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th to month.  We used the values obtained from the IPW scripts us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stow &amp; Campbell equation as input into HemiView for '% diffuse'. The perc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tal radiation determined to be diffuse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: .86       APR: .59       JUL: .38       OCT: .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: .77       MAY: .56       AUG: .37       NOV: .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: .67       JUN: .47       SEP: .42       DEC: .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oatmospheric radiation, the value 1370 W.m^-2 was used (standard Hemi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, though different from IPW value; however, varying this made no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ercentage results). We used a constant transmissivity value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ear of .77 (it varies throughout the year in reality, but running Hemi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arying numbers did not change the percentage results noticeably;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miView value is .76, and .77 is the average transmissivity throughout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termined by IPW scripts).  The Uniform Overcast Sky (UOC) solar mod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with HemiView, which assumes that equal amounts of diffuse radiatio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from all parts of the sky.  We used this model over the Standard Over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(SOC) model (which calculates diffuse radiation based on where the sun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ky) because the actual radiation values were much close to IPW's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it.  Again, using either produced very nearly the same percentage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we treated every site as if it were at sea level in order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vity values to remain true; while the actual values obtained were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rom accurate, this made no difference at all in the values of percentag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must be mentioned that perhaps the fine-tuning of all of thes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ltimately an excercise in 'splitting hairs'.  The variations in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s when testing various combinations were all well within the probable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ountered in the actual hemispherical photos themselves.  Still, it is b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hings up as accurately as possi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ulting percentages, then, take into account not only canopy bl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 rays of the sun throughout the year, but also the remaining por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 blocked which affect the amount of diffuse radiation upon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ompute % radiation blocked by topography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first value we computed was the amount of total radiation upon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's pixel, taking topography into account.  Next, we determined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ation upon the sites' pixels with no topography.  Dividing the forme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, and subtracting this value from one gives the % radiation block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ography on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diation with topograph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-  -------------------------------  =  % blocked by topography on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adiation without topogra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, this was not as straightforward as it may seem. First, it was cruci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 each site pixel as a flat, horizontal surface during these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, diffuse and direct proportions of insolation had to be taken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month.  Much care was taken to determine the precise pixel on the 5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 corresponding the actual location of each si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pecial version of the TOPORAD script was used to determine the rad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pography.  This was exactly the same procedure as the original toporad.c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ipt (i.e., taking into account topographic shading and diffuse/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rtions) except that a horizontal surface was used. The only reasonabl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btain flat surface radiation with topography was to actually edit the DEM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xel values such that the site's pixel was flat with no slope or aspect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as done by editing every immediate surrounding pixel to b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ion as the site pixel (this would make very little difference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amount of topographic shading affecting that pixel).  This new DEM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used to make new gradient, sky view, and terrain configuration coverag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ing radiation without topography was easier.  A special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VRAD script was run on completely flat DEM's corresponding to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xel's elevation (diffuse to direct proportions taken into account). 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ed, the resulting values varied across the HJ Andrews, with the lo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s having slighly greater radiation values than the higher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Compute % blocked by canopy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nal step was simple and consisted of simply subtracting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 from step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blocked by canopy/topo - % blocked by topography  =  % blocked by canop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_block_procedure.txt    11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35:00Z</dcterms:created>
  <dc:creator>Jonathan W. Smith</dc:creator>
  <dc:description/>
  <dc:language>en-US</dc:language>
  <cp:lastModifiedBy>Jonathan W. Smith</cp:lastModifiedBy>
  <dcterms:modified xsi:type="dcterms:W3CDTF">2001-12-07T18:35:00Z</dcterms:modified>
  <cp:revision>2</cp:revision>
  <dc:subject/>
  <dc:title>Procedure for determining % radiation blocked by canopy only</dc:title>
</cp:coreProperties>
</file>