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sz w:val="22"/>
        </w:rPr>
      </w:pPr>
      <w:r>
        <w:rPr>
          <w:rFonts w:cs="Courier New" w:ascii="Courier New" w:hAnsi="Courier New"/>
          <w:sz w:val="22"/>
        </w:rPr>
        <w:t>5.  RESULTS AND DISCUSSION</w:t>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An important aspect of this study is the quantitative and systematic adjustment of temperatures to account for the effects of solar radiation and sky view factors.  It is thus helpful to discuss the results at each step in the process.  Figure 5.1 shows visually how the PRISM maximum temperature grids changed to account for solar radiation effects, and Figure 5.2 shows how minimum temperatures changed when accounting for the effects of sky view factors.  Regression functions used to adjust station temperatures ‘into the open’ (no topographic or vegetation effects) were described in Chapter 4.  These same monthly regression functions were used on the PRISM temperature grids to reintroduce the effects of radiation on maximum temperatures and sky view factors on minimum temperatures.  A reference map of the HJA is provided in Figure 5.1.  Pixel data on all grids were resampled from 50-meter to 10-meter resolution and presented in cartographic format using the ArcView GIS program (Environmental Systems Research Institute, Inc., 2000).</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5.1  PRISM TEMPERATURE GRIDS WITH NO RADIATION/SKY VIEW FACTOR </w:t>
      </w:r>
    </w:p>
    <w:p>
      <w:pPr>
        <w:pStyle w:val="Normal"/>
        <w:ind w:firstLine="720"/>
        <w:rPr>
          <w:rFonts w:ascii="Courier New" w:hAnsi="Courier New" w:cs="Courier New"/>
          <w:sz w:val="22"/>
        </w:rPr>
      </w:pPr>
      <w:r>
        <w:rPr>
          <w:rFonts w:cs="Courier New" w:ascii="Courier New" w:hAnsi="Courier New"/>
          <w:sz w:val="22"/>
        </w:rPr>
        <w:t>EFFECT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All temperature datasets input into PRISM were adjusted to remove the effects of both topography and vegetation, as discussed in Chapter 4.  Since PRISM is an elevation-based climate interpolator, its output show mainly the effects of terrain height, with temperature patterns generally following topographic patterns (Figures 5.2a and 5.3a).  It does not explicitly account for radiation or sky view effects on maximum and minimum temperatures, so temperature differences between north and south-facing slopes or topographically-sheltered and open terrain are not depicted in its output.  Cold air drainage effects are readily seen in Figure 5.3a, because PRISM accounts for inversions by modeling a two-layer atmosphere.  September mean minimum temperatures in the lower McKenzie River and Blue River valleys are as low as temperatures at the highest elevations of the HJA (Figure 5.3).</w:t>
      </w:r>
    </w:p>
    <w:p>
      <w:pPr>
        <w:pStyle w:val="Normal"/>
        <w:spacing w:lineRule="auto" w:line="360"/>
        <w:rPr>
          <w:rFonts w:ascii="Courier New" w:hAnsi="Courier New" w:cs="Courier New"/>
          <w:sz w:val="22"/>
        </w:rPr>
      </w:pPr>
      <w:r>
        <w:rPr>
          <w:rFonts w:cs="Courier New" w:ascii="Courier New" w:hAnsi="Courier New"/>
          <w:sz w:val="22"/>
        </w:rPr>
        <w:tab/>
        <w:t>PRISM calculates monthly temperature-elevation regression slopes both below (layer 1) and above (layer 2) the top of the inversion.  Figures 5.4 and 5.5 show the values calculated by PRISM and, for comparison, the values calculated in Rosentrater’s (1997) HJA climate study.  An increase in maximum temperature with height (inversion) was evident in layer 1 in all months except during the late spring and early summer, and minimum temperature inversions existed mainly in the late summer and early autumn.  April and May were the only months for which there was a decrease in temperature with height (no inversion) for maximum and minimum temperatures.  This was likely due to increased turbulent mixing of the atmosphere during the seasonal transition from spring to summer, which tends to minimize cold air drainage effects (Bergen, 1969; Bootsma, 1976; Lindqvist et al., 1999).  Maximum temperature regression slopes differed dramatically between September and October in layer 1, reflecting the highly transitional nature of October’s climate in the HJA from summer to autumn (Bierlmaier and McKee, 1989).  PRISM’s and Rosentrater’s seasonal trends are generally in agreement for most months, with the exception of maximum winter temperatures in layer 1.  PRISM’s increases in maximum temperature with height are much larger than Rosentrater’s from November through January.  This is because PRISM’s input temperatures had been adjusted to remove the effects of topography and vegetation, raising them considerably; the steepest temperature-radiation regression slopes of the year (the largest adjustments) occurred during the winter months for maximum temperatures (Table 4.21).  Sites near the top of the inversion were disproportionately warmed more than lower elevation sites because they were located on steeper slopes with lower sky view factors than lower sites, and received more diffuse radiation after adjusting them ‘into the open’ during these cloudy months.</w:t>
      </w:r>
    </w:p>
    <w:p>
      <w:pPr>
        <w:pStyle w:val="Normal"/>
        <w:spacing w:lineRule="auto" w:line="360"/>
        <w:ind w:firstLine="720"/>
        <w:rPr>
          <w:rFonts w:ascii="Courier New" w:hAnsi="Courier New" w:cs="Courier New"/>
          <w:sz w:val="22"/>
        </w:rPr>
      </w:pPr>
      <w:r>
        <w:rPr>
          <w:rFonts w:cs="Courier New" w:ascii="Courier New" w:hAnsi="Courier New"/>
          <w:sz w:val="22"/>
        </w:rPr>
        <w:t>The decrease in maximum and minimum temperature with height in layer 2 for all months approximates the accepted free-atmosphere rate of –6.0°C/km (Geiger 1965; Oke, 1987).  As discussed in Chapter 4, PRISM used variable inversion heights (based in the station data) over the HJA according to terrain elevation.  Base inversion heights over the lower Lookout Creek valley were 700 and 720 meters for maximum and minimum temperatures, respectively, and increased somewhat over higher valleys.  Rosentrater’s inversion heights ranged from 650 meters for maximum temperatures to 700-800 meters for minimum temperatures, and were fixed over the entire area for each month.</w:t>
      </w:r>
    </w:p>
    <w:p>
      <w:pPr>
        <w:pStyle w:val="Normal"/>
        <w:spacing w:lineRule="auto" w:line="360"/>
        <w:rPr>
          <w:rFonts w:ascii="Courier New" w:hAnsi="Courier New" w:cs="Courier New"/>
          <w:sz w:val="22"/>
        </w:rPr>
      </w:pPr>
      <w:r>
        <w:rPr>
          <w:rFonts w:cs="Courier New" w:ascii="Courier New" w:hAnsi="Courier New"/>
          <w:sz w:val="22"/>
        </w:rPr>
        <w:tab/>
        <w:t>The complete set of monthly temperature maps based on the PRISM grids with no radiation or sky view factor effects can be found in Appendix C.</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5.2  IPW RADIATION AND SKY VIEW FACTOR GRID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firstLine="720"/>
        <w:rPr>
          <w:rFonts w:ascii="Courier New" w:hAnsi="Courier New" w:cs="Courier New"/>
          <w:sz w:val="22"/>
        </w:rPr>
      </w:pPr>
      <w:r>
        <w:rPr>
          <w:rFonts w:cs="Courier New" w:ascii="Courier New" w:hAnsi="Courier New"/>
          <w:sz w:val="22"/>
        </w:rPr>
        <w:t>The regression functions for bringing temperatures ‘into the open’ relied heavily on values from radiation and sky view factor grids.  The process used to generate these gridded data was described in Chapter 4.  Maps in all figures show radiation and sky view factors in the absence of vegetation, with only topographic features accounted for.</w:t>
      </w:r>
    </w:p>
    <w:p>
      <w:pPr>
        <w:pStyle w:val="Normal"/>
        <w:spacing w:lineRule="auto" w:line="360"/>
        <w:ind w:firstLine="720"/>
        <w:rPr>
          <w:rFonts w:ascii="Courier New" w:hAnsi="Courier New" w:cs="Courier New"/>
          <w:sz w:val="22"/>
        </w:rPr>
      </w:pPr>
      <w:r>
        <w:rPr>
          <w:rFonts w:cs="Courier New" w:ascii="Courier New" w:hAnsi="Courier New"/>
          <w:sz w:val="22"/>
        </w:rPr>
        <w:t>Figure 5.2b shows monthly radiation for September and Figure 5.3b shows sky view factor proportions for the HJA (constant for all months).  Ridge tops clearly stand out in both maps.  In the radiation map, ridge tops and open flat areas (not necessarily south-facing slopes) received the highest amounts of solar radiation.  North-facing slopes often received as much and sometimes more radiation than south-facing slopes.  This is because diffuse radiation is accounted for; a steeper south-facing slope may not receive as much diffuse radiation as a more topographically-open north-facing slope, because less sky is visible (a lower sky view factor).  Even in relatively cloud-free September (Figure 5.2b), some pixels on the south side of Lookout Ridge received less radiation than pixels on the north side of the ridge because their sky view factors were so low, even though they had southern exposures.  During winter months, when the cloud factors were high (a higher proportion of diffuse radiation), a site’s sky view factor became more important in determining its radiation regime than its aspect.  Some of the lowest sky view factors in the region were found in the steep south-facing gullies on Lookout Ridge near the bottom of the map (Figure 5.3b).  During summer, east and west-facing slopes often received surprisingly large amounts of radiation, because the sun rises in the northeast and sets in the northwest during those months.</w:t>
      </w:r>
    </w:p>
    <w:p>
      <w:pPr>
        <w:pStyle w:val="Normal"/>
        <w:spacing w:lineRule="auto" w:line="360"/>
        <w:ind w:firstLine="720"/>
        <w:rPr>
          <w:rFonts w:ascii="Courier New" w:hAnsi="Courier New" w:cs="Courier New"/>
          <w:sz w:val="22"/>
        </w:rPr>
      </w:pPr>
      <w:r>
        <w:rPr>
          <w:rFonts w:cs="Courier New" w:ascii="Courier New" w:hAnsi="Courier New"/>
          <w:sz w:val="22"/>
        </w:rPr>
        <w:t>Appendix D contains the complete set of IPW cloud-corrected monthly radiation maps, and Appendix E shows the sky view factor map for the HJA region.</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5.3  PRISM TEMPERATURE GRIDS SHOWING EFFECTS OF RADIATION AND </w:t>
      </w:r>
    </w:p>
    <w:p>
      <w:pPr>
        <w:pStyle w:val="Normal"/>
        <w:ind w:firstLine="720"/>
        <w:rPr>
          <w:rFonts w:ascii="Courier New" w:hAnsi="Courier New" w:cs="Courier New"/>
          <w:sz w:val="22"/>
        </w:rPr>
      </w:pPr>
      <w:r>
        <w:rPr>
          <w:rFonts w:cs="Courier New" w:ascii="Courier New" w:hAnsi="Courier New"/>
          <w:sz w:val="22"/>
        </w:rPr>
        <w:t xml:space="preserve">SKY VIEW FACTORS </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firstLine="720"/>
        <w:rPr>
          <w:rFonts w:ascii="Courier New" w:hAnsi="Courier New" w:cs="Courier New"/>
          <w:sz w:val="22"/>
        </w:rPr>
      </w:pPr>
      <w:r>
        <w:rPr>
          <w:rFonts w:cs="Courier New" w:ascii="Courier New" w:hAnsi="Courier New"/>
          <w:sz w:val="22"/>
        </w:rPr>
        <w:t>Topographic effects of radiation and sky view factor were applied to the PRISM grids according to the procedure in Chapter 4.  Figures 5.2c and 5.3c show the final temperature maps in the September sequence, and Figures 5.2d and 5.3d show the temperature differences between original PRISM maps and those incorporating radiation and sky view factor effects.  Temperature patterns followed elevational patterns less closely after adding radiation effects to the grids (comparing Figures 5.2a and 5.2c).  September’s relatively cloud-free skies accounted for ‘shading’ effects on north-facing slopes, sometimes cooling them by as much as 2-3°C.  Areas affected most by radiation corresponded to the darkest spots on the radiation grid (Figure 5.2b).  For example, the coldest temperatures in Figure 5.1c were seen on the high north side of Lookout Mountain (13-14°C), not at its summit (16-17°C).  Instead of ridge tops being the coolest spots as in Figure 5.2a, slopes just below ridge tops showed the coldest temperatures in Figure 5.2c, because the reduced sky view factor at these sloped pixels lowered the amount of diffuse radiation received by them and hence their maximum temperatures.  This was also true in narrow valleys (such as the Blue River valley), where temperatures were lowered 1-2°C by radiation effects.  Steeply sloped terrain was generally cooler on the grids incorporating radiation effects, because reducing the sky view factor lowered radiation values and maximum temperatures.</w:t>
      </w:r>
    </w:p>
    <w:p>
      <w:pPr>
        <w:pStyle w:val="Normal"/>
        <w:spacing w:lineRule="auto" w:line="360"/>
        <w:rPr>
          <w:rFonts w:ascii="Courier New" w:hAnsi="Courier New" w:cs="Courier New"/>
          <w:sz w:val="22"/>
        </w:rPr>
      </w:pPr>
      <w:r>
        <w:rPr>
          <w:rFonts w:cs="Courier New" w:ascii="Courier New" w:hAnsi="Courier New"/>
          <w:sz w:val="22"/>
        </w:rPr>
        <w:tab/>
        <w:t xml:space="preserve">Like maximum temperatures, elevational minimum temperature patterns were reduced when sky view factor effects were introduced to the grids (Figure 5.3c).  Minimum temperatures changed according to the sky view factor at each pixel (Figure 5.3b), a function of slope and topographic shading.  Minimum temperatures on ridge tops and peak summits (the most open spots) were least affected by sky view factor effects, while sheltered areas in steep terrain were greatly affected by them.  September minimum temperatures in the steep ravines on the south side of Lookout Ridge to be raised by as much as 2°C by sky view factor effects.  Minimum temperatures in the Mack Creek valley rose by about 1°C and those on the north side of the central east-west ridge dividing McRae Creek and Lookout Creek were raised by 1-2°C (Figure 5.3d).  In these areas, maximum temperatures were lowered because of radiation effects.  Thermal belts (bands roughly corresponding to contour lines with the areas of highest minimum temperatures) that surrounded most ridges at mid-elevations in Figure 5.3a became more pronounced because of sky view factor effects, because the steepest slopes (where minimum temperatures were warmed the most) on ridges were often found at these mid-elevations.  The effects of sky view factors extended thermal belts in the sheltered upper valleys of Lookout Creek, McRae Creek, and Mack Creek to higher elevations.  </w:t>
      </w:r>
    </w:p>
    <w:p>
      <w:pPr>
        <w:pStyle w:val="Normal"/>
        <w:spacing w:lineRule="auto" w:line="360"/>
        <w:ind w:firstLine="720"/>
        <w:rPr>
          <w:rFonts w:ascii="Courier New" w:hAnsi="Courier New" w:cs="Courier New"/>
          <w:sz w:val="22"/>
        </w:rPr>
      </w:pPr>
      <w:r>
        <w:rPr>
          <w:rFonts w:cs="Courier New" w:ascii="Courier New" w:hAnsi="Courier New"/>
          <w:sz w:val="22"/>
        </w:rPr>
        <w:t xml:space="preserve">The tendency for steep narrow valleys to be warmed may be misleading, because we did not account for stream effects which may have lowered minimum temperatures on a smaller scale than is depicted here.  However, on a larger scale, cold air drainage was a major characteristic of the minimum temperature map even after sky view factors were accounted for.  Like the original PRISM-based map in Figure 5.3a, Figure 5.3c showed temperatures at the lowest elevations of the region to be as cold as those on top of Lookout Mountain.  </w:t>
      </w:r>
    </w:p>
    <w:p>
      <w:pPr>
        <w:pStyle w:val="Normal"/>
        <w:spacing w:lineRule="auto" w:line="360"/>
        <w:rPr>
          <w:rFonts w:ascii="Courier New" w:hAnsi="Courier New" w:cs="Courier New"/>
          <w:sz w:val="22"/>
        </w:rPr>
      </w:pPr>
      <w:r>
        <w:rPr>
          <w:rFonts w:cs="Courier New" w:ascii="Courier New" w:hAnsi="Courier New"/>
          <w:sz w:val="22"/>
        </w:rPr>
        <w:tab/>
        <w:t xml:space="preserve">  Table 5.1 summarizes PRISM mean monthly maximum and minimum temperatures across the HJA.  Maximum monthly temperatures were decreased by 0.8 to 1.5°C and minimum temperatures were increased by 0.1 to 0.5°C by radiation and sky view factors.  As a result, overall monthly means were 0.1 to 0.6°C higher on the maps showing radiation and sky view factor effects (Table 5.1).</w:t>
      </w:r>
    </w:p>
    <w:p>
      <w:pPr>
        <w:pStyle w:val="Normal"/>
        <w:spacing w:lineRule="auto" w:line="360"/>
        <w:ind w:firstLine="720"/>
        <w:rPr>
          <w:rFonts w:ascii="Courier New" w:hAnsi="Courier New" w:cs="Courier New"/>
          <w:sz w:val="22"/>
        </w:rPr>
      </w:pPr>
      <w:r>
        <w:rPr>
          <w:rFonts w:cs="Courier New" w:ascii="Courier New" w:hAnsi="Courier New"/>
          <w:sz w:val="22"/>
        </w:rPr>
        <w:t>The complete set of final PRISM temperature maps without vegetation, showing the effects of radiation and sky view factors, is shown in Figure 5.6.  Legend scales vary between summer and winter for both variables, with winter color scales used for November-April and summer scales used for May-October.</w:t>
      </w:r>
    </w:p>
    <w:p>
      <w:pPr>
        <w:pStyle w:val="Normal"/>
        <w:spacing w:lineRule="auto" w:line="360"/>
        <w:ind w:firstLine="720"/>
        <w:rPr>
          <w:rFonts w:ascii="Courier New" w:hAnsi="Courier New" w:cs="Courier New"/>
          <w:sz w:val="22"/>
        </w:rPr>
      </w:pPr>
      <w:r>
        <w:rPr>
          <w:rFonts w:cs="Courier New" w:ascii="Courier New" w:hAnsi="Courier New"/>
          <w:sz w:val="22"/>
        </w:rPr>
        <w:t>Maximum temperature patterns in the HJA were consistent from month to month.  Throughout the year, the high, steep, north-facing slopes of Lookout Mountain (just below the summit) had the lowest maximum temperatures, which varied from 0-1°C in the winter to 19-20°C in July.  During winter months (November through February), highest maximum temperatures (approximately 10°C) occurred between 600 and 650 meters in the central Lookout Creek valley.  Highest maximum summer (July and August) temperatures, up to 30°C, often occurred in the central Lookout Creek valley near the confluence of Lookout Creek and Mack Creek, a relatively low elevation area receiving high amounts of solar radiation.  The spatial range of maximum temperatures across the HJA was only slightly lower in winter (9-10°C) compared to summer (11-12°C).  Though clearer skies created greater radiation differentials in summer than winter, temperature-radiation regression slopes were much lower in the summer (Table 4.21).</w:t>
      </w:r>
    </w:p>
    <w:p>
      <w:pPr>
        <w:pStyle w:val="Normal"/>
        <w:spacing w:lineRule="auto" w:line="360"/>
        <w:ind w:firstLine="720"/>
        <w:rPr>
          <w:rFonts w:ascii="Courier New" w:hAnsi="Courier New" w:cs="Courier New"/>
          <w:sz w:val="22"/>
        </w:rPr>
      </w:pPr>
      <w:r>
        <w:rPr>
          <w:rFonts w:cs="Courier New" w:ascii="Courier New" w:hAnsi="Courier New"/>
          <w:sz w:val="22"/>
        </w:rPr>
        <w:t>Inversions are evident in the maximum temperature maps from October through February (Figure 5.6).  The highest maximum temperatures occurred between 600 and 650 meters and were often 3-5°C warmer than the valley floors at 400 to 600 meters.  During winter months when these inversions occurred, progressively cooler temperatures appeared toward the lower elevations of the region.  Thermal belts were least discernable on the northwest side of the lower Lookout Ridge, where slopes are dissected by many small steep gullies.</w:t>
      </w:r>
    </w:p>
    <w:p>
      <w:pPr>
        <w:pStyle w:val="Normal"/>
        <w:spacing w:lineRule="auto" w:line="360"/>
        <w:ind w:firstLine="720"/>
        <w:rPr>
          <w:rFonts w:ascii="Courier New" w:hAnsi="Courier New" w:cs="Courier New"/>
          <w:sz w:val="22"/>
        </w:rPr>
      </w:pPr>
      <w:r>
        <w:rPr>
          <w:rFonts w:cs="Courier New" w:ascii="Courier New" w:hAnsi="Courier New"/>
          <w:sz w:val="22"/>
        </w:rPr>
        <w:t>Though maximum temperature differences between north and south-facing slopes were noticeable during most months in the HJA, they were most pronounced during the winter.  Differences were often as high as 4-5°C in December and January, and only 1-2°C in July and August (Figure 5.6).  Again, the larger temperature-radiation regression slopes in the winter (seven times higher in December than July) accounted for this, offsetting the higher radiation differentials between north and south-facing slopes during the summer.</w:t>
      </w:r>
    </w:p>
    <w:p>
      <w:pPr>
        <w:pStyle w:val="Normal"/>
        <w:spacing w:lineRule="auto" w:line="360"/>
        <w:rPr>
          <w:rFonts w:ascii="Courier New" w:hAnsi="Courier New" w:cs="Courier New"/>
          <w:sz w:val="22"/>
        </w:rPr>
      </w:pPr>
      <w:r>
        <w:rPr>
          <w:rFonts w:cs="Courier New" w:ascii="Courier New" w:hAnsi="Courier New"/>
          <w:sz w:val="22"/>
        </w:rPr>
        <w:tab/>
        <w:t>Like maximum temperatures, minimum temperature patterns were consistent throughout the year.  Lowest minimum temperatures were almost always on peak summits and ridge tops, (the highest, most open surfaces), ranging from –4.0°C in the winter to approximately 7°C in the summer.  Highest minimum temperatures, located within thermal belts, ranged from 0°C during the winter to 10-11°C during the summer.  The warmest minimum temperatures in winter months were between 600 and 700 meters in the sheltered gullies on the northwest side of the lower Lookout Ridge.  In the summer, the elevation of the thermal belt’s upper edge rose to as high as 850 meters, and with it the zone of warmest minimum temperatures.  Minimum temperature differences across the HJA were nearly twice as high in the summer (5-6°C) than the winter (3-4°C), because the presence of clouds in winter mitigated heat loss (as discussed in Chapter 3).</w:t>
      </w:r>
    </w:p>
    <w:p>
      <w:pPr>
        <w:pStyle w:val="Normal"/>
        <w:spacing w:lineRule="auto" w:line="360"/>
        <w:rPr>
          <w:rFonts w:ascii="Courier New" w:hAnsi="Courier New" w:cs="Courier New"/>
          <w:sz w:val="22"/>
        </w:rPr>
      </w:pPr>
      <w:r>
        <w:rPr>
          <w:rFonts w:cs="Courier New" w:ascii="Courier New" w:hAnsi="Courier New"/>
          <w:sz w:val="22"/>
        </w:rPr>
        <w:tab/>
        <w:t>Minimum temperature inversions occurred in all months, with variable intensities throughout the year.  They were deepest and most pronounced (up to 400 meters deep above the lower Lookout Creek valley) from July through September, when temperatures in the thermal belts just above the inversion were 2-4°C higher than nearby valley floors.  The relatively clear, calm atmospheric conditions during these summer months made these inversions the strongest of the year in the HJA.  Inversions were least pronounced from March through May, when a relatively turbulent and well-mixed atmosphere characterizes the seasonal transition from spring to summer in the HJA and inhibits cold air drainage (Bergen, 1969; Bootsma, 1976; Lindqvist et al., 1999).  As in the case of maximum temperatures, larger-scale minimum temperature cold air drainage was depicted by progressively colder temperatures at the lowest elevations in the region, especially during summer month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t>6.  CONCLUSION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6.1  SUMMARY OF PROJECT AND RESULT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This study attempted to spatially predict the temperature regimes of the HJA to account for the many environmental factors affecting its local microclimates.  A 30-year dataset, computer software to analyze the effects of topography and vegetation on microclimate (specifically radiation effects), and an appropriate temperature interpolator, together with GIS capabilities, were used to create detailed mean monthly maximum and minimum temperature maps of the HJA.  In order to make the results as useful as possible, temperatures were modeled in the absence of vegetation, to approximate standard weather station siting conditions and to provide a standard ‘starting point’ for future projects that may use these data as input.</w:t>
      </w:r>
    </w:p>
    <w:p>
      <w:pPr>
        <w:pStyle w:val="Normal"/>
        <w:spacing w:lineRule="auto" w:line="360"/>
        <w:ind w:firstLine="720"/>
        <w:rPr>
          <w:rFonts w:ascii="Courier New" w:hAnsi="Courier New" w:cs="Courier New"/>
          <w:sz w:val="22"/>
        </w:rPr>
      </w:pPr>
      <w:r>
        <w:rPr>
          <w:rFonts w:cs="Courier New" w:ascii="Courier New" w:hAnsi="Courier New"/>
          <w:sz w:val="22"/>
        </w:rPr>
        <w:t>Besides mean monthly maximum and minimum temperature maps of the HJA, the project had several secondary objectives.  Mean monthly radiation maps of the HJA, accounting for topography and cloudiness and their effects on direct and diffuse radiation, were created.  Historical temperature datasets and site specifications were quality-checked and inventoried, and site radiation regimes were summarized with hemispherical fisheye photographs.  The regression functions developed here for quantifying the effects of topography and canopy on temperatures in complex, forested terrain may be useful in other climate studies.</w:t>
      </w:r>
    </w:p>
    <w:p>
      <w:pPr>
        <w:pStyle w:val="Normal"/>
        <w:spacing w:lineRule="auto" w:line="360"/>
        <w:rPr>
          <w:rFonts w:ascii="Courier New" w:hAnsi="Courier New" w:cs="Courier New"/>
          <w:sz w:val="22"/>
        </w:rPr>
      </w:pPr>
      <w:r>
        <w:rPr>
          <w:rFonts w:cs="Courier New" w:ascii="Courier New" w:hAnsi="Courier New"/>
          <w:sz w:val="22"/>
        </w:rPr>
        <w:tab/>
        <w:t>The final radiation and sky view factor-adjusted temperature maps accounted for many of the microclimatic patterns known to exist in the HJA.  Major temperature inversions and thermal belts were represented for the months in which they occur.  Maximum temperatures differences between north and south-facing slopes and minimum temperature differences between topographically sheltered and open areas accounting for seasonal cloudiness were accounted for in the analysis.  It is hoped that the temperature maps created in this study will be useful to a number of scientific disciplines engaging in future research at the HJA.</w:t>
      </w:r>
    </w:p>
    <w:p>
      <w:pPr>
        <w:pStyle w:val="Normal"/>
        <w:spacing w:lineRule="auto" w:line="360"/>
        <w:rPr/>
      </w:pPr>
      <w:r>
        <w:rPr>
          <w:rFonts w:cs="Courier New" w:ascii="Courier New" w:hAnsi="Courier New"/>
          <w:sz w:val="22"/>
        </w:rPr>
        <w:tab/>
        <w:t xml:space="preserve">The results of this study are available on the internet as GIS-compatible grids at </w:t>
      </w:r>
      <w:r>
        <w:rPr>
          <w:rFonts w:cs="Courier New" w:ascii="Courier New" w:hAnsi="Courier New"/>
          <w:color w:val="000000"/>
          <w:sz w:val="22"/>
        </w:rPr>
        <w:t>http://www.fsl.orst.edu/lter/.</w:t>
      </w:r>
      <w:r>
        <w:rPr>
          <w:rFonts w:cs="Courier New" w:ascii="Courier New" w:hAnsi="Courier New"/>
          <w:sz w:val="22"/>
        </w:rPr>
        <w:t xml:space="preserve">  Further information about the project can be found at </w:t>
      </w:r>
      <w:r>
        <w:rPr>
          <w:rFonts w:cs="Courier New" w:ascii="Courier New" w:hAnsi="Courier New"/>
          <w:color w:val="000000"/>
          <w:sz w:val="22"/>
        </w:rPr>
        <w:t>http://www.ocs.orst.edu/pub/smithjw/hja/index.html</w:t>
      </w:r>
      <w:r>
        <w:rPr>
          <w:rFonts w:cs="Courier New" w:ascii="Courier New" w:hAnsi="Courier New"/>
          <w:sz w:val="22"/>
        </w:rPr>
        <w:t>.</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6.2  RECOMMENDATIONS FOR FUTURE WORK</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tab/>
        <w:t xml:space="preserve">This project attempted to account for as many environmental factors affecting microclimates in the HJA as possible, but more research is needed to validate the results and account for other factors not considered in this study.  </w:t>
      </w:r>
    </w:p>
    <w:p>
      <w:pPr>
        <w:pStyle w:val="Normal"/>
        <w:spacing w:lineRule="auto" w:line="360"/>
        <w:rPr>
          <w:rFonts w:ascii="Courier New" w:hAnsi="Courier New" w:cs="Courier New"/>
          <w:sz w:val="22"/>
        </w:rPr>
      </w:pPr>
      <w:r>
        <w:rPr>
          <w:rFonts w:cs="Courier New" w:ascii="Courier New" w:hAnsi="Courier New"/>
          <w:sz w:val="22"/>
        </w:rPr>
        <w:tab/>
        <w:t>Though cold air drainage was modeled, work is needed to accurately assess the specific nature of this phenomenon on temperature inversion regimes in the HJA.  The proposed cross-sectional network of portable climate stations in valleys (J. Moreau, pers. comm.) would aid greatly in this.  Studies estimating the magnitude and geographic scale of stream effects on air temperatures in the HJA are also needed.  Accounting for the cooling effects of water channels might significantly change our stream valley temperature patterns, even at the scale of this study.</w:t>
      </w:r>
    </w:p>
    <w:p>
      <w:pPr>
        <w:pStyle w:val="Normal"/>
        <w:spacing w:lineRule="auto" w:line="360"/>
        <w:rPr>
          <w:rFonts w:ascii="Courier New" w:hAnsi="Courier New" w:cs="Courier New"/>
          <w:sz w:val="22"/>
        </w:rPr>
      </w:pPr>
      <w:r>
        <w:rPr>
          <w:rFonts w:cs="Courier New" w:ascii="Courier New" w:hAnsi="Courier New"/>
          <w:sz w:val="22"/>
        </w:rPr>
        <w:tab/>
        <w:t>Given the high spatial and temporal variabilities of air temperatures at the HJA, and their critical role in ecosystem processes, some vegetation modification around temperature monitoring sites seems justified to bring them up to NWS standards.  Future climate stations in the HJA should be located on flat, topographically-open sites and regularly cleared of vegetation.  Better spatial representation in certain areas lacking climate stations would also be helpful for future climate mapping work.  These areas include the middle and lower McRae Creek valley, the area near the confluence of Lookout Creek and McRae Creek, the broad, high basin to the northwest of CENMET.  Additional climate stations along Lookout Ridge, Lookout Mountain, and the east-west ridge between the Lookout and McRae Creek basins would be helpful.  Temperature estimates in the Mack Creek valley could be improved if non-stream sites were constructed there.</w:t>
      </w:r>
    </w:p>
    <w:p>
      <w:pPr>
        <w:pStyle w:val="Normal"/>
        <w:spacing w:lineRule="auto" w:line="360"/>
        <w:rPr>
          <w:rFonts w:ascii="Courier New" w:hAnsi="Courier New" w:cs="Courier New"/>
          <w:sz w:val="22"/>
        </w:rPr>
      </w:pPr>
      <w:r>
        <w:rPr>
          <w:rFonts w:cs="Courier New" w:ascii="Courier New" w:hAnsi="Courier New"/>
          <w:sz w:val="22"/>
        </w:rPr>
        <w:tab/>
        <w:t xml:space="preserve">The methodology applied in this study to adjust air temperature to account for radiation effects might be useful in other studies.  However, care should be taken if the radiation and sky view factor-temperature regression functions are to be applied elsewhere.  Certain climate controls specific to the HJA may exist, giving the area unique temperature regimes that may not make these regression functions appropriate in other forested, mountainous areas.  It would be useful to test these regression functions on data obtained elsewhere.  </w:t>
      </w:r>
    </w:p>
    <w:p>
      <w:pPr>
        <w:pStyle w:val="Normal"/>
        <w:spacing w:lineRule="auto" w:line="360"/>
        <w:ind w:firstLine="720"/>
        <w:rPr>
          <w:rFonts w:ascii="Courier New" w:hAnsi="Courier New" w:cs="Courier New"/>
          <w:sz w:val="22"/>
        </w:rPr>
      </w:pPr>
      <w:r>
        <w:rPr>
          <w:rFonts w:cs="Courier New" w:ascii="Courier New" w:hAnsi="Courier New"/>
          <w:sz w:val="22"/>
        </w:rPr>
        <w:t>The accuracy of the radiation and sky view factor-temperature regression functions could be improved with the addition of climate station pairs at similar elevations having different forest canopy or topographic shading regimes.  Such site pairing might also allow future HJA researchers to quantify the different effects on minimum temperatures of longwave radiation blockage from vegetation, and blockage from surrounding topography.</w:t>
      </w:r>
    </w:p>
    <w:p>
      <w:pPr>
        <w:pStyle w:val="Normal"/>
        <w:spacing w:lineRule="auto" w:line="360"/>
        <w:rPr>
          <w:rFonts w:ascii="Courier New" w:hAnsi="Courier New" w:cs="Courier New"/>
          <w:sz w:val="22"/>
        </w:rPr>
      </w:pPr>
      <w:r>
        <w:rPr>
          <w:rFonts w:cs="Courier New" w:ascii="Courier New" w:hAnsi="Courier New"/>
          <w:sz w:val="22"/>
        </w:rPr>
        <w:tab/>
        <w:t>It would be possible to take the temperature adjustment sequence one step further by reintroducing the effects of vegetation into the analysis.  Regression functions in this study relied on hemispherical fisheye images, so any attempts to adjust for the effects of forest canopy would require such images at every pixel in the HJA.  A possible solution to this problem might be a function relating existing high-resolution leaf-area index (LAI) coverages (C. Daly, pers. comm.) to proportions of solar radiation blocked by forest canopy, so that the LAI coverage itself could be used as a temperature-adjustment tool.</w:t>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t>This project is one step in a coordinated effort to map HJA thermal climate regimes.  It is hoped that future climate studies at the HJA will build upon this study.</w:t>
      </w:r>
    </w:p>
    <w:sectPr>
      <w:type w:val="nextPage"/>
      <w:pgSz w:w="12240" w:h="15840"/>
      <w:pgMar w:left="2304" w:right="1584"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22:58:00Z</dcterms:created>
  <dc:creator>Jonathan W. Smith</dc:creator>
  <dc:description/>
  <dc:language>en-US</dc:language>
  <cp:lastModifiedBy>Jonathan W. Smith</cp:lastModifiedBy>
  <dcterms:modified xsi:type="dcterms:W3CDTF">2002-04-09T23:36:00Z</dcterms:modified>
  <cp:revision>18</cp:revision>
  <dc:subject/>
  <dc:title>5</dc:title>
</cp:coreProperties>
</file>