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eastAsia="MS Mincho;ＭＳ 明朝" w:cs="Courier New" w:ascii="Courier New" w:hAnsi="Courier New"/>
          <w:sz w:val="22"/>
        </w:rPr>
        <w:t>MAPPING THE THERMAL CLIMATE OF THE HJ ANDREWS EXPERIMENTAL FOREST, OREGO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1.</w:t>
        <w:tab/>
        <w:t>INTRODUCTION</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sz w:val="22"/>
        </w:rPr>
        <w:t>1.1  OVERVIEW AND IMPETUS BEHIND THE STUD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 HJ Andrews Experimental Forest is an important environmental research area in the Pacific Northwest.  It is part of the Long-Term Ecological Research (LTER) network and attracts researchers worldwide from a variety of ecological and scientific fields.  Although the climate of the HJ Andrews (hereafter referred to as the HJA) is generally understood (Bierlmaier and McKee, 1989), few studies have looked at the myriad of environmental factors affecting its local microclimates and none have quantified these factors to spatially predict its temperature regim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here is a great need for accurate temperature maps of the HJA.  Most scientific research is carried out in areas with little or no instrumentation and knowledge of local temperature regimes has been virtually nonexistent.  Accurate temperature data are needed for research involving a range of subjects from animal habitats to hydrologic cycles to forest management practic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A 30-year temperature dataset now exists from a dense spatial network of sites at the HJA.  Current Geographic Information System (GIS) capabilities allow us to take full advantage of this dataset, and advanced computer software (Dozier and Frew, 1990; Delta-T Devices, Ltd, 1999) is now available to quantify and analyze effects of topography and vegetation cover on microclimate.  This project also provides an opportunity to use a reliable temperature interpolation model (Daly, et al., 1994) that is well-suited to the complex HJA geograph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1.2  GOALS AND OBJECTIV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e primary goal of this study is to provide the most accurate spatial representation of temperature regimes in the HJA given the datasets and tools currently available.  The maps depict mean monthly maximum and minimum temperatures over the entire HJA on a 50-meter grid taking into account as many factors affecting local climates as possible.  The effects of topography and forest canopy on solar radiation, and hence temperature, are the primary factors considered in this study.  To make the products applicable to a wide range of users, temperatures are modeled with the effects of vegetation removed, simulating the standard siting conditions of National Weather Service weather station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is project has several secondary objectives.  Monthly mean radiation maps were produced that explicitly take into account topography and cloudiness, and their effects on direct and diffuse radiation.  Historical temperature datasets and site specifications were quality-checked and inventoried, and site radiation regimes were summarized with hemispherical fisheye photographs.  Regression functions were developed for quantifying the effects of topography and canopy on maximum and minimum temperatur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2.</w:t>
        <w:tab/>
        <w:t>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1  DESCRIPTION OF 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is a 64 square-kilometer research area 80 kilometers east of Eugene in the central Oregon Cascades.  It encompasses the entire Lookout Creek watershed and varies in elevation from about 410 meters at the southwest corner to over 1600 meters at the top of Lookout Mountain (Figure 2.1).</w:t>
      </w:r>
    </w:p>
    <w:p>
      <w:pPr>
        <w:pStyle w:val="Normal"/>
        <w:spacing w:lineRule="auto" w:line="360"/>
        <w:ind w:firstLine="720"/>
        <w:rPr/>
      </w:pPr>
      <w:r>
        <w:rPr>
          <w:rFonts w:eastAsia="MS Mincho;ＭＳ 明朝" w:cs="Courier New" w:ascii="Courier New" w:hAnsi="Courier New"/>
          <w:sz w:val="22"/>
        </w:rPr>
        <w:t>The HJA is one of 21 LTER (Long-term Ecological Research) sites funded by the National Science Foundation.  Established as a USFS (United States Forest Service) Experimental Forest in 1948, it has been a major center for analysis of forest and stream ecosystems in the Pacific Northwest for over 50 years.  Several dozen university and federal scientists use the site as a common meeting ground, working together to gain an understanding of ecosystems and applications of developments in land management policy (</w:t>
      </w:r>
      <w:r>
        <w:rPr>
          <w:rFonts w:eastAsia="MS Mincho;ＭＳ 明朝" w:cs="Courier New" w:ascii="Courier New" w:hAnsi="Courier New"/>
          <w:sz w:val="22"/>
          <w:u w:val="single"/>
        </w:rPr>
        <w:t>http://</w:t>
      </w:r>
      <w:hyperlink r:id="rId2">
        <w:r>
          <w:rPr>
            <w:rStyle w:val="InternetLink"/>
            <w:rFonts w:eastAsia="MS Mincho;ＭＳ 明朝" w:cs="Courier New" w:ascii="Courier New" w:hAnsi="Courier New"/>
            <w:color w:val="000000"/>
            <w:sz w:val="22"/>
          </w:rPr>
          <w:t>www.fsl.orst.edu/lter</w:t>
        </w:r>
      </w:hyperlink>
      <w:r>
        <w:rPr>
          <w:rFonts w:eastAsia="MS Mincho;ＭＳ 明朝" w:cs="Courier New" w:ascii="Courier New" w:hAnsi="Courier New"/>
          <w:sz w:val="22"/>
        </w:rPr>
        <w:t>).  Logging has taken place in the HJA since 1949, and young stands cover 25% of the watershed (Jones and Grant, 1996).  The area is biologically diverse and almost half of it is occupied by old growth forest over 400 years old.</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Vegetation patterns in the HJA are typical of mountainous areas in the Pacific Northwest.  Below 1050 meters forest stands are dominated by Douglas Fir, Western Hemlock, and Western Red Cedar, while near and above this height Douglas Fir, Pacific Silver Fir, and Mountain Hemlock are more common.  Understories of forest stands are typically composed of rhododendrons and young conifers throughout the area (Dyrness et al., 1976).</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2  LARGE-SCALE INFLUENCES ON HJ ANDREWS CLIMATE</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pPr>
      <w:r>
        <w:rPr>
          <w:rFonts w:eastAsia="MS Mincho;ＭＳ 明朝" w:cs="Courier New" w:ascii="Courier New" w:hAnsi="Courier New"/>
          <w:sz w:val="22"/>
        </w:rPr>
        <w:t>The HJA’s proximity to the Pacific Ocean, its latitude, and its position relative to the crest of the Cascade Mountain Range all play a role in determining its climate.  Located on the western slopes of the Cascade Range 150 kilometers from the Pacific coast, the HJA is generally under a maritime influence, affected mainly by subtropical, Pacific, and Gulf of Alaska air masses depending upon the season (Taylor and Hannan, 1999).  The polar jet stream shifts throughout the year between 40</w:t>
      </w:r>
      <w:r>
        <w:rPr>
          <w:rFonts w:eastAsia="MS Mincho;ＭＳ 明朝"/>
          <w:sz w:val="22"/>
        </w:rPr>
        <w:t>°</w:t>
      </w:r>
      <w:r>
        <w:rPr>
          <w:rFonts w:eastAsia="MS Mincho;ＭＳ 明朝" w:cs="Courier New" w:ascii="Courier New" w:hAnsi="Courier New"/>
          <w:sz w:val="22"/>
        </w:rPr>
        <w:t xml:space="preserve"> north (winter months) and 60</w:t>
      </w:r>
      <w:r>
        <w:rPr>
          <w:rFonts w:eastAsia="MS Mincho;ＭＳ 明朝"/>
          <w:sz w:val="22"/>
        </w:rPr>
        <w:t xml:space="preserve">° </w:t>
      </w:r>
      <w:r>
        <w:rPr>
          <w:rFonts w:eastAsia="MS Mincho;ＭＳ 明朝" w:cs="Courier New" w:ascii="Courier New" w:hAnsi="Courier New"/>
          <w:sz w:val="22"/>
        </w:rPr>
        <w:t>north (summer months), acting as a steering mechanism for low pressure systems and frontal storms in the PNW.  When the polar jet begins its seasonal shift southward in late autumn, the HJA (latitude 44</w:t>
      </w:r>
      <w:r>
        <w:rPr>
          <w:rFonts w:eastAsia="MS Mincho;ＭＳ 明朝"/>
          <w:sz w:val="22"/>
        </w:rPr>
        <w:t xml:space="preserve">° </w:t>
      </w:r>
      <w:r>
        <w:rPr>
          <w:rFonts w:eastAsia="MS Mincho;ＭＳ 明朝" w:cs="Courier New" w:ascii="Courier New" w:hAnsi="Courier New"/>
          <w:sz w:val="22"/>
        </w:rPr>
        <w:t xml:space="preserve"> north) experiences the onset of its winter, characterized by an abundance of precipitation and cloudiness mainly from cold and occluded oceanic fronts.  The Cascades force topographic uplifting of moisture-laden air from the Pacific and slow the easterly-moving storms, resulting in rain events that are of long duration and low intensity (Bierlmaier and McKee, 1989).  Its location just 30 kilometers west of the Cascade crest often results in the HJA receiving the maximum precipitation possible from these storms.  During summer the absence of the polar jet allows a ridge of high pressure to form along the coast, increasing atmospheric stability, which results in relatively sunny, dry weather for much of Oregon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se large-scale factors have the net effect of giving the HJA a ‘quasi-Mediterranean’ climate; winters are mild and moist, while summers are warm and dry.  July is usually the sunniest, driest month and December is the cloudiest and wettest.  Historical mean monthly temperatures range from 17.8°C in July to 0.6°C in January, and annual precipitation is over 200 centimeters.  Seasonal precipitation differences are striking, with 71% of yearly rainfall occurring from November through March, compared with only 6% from June through August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3  SMALL-SCALE INFLUENCES ON HJ ANDREWS CLIMAT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opography and vegetation affect nearly all aspects of local climate in the HJA.  Accounting for their effects on temperature regimes is the essence of this study.</w:t>
      </w:r>
    </w:p>
    <w:p>
      <w:pPr>
        <w:pStyle w:val="Normal"/>
        <w:spacing w:lineRule="auto" w:line="360"/>
        <w:ind w:firstLine="720"/>
        <w:rPr/>
      </w:pPr>
      <w:r>
        <w:rPr>
          <w:rFonts w:eastAsia="MS Mincho;ＭＳ 明朝" w:cs="Courier New" w:ascii="Courier New" w:hAnsi="Courier New"/>
          <w:sz w:val="22"/>
        </w:rPr>
        <w:t>The HJA is divided topographically by Lookout Creek, with the northern and southern boundaries defined by major east-west ridges (Blue River Ridge and Lookout Ridge, respectively), and the eastern boundary defined by a ridge extending from Carpenter Mountain to Frissell Point.  A smaller east-west ridge extending from the confluence of McRae Creek and Lookout Creek to the eastern boundary is also notable (Figure 2.1).  The resulting elevational variations largely determine local precipitation variations in the HJA; the northern half of the watershed is drier than the southern half because of a rain shadow caused by Lookout Ridge at its southern edge (Daly, pers. comm.).  The smaller central ridge further shields its north side from rainfall, suggesting that the McRae Creek valley may be the driest place in the HJA.  Annual precipitation amounts estimated from the PRISM (</w:t>
      </w:r>
      <w:r>
        <w:rPr>
          <w:rFonts w:cs="Courier New" w:ascii="Courier New" w:hAnsi="Courier New"/>
          <w:sz w:val="22"/>
        </w:rPr>
        <w:t xml:space="preserve">Parameter-elevation Regressions on Independent Slopes Model) model </w:t>
      </w:r>
      <w:r>
        <w:rPr>
          <w:rFonts w:eastAsia="MS Mincho;ＭＳ 明朝" w:cs="Courier New" w:ascii="Courier New" w:hAnsi="Courier New"/>
          <w:sz w:val="22"/>
        </w:rPr>
        <w:t>range from 230 centimeters at low elevations in the HJA to over 350 centimeters at the highest point (Daly, 1995).  Elevation is naturally the main determinant of snow levels.  Permanent winter snowpacks are common above 1000-1200 meters, and snow depths up to 5 meters in the highest elevation forests are not unusual (Waring et al., 1978).</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s terrain patterns also divide it into clear regions of high (south-facing slopes) and low (north-facing slopes) potential solar radiation, again with Lookout Creek comprising the boundary between them (Greenland, 1994a). Absorbed solar radiation is crucial in determining the diurnal temperature regime of a surface; this in turn depends strongly on the slope, aspect, and amount of vegetation cover on the surface (Gieger, 1965).  Forest cover in the HJA is highly variable and thus has a great effect on temperatures.  Terrain-induced nighttime temperature inversions due to cold air drainage are common in the HJA both in summer and winter, often causing strong temperature inversions, especially above the lower Lookout Creek valley (Rosentrater, 1997).  Nighttime temperature patterns are further complicated by the resulting thermal belts at mid-elevations along the sides of valleys in the HJA (Rosentrater, 1997).</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Microclimates in the HJA are complex because of its varied topography and vegetation.  The climate of the HJA is representative of the northern Cascades in particular and the Pacific Northwest in general (Greenland, 1994b).  Thus, further study of the climate of the HJA is of both local and regional interest.  This project investigates monthly temperature variations in the HJA by quantifying as many small-scale influences on its climate as possibl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3.  BACKGROUND AND LITERATURE REVIE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Much scientific research has been devoted to understanding the many factors affecting microclimates in forested, mountainous terrain.  Accurate modeling of temperature regimes in the HJA’s complex geography requires not only an understanding of these factors, but also how they interact.  This chapter provides background on these factors and summarizes the current state of knowledge about them.  A summary of spatial temperature interpolation techniques is also presented, and the chapter concludes with a description of relevant research and the scientific angle from which this study was conducted.</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  ELEMENTS OF MICROCLIMATE IN MOUNTAINOUS TERRAIN</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3.1.1  General effects of topograph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Evaluating local climate in areas of complex terrain can be very difficult.  Varying slopes and aspects of surfaces have a great effect on solar radiation inputs which are major determinants of climate (Geiger, 1965; Oke, 1987).  Ridges and valleys also modify airflow.  Because topography is less relevant to longwave radiation outputs, topographic influences on temperatures are generally more noticeable during the day than at night, although nocturnal phenomena such as cold air drainage are also significant. Local precipitation patterns are highly dependent upon topography, which in turn affects humidity and temperature patterns (Geiger, 1965).  Although topography affects nearly every aspect of mountain microclimates, the influence of elevation alone is the most encompassing (Geiger, 1965; Pielke and Mehring, 1977; McCutchan and Fox, 1986; Oke, 1987; Barry and Chorley, 1992; Daly et al., 200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2  Radiation budgets of mountain microclimat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Since radiation is the most important of all meteorologic parameters, it is useful to review the earth-atmosphere radiation budget.  This interaction is often affected profoundly by the physical geography of mountainous areas.</w:t>
      </w:r>
    </w:p>
    <w:p>
      <w:pPr>
        <w:pStyle w:val="Normal"/>
        <w:spacing w:lineRule="auto" w:line="360"/>
        <w:rPr>
          <w:rFonts w:ascii="Courier New" w:hAnsi="Courier New" w:cs="Courier New"/>
          <w:sz w:val="22"/>
        </w:rPr>
      </w:pPr>
      <w:r>
        <w:rPr>
          <w:rFonts w:cs="Courier New" w:ascii="Courier New" w:hAnsi="Courier New"/>
          <w:sz w:val="22"/>
        </w:rPr>
        <w:tab/>
        <w:t>The law of conservation of energy states that the amount of outgoing radiation cannot exceed the amount of incoming radiation for any body.  Solar energy is absorbed by the earth during the day as shortwave radiation and emitted at night as longwave radiation.  A simple equation governing this process can be given a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b/>
        <w:tab/>
        <w:t>IS + IL = OS + OL</w:t>
        <w:tab/>
        <w:tab/>
        <w:tab/>
        <w:t>(1)</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IS = incoming shortwave radiation (direct and diffuse solar radiation), IL = incoming longwave radiation (emitted by the atmosphere), OS = outgoing (reflected) shortwave radiation, and OL = outgoing longwave radiation (emitted blackbody irradiance at a certain temperature given by the Stefan-Boltzmann Law) (Geiger, 1965).  Incoming shortwave radiation always occurs during the day, with variations in the relative amounts of direct and diffuse depending upon cloudiness and other atmospheric conditions.  Incoming longwave radiation from the atmosphere plays a relatively insignificant role in the overall radiation budget, so shortwave radiation dominates the balance during the day.</w:t>
      </w:r>
    </w:p>
    <w:p>
      <w:pPr>
        <w:pStyle w:val="Normal"/>
        <w:spacing w:lineRule="auto" w:line="360"/>
        <w:ind w:firstLine="720"/>
        <w:rPr>
          <w:rFonts w:ascii="Courier New" w:hAnsi="Courier New" w:cs="Courier New"/>
          <w:sz w:val="22"/>
        </w:rPr>
      </w:pPr>
      <w:r>
        <w:rPr>
          <w:rFonts w:cs="Courier New" w:ascii="Courier New" w:hAnsi="Courier New"/>
          <w:sz w:val="22"/>
        </w:rPr>
        <w:t>Amounts of reflected shortwave and outgoing longwave radiation depend upon surface characteristics.  Shortwave solar radiation reflected by a surface depends upon its albedo and the angle at which beam radiation strikes it.  More shortwave radiation absorbed and stored by the earth during the day (sunny weather) results in higher longwave radiation loss at night, especially if the night is clear.  Since the radiation balance must hold for all times, with incoming and outgoing shortwave radiation relevant only during the day, the nighttime heat balance of the earth’s surface is thus dominated by outgoing longwave radiation (Geiger, 1965).  As a result of these processes, the temperature of air adjacent to the surface and affected by it (the ‘boundary layer’) generally decreases with height by day and increases with height at night (Oke, 1987).</w:t>
      </w:r>
    </w:p>
    <w:p>
      <w:pPr>
        <w:pStyle w:val="Normal"/>
        <w:spacing w:lineRule="auto" w:line="360"/>
        <w:rPr>
          <w:rFonts w:ascii="Courier New" w:hAnsi="Courier New" w:cs="Courier New"/>
          <w:sz w:val="22"/>
        </w:rPr>
      </w:pPr>
      <w:r>
        <w:rPr>
          <w:rFonts w:cs="Courier New" w:ascii="Courier New" w:hAnsi="Courier New"/>
          <w:sz w:val="22"/>
        </w:rPr>
        <w:tab/>
        <w:t>Slope and aspect of a surface greatly affect the amount of solar radiation absorbed, as previously mentioned.  At mid-latitudes in the northern hemisphere, south-facing slopes can receive up to three times more solar radiation than north-facing slopes on clear days.  The resulting differential heating between these slopes can produce local slope winds, further affecting temperature patterns (Oke, 1987).</w:t>
      </w:r>
    </w:p>
    <w:p>
      <w:pPr>
        <w:pStyle w:val="Normal"/>
        <w:spacing w:lineRule="auto" w:line="360"/>
        <w:rPr>
          <w:rFonts w:ascii="Courier New" w:hAnsi="Courier New" w:cs="Courier New"/>
          <w:sz w:val="22"/>
        </w:rPr>
      </w:pPr>
      <w:r>
        <w:rPr>
          <w:rFonts w:cs="Courier New" w:ascii="Courier New" w:hAnsi="Courier New"/>
          <w:sz w:val="22"/>
        </w:rPr>
        <w:tab/>
        <w:t>The radiation balance is also affected by elevation and the amount of sky visible over a surface (‘sky view factor’). The amount of solar radiation which is able to penetrate through the atmosphere is a determined by the atmosphere’s transmissivity.  The higher the surface, the less atmosphere the radiation must pass through to reach it and hence less radiation is attenuated (Barry and Chorley, 1992).  At night, a location with more visible sky (a high sky view factor) experiences greater loss of longwave radiation and colder minimum temperatures than a location whose sky view factor is lowered by vegetation or nearby terrain.  Clouds, which are often induced by topography itself, can also limit the amount of longwave radiation lost at night and hence raise a site’s minimum temperature (Oke, 198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3  Vegetation effects on temperature regim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Vegetation characteristics are vitally important in determining microclimates in heavily forested areas such as the HJA.  Because of the highly variable radiation environment created by shading inside forest stands, the nature of a forest canopy greatly affects the microclimate of the forest floor below it.  Stand height, species and density affect the radiation balances inside forests (Oke, 1987), and are highly variable in the HJA.  Significant portions of the HJA have been logged, and uneven regeneration of planted trees has resulted in different ages and densities of forest stands.  Some openings have been maintained for various periods of time near climate stations and roads.  Boundaries between relatively dense forests (closed canopies) and relatively open areas are significant climatological determinants (Geiger, 1965; Chen et al., 1993, Saunders et al., 1999).</w:t>
      </w:r>
    </w:p>
    <w:p>
      <w:pPr>
        <w:pStyle w:val="Normal"/>
        <w:spacing w:lineRule="auto" w:line="360"/>
        <w:rPr>
          <w:rFonts w:ascii="Courier New" w:hAnsi="Courier New" w:cs="Courier New"/>
          <w:sz w:val="22"/>
        </w:rPr>
      </w:pPr>
      <w:r>
        <w:rPr>
          <w:rFonts w:cs="Courier New" w:ascii="Courier New" w:hAnsi="Courier New"/>
          <w:sz w:val="22"/>
        </w:rPr>
        <w:tab/>
        <w:t>A forest canopy alters the radiation balance near the forest floor by affecting the amount of direct (beam) and diffuse incoming shortwave sky radiation that reaches the floor and by scattering this direct and diffuse radiation (Black et al., 1991).  These effects are lessened in cloudy weather when less solar energy is transmitted through the direct beam.  Old stand canopies with low sky view factors can prevent over 80% of incoming radiation from reaching the forest floor.  The needles of evergreen branches act to effectively scatter the direct beam, giving it more diffuse properties under the canopy (Oke, 1987).  Solar zenith angle is especially important under discontinuous canopies where direct radiation reaches the forest floor only during certain times of day.  Carlson and Groot (1997) and Morecroft et al. (1998) have quantified the effect of canopy gaps on radiation and microclimate in forest stands.</w:t>
      </w:r>
    </w:p>
    <w:p>
      <w:pPr>
        <w:pStyle w:val="Normal"/>
        <w:spacing w:lineRule="auto" w:line="360"/>
        <w:rPr>
          <w:rFonts w:ascii="Courier New" w:hAnsi="Courier New" w:cs="Courier New"/>
          <w:sz w:val="22"/>
        </w:rPr>
      </w:pPr>
      <w:r>
        <w:rPr>
          <w:rFonts w:cs="Courier New" w:ascii="Courier New" w:hAnsi="Courier New"/>
          <w:sz w:val="22"/>
        </w:rPr>
        <w:tab/>
        <w:t xml:space="preserve">Evergreen forests are excellent absorbers and emitters of solar energy.  Coniferous trees have the lowest albedos of any vegetation type (ranging from 0.05 to 0.15) and some of the highest emissivity values (0.97 to 0.99).  This is due mainly to the tightly packed structure of their dark needles and the varying orientation of needles on branches, characteristics that also explain why forests are such effective windbreaks (Oke, 1987).  Downward-directed longwave radiation from the bottom of the canopy is a factor in the radiation balance, especially at night.  Nighttime forest temperatures are commonly warmer than in open areas because of this downward radiation and the blocking affects of the canopy on the outgoing longwave radiation from the ground.  The relative magnitude of downward-directed longwave radiation from the bottom of the canopy is not enough to keep temperatures inside the forest higher than in open areas during the day, however.  Transpiration of foliage and the ability of forests to retain from 15-40% of precipitation as interception storage increases levels of relative humidity during the day and night.  The overall effect of these factors is that in the daytime the air inside forests is relatively cool, humid and calm, while at night the air is relatively warm, moist, and still (Oke, 1987).  </w:t>
      </w:r>
    </w:p>
    <w:p>
      <w:pPr>
        <w:pStyle w:val="Normal"/>
        <w:spacing w:lineRule="auto" w:line="360"/>
        <w:rPr>
          <w:rFonts w:ascii="Courier New" w:hAnsi="Courier New" w:cs="Courier New"/>
          <w:sz w:val="22"/>
        </w:rPr>
      </w:pPr>
      <w:r>
        <w:rPr>
          <w:rFonts w:cs="Courier New" w:ascii="Courier New" w:hAnsi="Courier New"/>
          <w:sz w:val="22"/>
        </w:rPr>
        <w:tab/>
        <w:t>There are other unique factors in the heat balance specific to forests.  Plant metabolism requires energy for photosythesis, and the differing thermal capacities between tree trunks, branches, leaves, and needles give rise to heat exchange.  The air mass in the trunk area of a forest can affect heat transport in the stand.  However, all of these factors are relatively insignificant in the overall heat budget of a forest (Gieger, 1965).</w:t>
      </w:r>
    </w:p>
    <w:p>
      <w:pPr>
        <w:pStyle w:val="Normal"/>
        <w:spacing w:lineRule="auto" w:line="360"/>
        <w:rPr>
          <w:rFonts w:ascii="Courier New" w:hAnsi="Courier New" w:cs="Courier New"/>
          <w:sz w:val="22"/>
        </w:rPr>
      </w:pPr>
      <w:r>
        <w:rPr>
          <w:rFonts w:cs="Courier New" w:ascii="Courier New" w:hAnsi="Courier New"/>
          <w:sz w:val="22"/>
        </w:rPr>
        <w:tab/>
        <w:t>Understory and surface vegetation also play a role in forest heat exchange.  However, their effects are relatively small compared to those of the canopy.  The mass of plants taking part in heat exchange with the environment has a very small thermal capacity, and shortwave radiation passes relatively unimpeded through it (Geiger, 1965).  Since many HJA climate sites have small amounts of insolation reaching the surface and most are maintained to keep the ground beneath the sensors relatively clear of vegetation, surface conditions play a negligible role in this climate study.</w:t>
      </w:r>
    </w:p>
    <w:p>
      <w:pPr>
        <w:pStyle w:val="Normal"/>
        <w:spacing w:lineRule="auto" w:line="360"/>
        <w:ind w:firstLine="720"/>
        <w:rPr>
          <w:rFonts w:ascii="Courier New" w:hAnsi="Courier New" w:cs="Courier New"/>
          <w:sz w:val="22"/>
        </w:rPr>
      </w:pPr>
      <w:r>
        <w:rPr>
          <w:rFonts w:cs="Courier New" w:ascii="Courier New" w:hAnsi="Courier New"/>
          <w:sz w:val="22"/>
        </w:rPr>
        <w:t>Much more important to the microclimates of the HJA are the effects of forest clearings, both natural and clearcut.  Figure 2.1 clearly shows the checkerboard patterns resulting from logging, and nearly every climate station in the area has a clearing near it.  The most obvious effect of an opening is to increase forest temperatures during the day and decrease them at night, due to the diurnal radiation characteristics of forests as discussed above.  Daytime maximum temperatures can be 5°C to 7°C warmer in clearings during summer months (Morecroft et al., 1998), whereas nighttime minimum temperatures can be 2°C to 3°C warmer inside a forest stand (Raynor, 1971; Karlsson, 2000).  These differences are much less extreme and often negligible during cloudy winter months.  Overall, harvesting a site greatly reduces its total net radiation because of the removal of the canopy and understory, two crucial components of radiation storage and emission within the stand (Holbo and Childs, 1987).</w:t>
      </w:r>
    </w:p>
    <w:p>
      <w:pPr>
        <w:pStyle w:val="Normal"/>
        <w:spacing w:lineRule="auto" w:line="360"/>
        <w:ind w:firstLine="720"/>
        <w:rPr>
          <w:rFonts w:ascii="Courier New" w:hAnsi="Courier New" w:cs="Courier New"/>
          <w:sz w:val="22"/>
        </w:rPr>
      </w:pPr>
      <w:r>
        <w:rPr>
          <w:rFonts w:cs="Courier New" w:ascii="Courier New" w:hAnsi="Courier New"/>
          <w:sz w:val="22"/>
        </w:rPr>
        <w:t>The boundary between a clearing and forest is such an important transition zone that it virtually creates its own unique climate (Geiger, 1965; Chen et al., 1993, Saunders et al., 1999).  These ‘edge effects’ on microclimates in adjacent forests and clearings have been studied extensively.  Radiation balances are altered at edges, in part because the increased albedo of a clearing relative to a forest reflects shortwave radiation into the highly absorbent forest wall (Geiger, 1965).  This altered radiation regime can dramatically increase the diurnal ranges of both temperature and humidity at the edge.  Daily maximum and minimum temperatures can be affected as far as 230 meters and 60 meters, respectively, into a coniferous forest from the edge (Chen et al., 1995; Saunders et al 1999).  The orientation of the edge is an important parameter in determining its microclimate, with seasonal variations in radiation loading affecting other climate variables (Geiger, 1965, Chen et al., 1995).  Forest edge effects have also been studied by Chen and Franklin (1990), Cadenasso et al. (1997), and Malcolm (1998).</w:t>
      </w:r>
    </w:p>
    <w:p>
      <w:pPr>
        <w:pStyle w:val="Normal"/>
        <w:spacing w:lineRule="auto" w:line="360"/>
        <w:ind w:firstLine="720"/>
        <w:rPr>
          <w:rFonts w:ascii="Courier New" w:hAnsi="Courier New" w:cs="Courier New"/>
          <w:sz w:val="22"/>
        </w:rPr>
      </w:pPr>
      <w:r>
        <w:rPr>
          <w:rFonts w:cs="Courier New" w:ascii="Courier New" w:hAnsi="Courier New"/>
          <w:sz w:val="22"/>
        </w:rPr>
        <w:t>It is likely that edge effects are a significant factor in determining temperature patterns in the HJA.  Most climate monitoring stations are well within effective distances of edges.  Due to the complex nature of edge effects and the ever-changing locations of edges in this actively-logged area, their effects on temperature cannot be directly addressed in this study.  However, open and closed canopy differences and their effects on radiation and temperature can be quantified and constitute a major facet of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4  Nocturnal temperature regimes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Diurnal patterns of the radiation balance in mountainous terrains were described in section 2.1.1.  Variables affecting temperature patterns are completely different at night and are discussed in detail here.</w:t>
      </w:r>
    </w:p>
    <w:p>
      <w:pPr>
        <w:pStyle w:val="Normal"/>
        <w:spacing w:lineRule="auto" w:line="360"/>
        <w:rPr>
          <w:rFonts w:ascii="Courier New" w:hAnsi="Courier New" w:cs="Courier New"/>
          <w:sz w:val="22"/>
        </w:rPr>
      </w:pPr>
      <w:r>
        <w:rPr>
          <w:rFonts w:cs="Courier New" w:ascii="Courier New" w:hAnsi="Courier New"/>
          <w:sz w:val="22"/>
        </w:rPr>
        <w:tab/>
        <w:t>The phenomenon most affecting nocturnal temperatures in hilly areas is cold air drainage (Geiger, 1965; Bergen, 1969; Hocevar and Martsolf, 1971; Miller et al., 1983; Gustavsson, 1998).  Relatively dense cold air flows toward the lowest local elevations, resulting in lower minimum temperatures in valley bottoms.  This effect is often so pronounced that valley bottoms can be up to 6°C colder than surrounding hilltops at night (Bootsma, 1976).  Less daylight and the reduction of turbulent heat exchange in a valley bottom also contribute to colder minimum temperatures (Geiger, 1965).  Thus, temperatures in a valley at night often increase with height up to a certain elevation. Such inversions are very common in mountainous areas and may be hundreds of meters deep, depending on topography and weather conditions.  Just above the inversion temperatures begin to decrease with height, causing a thin layer of warmer temperatures (‘thermal belt’) at mid-valley elevations (Geiger 1965; Oke, 1987).  Therefore, a location’s height above a valley bottom becomes an important variable in determining its mean minimum temperature (Tabony, 1985).</w:t>
      </w:r>
    </w:p>
    <w:p>
      <w:pPr>
        <w:pStyle w:val="Normal"/>
        <w:spacing w:lineRule="auto" w:line="360"/>
        <w:rPr>
          <w:rFonts w:ascii="Courier New" w:hAnsi="Courier New" w:cs="Courier New"/>
          <w:sz w:val="22"/>
        </w:rPr>
      </w:pPr>
      <w:r>
        <w:rPr>
          <w:rFonts w:cs="Courier New" w:ascii="Courier New" w:hAnsi="Courier New"/>
          <w:sz w:val="22"/>
        </w:rPr>
        <w:tab/>
        <w:t xml:space="preserve">Cold air drainage, inversions, and thermal belts can have profound effects on mountain microclimates and are well documented.  Clouds and wind reduce their occurrence by blocking outgoing longwave radiation and increasing turbulent mixing.  Cold air drainage and its effects are thus more common in clear, calm conditions (Hovecar and Martsolf, 1971; Bootsma, 1976; Laughlin, 1982; Lindkvist et al., 1999).  </w:t>
      </w:r>
    </w:p>
    <w:p>
      <w:pPr>
        <w:pStyle w:val="Normal"/>
        <w:spacing w:lineRule="auto" w:line="360"/>
        <w:rPr>
          <w:rFonts w:ascii="Courier New" w:hAnsi="Courier New" w:cs="Courier New"/>
          <w:sz w:val="22"/>
        </w:rPr>
      </w:pPr>
      <w:r>
        <w:rPr>
          <w:rFonts w:cs="Courier New" w:ascii="Courier New" w:hAnsi="Courier New"/>
          <w:sz w:val="22"/>
        </w:rPr>
        <w:tab/>
        <w:t>The relative orientation of</w:t>
        <w:tab/>
        <w:t xml:space="preserve"> a valley can be a controlling factor on cold air drainage.  Tributaries most closely aligned with the main canyon in a watershed have been found to more efficiently transport cold air at night than those tributaries more perpendicularly aligned to it (Coulter et al., 1991).</w:t>
      </w:r>
    </w:p>
    <w:p>
      <w:pPr>
        <w:pStyle w:val="Normal"/>
        <w:spacing w:lineRule="auto" w:line="360"/>
        <w:rPr>
          <w:rFonts w:ascii="Courier New" w:hAnsi="Courier New" w:cs="Courier New"/>
          <w:sz w:val="22"/>
        </w:rPr>
      </w:pPr>
      <w:r>
        <w:rPr>
          <w:rFonts w:cs="Courier New" w:ascii="Courier New" w:hAnsi="Courier New"/>
          <w:sz w:val="22"/>
        </w:rPr>
        <w:tab/>
        <w:t>Though not as comprehensively studied, forest cover also affects cold air drainage.  Forested sites with low sky view factors are more likely to retain longwave radiation at night and have low windspeeds.  However, sites sheltered by either topography or forest (or both) tend to begin cooling earlier in the evening, possibly resulting in earlier and more pronounced initial cold air movement (Gustavsson et al., 1998).  Height of inversions and density flows can be affected by forest cover because of their dependence on surface roughness (Hocevar and Martsolf, 1971; Miller et al., 1983).</w:t>
      </w:r>
    </w:p>
    <w:p>
      <w:pPr>
        <w:pStyle w:val="Normal"/>
        <w:spacing w:lineRule="auto" w:line="360"/>
        <w:rPr>
          <w:rFonts w:ascii="Courier New" w:hAnsi="Courier New" w:cs="Courier New"/>
          <w:sz w:val="22"/>
        </w:rPr>
      </w:pPr>
      <w:r>
        <w:rPr>
          <w:rFonts w:cs="Courier New" w:ascii="Courier New" w:hAnsi="Courier New"/>
          <w:sz w:val="22"/>
        </w:rPr>
        <w:tab/>
        <w:t>Minimum temperatures in the HJA are greatly affected by cold air drainage, inversions, and thermal belts.  A thorough understanding of these phenomena is essential to the production of accurate minimum temperature maps, and every reasonable attempt has been made to account for them in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5  Modeling solar radiation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 xml:space="preserve">Accurate predictions of solar radiation in areas lacking instrumentation are extremely valuable to climatologists.  Solar radiation modeling is numerically complex and has developed mainly since the advent of the computer.  </w:t>
      </w:r>
    </w:p>
    <w:p>
      <w:pPr>
        <w:pStyle w:val="Normal"/>
        <w:spacing w:lineRule="auto" w:line="360"/>
        <w:ind w:firstLine="720"/>
        <w:rPr>
          <w:rFonts w:ascii="Courier New" w:hAnsi="Courier New" w:cs="Courier New"/>
          <w:sz w:val="22"/>
        </w:rPr>
      </w:pPr>
      <w:r>
        <w:rPr>
          <w:rFonts w:cs="Courier New" w:ascii="Courier New" w:hAnsi="Courier New"/>
          <w:sz w:val="22"/>
        </w:rPr>
        <w:t>Topography has the second greatest influence on solar radiation at a surface, after clouds (Dubayah, 1994).  Predicting radiation in areas of uneven terrain is complicated, involving separate calculations of direct and diffuse components on surfaces of varying elevation, slope, and aspect (Williams et al., 1971).  Radiation models thus rely heavily on both Digital Elevation Models (DEMs) and surface or satellite measurements.</w:t>
      </w:r>
    </w:p>
    <w:p>
      <w:pPr>
        <w:pStyle w:val="Normal"/>
        <w:spacing w:lineRule="auto" w:line="360"/>
        <w:rPr>
          <w:rFonts w:ascii="Courier New" w:hAnsi="Courier New" w:cs="Courier New"/>
          <w:b/>
          <w:b/>
          <w:bCs/>
          <w:sz w:val="22"/>
        </w:rPr>
      </w:pPr>
      <w:r>
        <w:rPr>
          <w:rFonts w:cs="Courier New" w:ascii="Courier New" w:hAnsi="Courier New"/>
          <w:b/>
          <w:bCs/>
          <w:sz w:val="22"/>
        </w:rPr>
        <w:tab/>
      </w:r>
      <w:r>
        <w:rPr>
          <w:rFonts w:cs="Courier New" w:ascii="Courier New" w:hAnsi="Courier New"/>
          <w:sz w:val="22"/>
        </w:rPr>
        <w:t>Dozier and Frew (1990) developed a concise set of terrain parameters to be taken into account when modeling solar radiation.  Since the effect of a slope on solar irradiation is due to varying angles and shadowing, calculations must involve slope, azimuth, surface illumination angle, horizons, and sky view factors.  Other important parameters are surface albedo, albedo of surrounding terrain, and atmospheric transmissivity (Dozier and Frew, 1990).  In their spatial modeling of solar radiation, Dubayah et al. (1990) also found the choice of grid spacing to be an important parameter.</w:t>
      </w:r>
    </w:p>
    <w:p>
      <w:pPr>
        <w:pStyle w:val="Normal"/>
        <w:spacing w:lineRule="auto" w:line="360"/>
        <w:rPr/>
      </w:pPr>
      <w:r>
        <w:rPr>
          <w:rFonts w:cs="Courier New" w:ascii="Courier New" w:hAnsi="Courier New"/>
          <w:b/>
          <w:bCs/>
          <w:sz w:val="22"/>
        </w:rPr>
        <w:tab/>
      </w:r>
      <w:r>
        <w:rPr>
          <w:rFonts w:cs="Courier New" w:ascii="Courier New" w:hAnsi="Courier New"/>
          <w:sz w:val="22"/>
        </w:rPr>
        <w:t>Bristow and Campbell (1985) developed an equation for separating total daily solar radiation into its direct and diffuse components.  Variation in the proportion of diffuse to direct radiation depends mostly upon cloudiness, with a higher ratio in overcast conditions.  The direct component of incoming radiation is more affected by the slope and aspect of a surface.  However, the diffuse component can also be affected, especially on steep slopes where the sky view factor is lowered (Bristow and Campbell, 1985).</w:t>
      </w:r>
    </w:p>
    <w:p>
      <w:pPr>
        <w:pStyle w:val="Normal"/>
        <w:spacing w:lineRule="auto" w:line="360"/>
        <w:rPr/>
      </w:pPr>
      <w:r>
        <w:rPr>
          <w:rFonts w:cs="Courier New" w:ascii="Courier New" w:hAnsi="Courier New"/>
          <w:b/>
          <w:bCs/>
          <w:sz w:val="22"/>
        </w:rPr>
        <w:tab/>
      </w:r>
      <w:r>
        <w:rPr>
          <w:rFonts w:cs="Courier New" w:ascii="Courier New" w:hAnsi="Courier New"/>
          <w:sz w:val="22"/>
        </w:rPr>
        <w:t>Some studies have explicitly linked solar radiation modeling with other climate variable modeling.  Bristow and Campbell (1983) described a method relating solar radiation to daily temperature ranges, and Thornton et al. (2000) devised algorithms for estimating daily radiation and humidity from observations of temperature and precipitation.  Other studies combining both radiation modeling and climate modeling include those by Richardson (1981), Thornton et al. (1997), Goodale et al. (1998) and Thornton and Running (1999).</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6  Stream microclimates</w:t>
      </w:r>
    </w:p>
    <w:p>
      <w:pPr>
        <w:pStyle w:val="Normal"/>
        <w:spacing w:lineRule="auto" w:line="360"/>
        <w:rPr>
          <w:rFonts w:ascii="Courier New" w:hAnsi="Courier New" w:cs="Courier New"/>
          <w:sz w:val="22"/>
        </w:rPr>
      </w:pPr>
      <w:r>
        <w:rPr>
          <w:rFonts w:cs="Courier New" w:ascii="Courier New" w:hAnsi="Courier New"/>
          <w:b/>
          <w:bCs/>
          <w:sz w:val="22"/>
        </w:rPr>
        <w:tab/>
      </w:r>
    </w:p>
    <w:p>
      <w:pPr>
        <w:pStyle w:val="Normal"/>
        <w:spacing w:lineRule="auto" w:line="360"/>
        <w:rPr>
          <w:rFonts w:ascii="Courier New" w:hAnsi="Courier New" w:cs="Courier New"/>
          <w:sz w:val="22"/>
        </w:rPr>
      </w:pPr>
      <w:r>
        <w:rPr>
          <w:rFonts w:cs="Courier New" w:ascii="Courier New" w:hAnsi="Courier New"/>
          <w:sz w:val="22"/>
        </w:rPr>
        <w:tab/>
        <w:t>Other factors affect microclimates in mountain areas, playing a small but probably significant role in the mean monthly temperature regimes of the HJA.  Of these, stream effects are the most important.</w:t>
      </w:r>
    </w:p>
    <w:p>
      <w:pPr>
        <w:pStyle w:val="Normal"/>
        <w:spacing w:lineRule="auto" w:line="360"/>
        <w:rPr>
          <w:rFonts w:ascii="Courier New" w:hAnsi="Courier New" w:cs="Courier New"/>
          <w:sz w:val="22"/>
        </w:rPr>
      </w:pPr>
      <w:r>
        <w:rPr>
          <w:rFonts w:cs="Courier New" w:ascii="Courier New" w:hAnsi="Courier New"/>
          <w:sz w:val="22"/>
        </w:rPr>
        <w:tab/>
        <w:t>Comprising the entire Lookout Creek watershed, the HJA is highly dissected by streams.  Most carry a small volume of water during summer but in winter and spring their flows are significant.  Since air temperatures over water are affected by water surface temperatures, the presence of a cold stream can significantly cool the air above it (Geiger, 1965).  This is especially true in the HJA during winter and spring, when melting snow at high elevations provides a constant source of very cold water below.  There is a strong correlation between stream temperatures and air temperatures above 0°C (Mohseni and Stefan, 1999), and average daily temperatures in the HJA are rarely this low in the winter.  Air temperatures over streams are also very susceptible to edge effects (see section 2.1.2).  Research into buffer zones around streams in actively-logged forests shows that clearcuts affect the air temperature above streams as far as 72 meters on either side of the stream (Dong et al., 1998).  Many clearcuts in the HJA are closer than this to streams.</w:t>
      </w:r>
    </w:p>
    <w:p>
      <w:pPr>
        <w:pStyle w:val="Normal"/>
        <w:spacing w:lineRule="auto" w:line="360"/>
        <w:rPr>
          <w:rFonts w:ascii="Courier New" w:hAnsi="Courier New" w:cs="Courier New"/>
          <w:sz w:val="22"/>
        </w:rPr>
      </w:pPr>
      <w:r>
        <w:rPr>
          <w:rFonts w:cs="Courier New" w:ascii="Courier New" w:hAnsi="Courier New"/>
          <w:sz w:val="22"/>
        </w:rPr>
        <w:tab/>
        <w:t>Like edge effects in upland areas discussed previously, edge effects on riparian areas are very complex in the HJA and are not considered here.  Although air temperature datasets exist for many stream sites in the HJA, a distance-temperature function could not be developed to quantify stream effects on the climate monitoring network because of the lack of nearby non-stream sites with which to compare them.</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t>3.2  SPATIALLY INTERPOLATING TEMPERATURE IN MOUNTAINOUS TERRA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Spatially interpolating climate variables in areas with little or no data has been a concern of climatologists for decades.  Considerable effort has been expended to develop ways of using of station (point) data and other spatial datasets to estimate patterns of climate (Richardson, 1981; Running and Nemani, 1987; Daly et al., 1994; Dodson and Marks, 1995; Thornton et al., 1997; Bolstad et al., 1998; Goodale et al., 1998; Nalder and Wein, 1998; Jarvis and Stuart, 2000).</w:t>
      </w:r>
    </w:p>
    <w:p>
      <w:pPr>
        <w:pStyle w:val="Normal"/>
        <w:spacing w:lineRule="auto" w:line="360"/>
        <w:ind w:firstLine="720"/>
        <w:rPr>
          <w:rFonts w:ascii="Courier New" w:hAnsi="Courier New" w:cs="Courier New"/>
          <w:sz w:val="22"/>
        </w:rPr>
      </w:pPr>
      <w:r>
        <w:rPr>
          <w:rFonts w:cs="Courier New" w:ascii="Courier New" w:hAnsi="Courier New"/>
          <w:sz w:val="22"/>
        </w:rPr>
        <w:t>Historical climate mapping methods fall into two distinct categories.  Until the 1970s, the discipline was largely geographic in nature, involving manual preparation of maps based on the correlation of point and topographic data.  Since the 1970s and the advent of computer technology, climate mapping has been more quantitative, relying on statistical algorithms to quantify specific parameters (Daly and Johnson, 1999).  The following discussion will focus on statistical methods of mapping temperature distributions.</w:t>
      </w:r>
    </w:p>
    <w:p>
      <w:pPr>
        <w:pStyle w:val="Normal"/>
        <w:spacing w:lineRule="auto" w:line="360"/>
        <w:rPr>
          <w:rFonts w:ascii="Courier New" w:hAnsi="Courier New" w:cs="Courier New"/>
          <w:sz w:val="22"/>
        </w:rPr>
      </w:pPr>
      <w:r>
        <w:rPr>
          <w:rFonts w:cs="Courier New" w:ascii="Courier New" w:hAnsi="Courier New"/>
          <w:sz w:val="22"/>
        </w:rPr>
        <w:tab/>
        <w:t>All statistical temperature mapping methods are similar in that they use a calculated or prescribed numerical function to weight irregularly spaced temperature point data on a regularly spaced prediction grid (Daly et al., 2002).  General interpolation functions are of the for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F[r(j)] = z(j)       j = 1,2,…,N</w:t>
        <w:tab/>
        <w:tab/>
        <w:tab/>
        <w:t>(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z(j) are the predicted temperature values, r(j) are points where temperature is measured, and N is the number of known temperature values in the dataset (Jarvis and Stuart, 2001).</w:t>
      </w:r>
    </w:p>
    <w:p>
      <w:pPr>
        <w:pStyle w:val="Normal"/>
        <w:spacing w:lineRule="auto" w:line="360"/>
        <w:rPr>
          <w:rFonts w:ascii="Courier New" w:hAnsi="Courier New" w:cs="Courier New"/>
          <w:sz w:val="22"/>
        </w:rPr>
      </w:pPr>
      <w:r>
        <w:rPr>
          <w:rFonts w:cs="Courier New" w:ascii="Courier New" w:hAnsi="Courier New"/>
          <w:sz w:val="22"/>
        </w:rPr>
        <w:tab/>
        <w:t>Several techniques have been proposed and used for temperature interpolation.  Inverse-distance weighting is a simple statistical interpolation method that considers distance between points as the primary determinant.  Kriging is based on semivariogram models that best fit the data to calculate optimum station weights for interpolation (Daly et al., 2002).  Other techniques include thin-plate smoothing splines, polynomial regression and trend-surface analysis.</w:t>
      </w:r>
    </w:p>
    <w:p>
      <w:pPr>
        <w:pStyle w:val="Normal"/>
        <w:spacing w:lineRule="auto" w:line="360"/>
        <w:rPr>
          <w:rFonts w:ascii="Courier New" w:hAnsi="Courier New" w:cs="Courier New"/>
          <w:sz w:val="22"/>
        </w:rPr>
      </w:pPr>
      <w:r>
        <w:rPr>
          <w:rFonts w:cs="Courier New" w:ascii="Courier New" w:hAnsi="Courier New"/>
          <w:sz w:val="22"/>
        </w:rPr>
        <w:tab/>
        <w:t>All of these methods have been applied to temperature mapping.  Richardson (1981) modeled temperature in the midwestern United States using a multivariate model with variables conditioned by precipitation data.  Dodson and Marks (1995) used inverse-distance weighting to model temperature in the Pacific Northwest, and Thornton et al. (1997) used a Gaussian weighting filter to model several climate variables in the northwestern United States.</w:t>
      </w:r>
    </w:p>
    <w:p>
      <w:pPr>
        <w:pStyle w:val="Normal"/>
        <w:spacing w:lineRule="auto" w:line="360"/>
        <w:ind w:firstLine="720"/>
        <w:rPr>
          <w:rFonts w:ascii="Courier New" w:hAnsi="Courier New" w:cs="Courier New"/>
          <w:sz w:val="22"/>
        </w:rPr>
      </w:pPr>
      <w:r>
        <w:rPr>
          <w:rFonts w:cs="Courier New" w:ascii="Courier New" w:hAnsi="Courier New"/>
          <w:sz w:val="22"/>
        </w:rPr>
        <w:t>Comparison studies between techniques have been carried out, with varying results.  Bolstad et al. (1998) found regional polynomial regression to be the most accurate temperature interpolator in the Southern Appalachian Mountains.  However, Goodale et al. (1998) found little difference between the accuracy of polynomial regression and simple inverse-distance weighting interpolation in Ireland.  Nalder and Wein (1998) combined multiple linear regression and distance weighting to achieve the best results in Western Canada, and Jarvis and Stuart (2001) found splining to be the best method for modeling temperatures in Great Britain.  The best method apparently depends on the geographic scale and climatological characteristics of the region one wishes to model, as well as the amount of available data for the region.</w:t>
      </w:r>
    </w:p>
    <w:p>
      <w:pPr>
        <w:pStyle w:val="Normal"/>
        <w:spacing w:lineRule="auto" w:line="360"/>
        <w:rPr>
          <w:rFonts w:ascii="Courier New" w:hAnsi="Courier New" w:cs="Courier New"/>
          <w:sz w:val="22"/>
        </w:rPr>
      </w:pPr>
      <w:r>
        <w:rPr>
          <w:rFonts w:cs="Courier New" w:ascii="Courier New" w:hAnsi="Courier New"/>
          <w:sz w:val="22"/>
        </w:rPr>
        <w:tab/>
        <w:t>Selection of appropriate physical parameters to consider in temperature mapping is essential and should not be overlooked.  Interpolation is best guided by indices that influence climatic conditions and should relate land-cover and topography to achieve the best results (Jarvis and Stuart, 2001).  Thus, selection of physical parameters influencing temperature in the HJA is an important step in this study.</w:t>
      </w:r>
    </w:p>
    <w:p>
      <w:pPr>
        <w:pStyle w:val="Normal"/>
        <w:spacing w:lineRule="auto" w:line="360"/>
        <w:rPr>
          <w:rFonts w:ascii="Courier New" w:hAnsi="Courier New" w:cs="Courier New"/>
          <w:sz w:val="22"/>
        </w:rPr>
      </w:pPr>
      <w:r>
        <w:rPr>
          <w:rFonts w:cs="Courier New" w:ascii="Courier New" w:hAnsi="Courier New"/>
          <w:sz w:val="22"/>
        </w:rPr>
        <w:tab/>
        <w:t>With so many interpolation methods in use, the most accurate procedure may be one that combines the best attributes of each method.  Daly et al. (2002) provide such a model that is an effective combination of statistical and geographic methods.  The Parameter-elevation Regressions on Independent Slopes Model (PRISM) is an elevation-based hybrid approach using a combination of other methods and allows the user to dictate model parameters based on observations and knowledge of the climate of the study area (Daly et al., 2002).  It uses a unique two-layer atmosphere model to account for temperature inversions.  The PRISM model was selected to map temperature regimes in the HJA, and will be discussed in more detail in Chapter 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2  RELATED STUDI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Very few studies have addressed climatology in the HJA.  Mapping temperatures in a small, mountainous, heavily forested watershed such as the HJA presents a unique set of parameters to consider.</w:t>
      </w:r>
    </w:p>
    <w:p>
      <w:pPr>
        <w:pStyle w:val="Normal"/>
        <w:spacing w:lineRule="auto" w:line="360"/>
        <w:rPr>
          <w:rFonts w:ascii="Courier New" w:hAnsi="Courier New" w:cs="Courier New"/>
          <w:sz w:val="22"/>
        </w:rPr>
      </w:pPr>
      <w:r>
        <w:rPr>
          <w:rFonts w:cs="Courier New" w:ascii="Courier New" w:hAnsi="Courier New"/>
          <w:sz w:val="22"/>
        </w:rPr>
        <w:tab/>
        <w:t>Running and Nemani (1987) describe a method for modeling temperature, precipitation, humidity, and solar radiation.  ‘MTCLIM’ initially was developed as a one-dimensional point model combining climatological and topographic parameters to simulate these variables.  Specifically, it takes into account elevation, slope, aspect, and albedo of the surface in question.  Originally developed to assess the relationship between tree photosynthesis/transpiration and topography (Running and Nemani, 1985), it has been used to predict microclimate differences between north-facing and south-facing slopes on a small scale (Running and Nemani, 1987).  Thornton et al. (1997) extended MTCLIM to a two-dimensional spatially-connected model to generate precipitation, temperature, humidity, and radiation maps over several scales in the northwestern United States.</w:t>
      </w:r>
    </w:p>
    <w:p>
      <w:pPr>
        <w:pStyle w:val="Normal"/>
        <w:spacing w:lineRule="auto" w:line="360"/>
        <w:rPr>
          <w:rFonts w:ascii="Courier New" w:hAnsi="Courier New" w:cs="Courier New"/>
          <w:sz w:val="22"/>
        </w:rPr>
      </w:pPr>
      <w:r>
        <w:rPr>
          <w:rFonts w:cs="Courier New" w:ascii="Courier New" w:hAnsi="Courier New"/>
          <w:sz w:val="22"/>
        </w:rPr>
        <w:tab/>
        <w:t>Though MTCLIM accounts for many parameters, it is significantly different from the effort described in this study.  It applies general summer and winter lapse rates (instead of monthly lapse rates) to correct for elevational effects on temperatures.  Radiation is derived from daily temperature ranges according to the procedure developed by Bristow and Campbell (1984) instead of observations as in this study, and it does not take into account topographic shading on a surface as in this study (Thornton et al., 1997).  Variable monthly cloudiness is not taken into account and forest canopy effects are considered by applying a simple multiplier based on the leaf area index (LAI) of the study site (Running and Nemani, 1997).  In short, MTCLIM is best suited to larger-scale applications where precise meteorology is not as important as regional characterization. It does not consider topographically-driven phenomena such as cold air drainages, frost pockets, and temperature inversions that are so important in HJA climatology (Glassy and Running, 1994).</w:t>
        <w:tab/>
      </w:r>
    </w:p>
    <w:p>
      <w:pPr>
        <w:pStyle w:val="Normal"/>
        <w:spacing w:lineRule="auto" w:line="360"/>
        <w:rPr>
          <w:rFonts w:ascii="Courier New" w:hAnsi="Courier New" w:cs="Courier New"/>
          <w:sz w:val="22"/>
        </w:rPr>
      </w:pPr>
      <w:r>
        <w:rPr>
          <w:rFonts w:cs="Courier New" w:ascii="Courier New" w:hAnsi="Courier New"/>
          <w:sz w:val="22"/>
        </w:rPr>
        <w:tab/>
        <w:t>Few studies examine the adjustment of climate variables to account for the effects of forest.  Xia et al. (1999) established mathematical functions to transform temperature data from open-site regional climate stations to temperatures in a forest environment.  However, neither forest characteristics, topography, nor cloudiness were taken into account.  Garen and Marks (2001) describe a method to correct solar and thermal radiation in snowy terrain to account for the presence of forest canopy.  The canopy adjustment is based on a land-cover classification (Link and Marks, 1999) and is thus a very general estimate of solar attenuation due to tree shading.  Both of these studies employ one-dimensional point models and do not address two-dimensional spatial interpolation of these variables.</w:t>
      </w:r>
    </w:p>
    <w:p>
      <w:pPr>
        <w:pStyle w:val="Normal"/>
        <w:spacing w:lineRule="auto" w:line="360"/>
        <w:ind w:firstLine="720"/>
        <w:rPr>
          <w:rFonts w:ascii="Courier New" w:hAnsi="Courier New" w:cs="Courier New"/>
          <w:sz w:val="22"/>
        </w:rPr>
      </w:pPr>
      <w:r>
        <w:rPr>
          <w:rFonts w:cs="Courier New" w:ascii="Courier New" w:hAnsi="Courier New"/>
          <w:sz w:val="22"/>
        </w:rPr>
        <w:t>The only other temperature modeling study conducted in the HJA uses MTCLIM for its interpolation method (Rosentrater, 1997).  In that study, 7 fewer sites were used, canopy attenuation was not quantified, and the varying effects of seasonal solar radiation were not considered (Rosentrater, 1997).</w:t>
      </w:r>
    </w:p>
    <w:p>
      <w:pPr>
        <w:pStyle w:val="Normal"/>
        <w:spacing w:lineRule="auto" w:line="360"/>
        <w:ind w:firstLine="720"/>
        <w:rPr>
          <w:rFonts w:ascii="Courier New" w:hAnsi="Courier New" w:cs="Courier New"/>
          <w:sz w:val="22"/>
        </w:rPr>
      </w:pPr>
      <w:r>
        <w:rPr>
          <w:rFonts w:cs="Courier New" w:ascii="Courier New" w:hAnsi="Courier New"/>
          <w:sz w:val="22"/>
        </w:rPr>
        <w:t>Greenland (1996) created maps of potential solar insolation for the HJA but did not take into account cloudiness, canopy cover, or longwave radiation effects such as sky view factors.  Other studies at the HJA have examined spatial radiation distribution over the area but none have explicitly accounted for canopy cover or used such estimates to predict climate variables (Greenland, 199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4  SUMMAR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re are several characteristics of this temperature mapping project that make it unique.  The small scale of the study differentiates it from other mapping studies.  The approach explicitly takes into account topographic effects on solar radiation such as terrain shading, slope, aspect and elevation to map their effects on temperatures at this scale.  The effects of forest canopy and topography on both direct and diffuse solar radiation are quantified in making temperature adjustments through the use of fisheye photography.  Monthly cloudiness attenuation based on observations is also considered in this study.  The 30-year HJA dataset, with a high spatial density of sites and year-round data, is a rich source of data matched in few spatial climate studies.  Thus we have an opportunity to improve upon previous temperature mapping work at the HJA with a longer, high resolution dataset and more comprehensive tools at our disposal.  Our final maps represent the temperature regime of the HJA in the absence of vegetation, which allows our results to be applied in a wide range of studies requiring temperature data for their analyses.  Our mapping model effectively combines several proven interpolation methods and is the only one that uses a two-layer model to account for temperature inversions, known to be prevalent in the HJA.</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l.orst.edu/l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27:00Z</dcterms:created>
  <dc:creator>Jonathan W. Smith</dc:creator>
  <dc:description/>
  <dc:language>en-US</dc:language>
  <cp:lastModifiedBy>Jonathan W. Smith</cp:lastModifiedBy>
  <dcterms:modified xsi:type="dcterms:W3CDTF">2002-03-08T17:30:00Z</dcterms:modified>
  <cp:revision>1</cp:revision>
  <dc:subject/>
  <dc:title>MAPPING THE THERMAL CLIMATE OF THE HJ ANDREWS EXPERIMENTAL FOREST, OREGON</dc:title>
</cp:coreProperties>
</file>