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sis Research Proposal</w:t>
        <w:br/>
        <w:t>Jonathan Smith</w:t>
        <w:br/>
        <w:t>Department of Geosciences</w:t>
        <w:br/>
        <w:br/>
        <w:t>Committee Members:  A J Kimerling</w:t>
        <w:br/>
        <w:t xml:space="preserve">                                   C Daly</w:t>
        <w:br/>
        <w:t xml:space="preserve">                                    J Jones</w:t>
        <w:br/>
        <w:t xml:space="preserve">                                    P Jackson</w:t>
        <w:br/>
        <w:br/>
        <w:t>HJ Andrews Temperature Mapping Project</w:t>
        <w:br/>
        <w:t>--------------------------------------------------------------------------------</w:t>
        <w:br/>
        <w:br/>
        <w:t>The goal of this project is to create the most accurate possible maps depicting</w:t>
        <w:br/>
        <w:t xml:space="preserve">spatial variation in mean monthly maximum and minimum temperatures throughout </w:t>
        <w:br/>
        <w:t xml:space="preserve">the year in the HJ Andrews Experimental Forest.  This Long Term Ecological </w:t>
        <w:br/>
        <w:t xml:space="preserve">Research (LTER) site has a wealth of reliable long-term temperature data </w:t>
        <w:br/>
        <w:t xml:space="preserve">providing a solid 30-year dataset at an unusually high spatial resolution that </w:t>
        <w:br/>
        <w:t xml:space="preserve">is ideally suited for this.  However, the effects of topography and varying </w:t>
        <w:br/>
        <w:t>forest canopy cover on these datasets are problematic and must be accounted for</w:t>
        <w:br/>
        <w:t xml:space="preserve">when using them for spatial analysis.  Climate studies have been done in the HJ </w:t>
        <w:br/>
        <w:t xml:space="preserve">Andrews but at this time a detailed temperature study taking into account the </w:t>
        <w:br/>
        <w:t>area's complex terrain and varying forest cover has not been undertaken.</w:t>
        <w:br/>
        <w:br/>
        <w:t>The primary product of the project will be a set of maximum and minimum</w:t>
        <w:br/>
        <w:t>temperature maps for each month in the HJ Andrews.  In order to maximize the</w:t>
        <w:br/>
        <w:t xml:space="preserve">project's potential most fully, we propose to model temperatures in the  </w:t>
        <w:br/>
        <w:t>absence of vegetation.  After correcting 'short-term' sites to the 30-year</w:t>
        <w:br/>
        <w:t>dataset by correcting them with their highest correlated counterparts, we will</w:t>
        <w:br/>
        <w:t xml:space="preserve">determine a function that best relates temperature to canopy cover.  Our premise </w:t>
        <w:br/>
        <w:t>is that solar radiation plays a major role in determining temperature patterns.</w:t>
        <w:br/>
        <w:t xml:space="preserve">We will take fisheye photographs at each site and use HemiView software to </w:t>
        <w:br/>
        <w:t>determine the percentage of solar radiation blocked by both the canopy and</w:t>
        <w:br/>
        <w:t xml:space="preserve">surrounding topography for each month.  Since insolation measurements are only </w:t>
        <w:br/>
        <w:t xml:space="preserve">taken at a few sites in the HJ Andrews, we will have to determine the </w:t>
        <w:br/>
        <w:t xml:space="preserve">theoretical radiation values for each month at each site taking into account </w:t>
        <w:br/>
        <w:t xml:space="preserve">all possible sources of attenuation including seasonal cloudiness, topography, </w:t>
        <w:br/>
        <w:t xml:space="preserve">canopy cover, normal atmospheric attenuation, and elevational differences.  </w:t>
        <w:br/>
        <w:t xml:space="preserve">The Image Processing Workbench (IPW) software will be used to determine the </w:t>
        <w:br/>
        <w:t xml:space="preserve">amount of radiation blocked by topography and clouds throughout the year.  </w:t>
        <w:br/>
        <w:t xml:space="preserve">Using both of these software packages together will allow us to separate the </w:t>
        <w:br/>
        <w:t xml:space="preserve">attenuation due to canopy from that due to topography, and obtain a correction </w:t>
        <w:br/>
        <w:t xml:space="preserve">factor to 'bring the sites out into the open'.  Once this final correction is </w:t>
        <w:br/>
        <w:t xml:space="preserve">made to the dataset, the PRISM (Parameter-elevation Regressions on Independent </w:t>
        <w:br/>
        <w:t xml:space="preserve">Slopes Model) software will be used to interpolate temperatures at all points </w:t>
        <w:br/>
        <w:t>in the HJ Andrews by taking into account wide array of climatic variables.</w:t>
        <w:br/>
        <w:br/>
        <w:t xml:space="preserve">The usefulness and applications of such a product are numerous. Being an LTER </w:t>
        <w:br/>
        <w:t xml:space="preserve">site, various national and international research projects are constantly being </w:t>
        <w:br/>
        <w:t xml:space="preserve">conducted at the HJ Andrews that would benefit from a spatial representation of </w:t>
        <w:br/>
        <w:t xml:space="preserve">temperature variation.  Depicting temperature variations in the absence of </w:t>
        <w:br/>
        <w:t xml:space="preserve">canopy cover increases the applicability of the project.  For example, such a </w:t>
        <w:br/>
        <w:t xml:space="preserve">product would allow Forestry researchers the ability to apply their own canopy </w:t>
        <w:br/>
        <w:t xml:space="preserve">models to an existing dataset. Studies of flora, fauna, watersheds, and stream </w:t>
        <w:br/>
        <w:t xml:space="preserve">flow could also benefit greatly from an accurate temperature model. </w:t>
        <w:br/>
        <w:t xml:space="preserve">Additionally, accurate radiation maps of the HJ Andrews accounting for </w:t>
        <w:br/>
        <w:t xml:space="preserve">cloudiness, canopy cover, topographic shading, or any combination of these will </w:t>
        <w:br/>
        <w:t>likely be valued by researchers from various field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26:00Z</dcterms:created>
  <dc:creator>Jonathan W. Smith</dc:creator>
  <dc:description/>
  <dc:language>en-US</dc:language>
  <cp:lastModifiedBy>Jonathan W. Smith</cp:lastModifiedBy>
  <cp:lastPrinted>2001-12-14T08:25:00Z</cp:lastPrinted>
  <dcterms:modified xsi:type="dcterms:W3CDTF">2001-12-14T16:26:00Z</dcterms:modified>
  <cp:revision>2</cp:revision>
  <dc:subject/>
  <dc:title>Thesis Research Proposal</dc:title>
</cp:coreProperties>
</file>