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TEXT PAGE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 INTRODUCTION</w:t>
      </w:r>
    </w:p>
    <w:p>
      <w:pPr>
        <w:pStyle w:val="Normal"/>
        <w:ind w:right="-16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.  Brief discussion of HJA and previous climate studies</w:t>
      </w:r>
    </w:p>
    <w:p>
      <w:pPr>
        <w:pStyle w:val="Normal"/>
        <w:ind w:right="-16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.  Goals and objectives</w:t>
      </w:r>
    </w:p>
    <w:p>
      <w:pPr>
        <w:pStyle w:val="Normal"/>
        <w:ind w:right="-16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.  Approach (brief desciption of methods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  DESCRIPTION OF THE STUDY AREA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.  Geography and climate of the HJ Andrew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.  Large-scale influences on HJA climate (PNW context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.  Small-scale influences on HJA climate (vegetation, topo, etc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  BACKGROUND AND LITERATURE REVIEW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.  Elements of microclimate in mountainous terrain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.  Elevation as a primary factor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i.  Solar radiation considerations (slope, aspect…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ii.  Vegetation canopy effects (edge effects, open vs.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closed…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v.  Modelling solar radiation in complex terrain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.  Nocturnal temperature regimes (cold air drainage,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inversions…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i.  Stream microclimate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.  Mapping (spatial interpolation of) temperature in mountainou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terrain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.  Related studie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V  METHOD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.  Climate data at HJA (history and management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.  The dataset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.  Initial adjustments to dataset</w:t>
        <w:tab/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.  Temporal corrections to dataset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.  Radiation Corrections to dataset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. Topographic corrections (IPW, radiation maps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i. Canopy corrections (fisheye, HV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ii. Regresssions functions for TMAX and TMIN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.  Canopy corrections to dataset (fisheye, hemiview, etc…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.  Mapping methods (PRISM, etc…)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  RESULTS &amp; DISCUSSION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.  PRISM temperature maps 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.  Temperature patterns, in-depth analysis</w:t>
      </w:r>
    </w:p>
    <w:p>
      <w:pPr>
        <w:pStyle w:val="Normal"/>
        <w:ind w:right="-16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.  Radiation maps</w:t>
      </w:r>
    </w:p>
    <w:p>
      <w:pPr>
        <w:pStyle w:val="Normal"/>
        <w:ind w:right="-16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.  Solar radiation trends, in-depth analysi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I  CONCLUSION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.  Summary of project and results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.  Applicability of results to other fields/research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.  Recommendations for future work?</w:t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16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BLIOGRAP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2:34:00Z</dcterms:created>
  <dc:creator>Jonathan W. Smith</dc:creator>
  <dc:description/>
  <dc:language>en-US</dc:language>
  <cp:lastModifiedBy>Jonathan W. Smith</cp:lastModifiedBy>
  <cp:lastPrinted>2002-01-13T19:01:00Z</cp:lastPrinted>
  <dcterms:modified xsi:type="dcterms:W3CDTF">2002-01-30T18:57:00Z</dcterms:modified>
  <cp:revision>11</cp:revision>
  <dc:subject/>
  <dc:title/>
</cp:coreProperties>
</file>