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</w:t>
        <w:tab/>
        <w:t>Model direct and diffuse components of clear sky radiat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</w:t>
        <w:tab/>
        <w:t>Multiply direct radiation by horizon mask and diffuse radiation by sky view fact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</w:t>
        <w:tab/>
        <w:t>Add components together to get total clear sky radiation on horizontal surfa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</w:t>
        <w:tab/>
        <w:t>Compare modeled clear sky radiation to historical observations at UPLME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</w:t>
        <w:tab/>
        <w:t>Repeat steps 1-4 for varying optical depth values to determine optimal value that gives the best match between modeled and observed radiat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</w:t>
        <w:tab/>
        <w:t>Compute cloud factors for each month by dividing mean observed radiation at UPLMET by theoretical clear sky radiation at UPLME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.</w:t>
        <w:tab/>
        <w:t>Multiply clear sky radiation over the HJA by monthly cloud factors to get cloud-corrected radiat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.</w:t>
        <w:tab/>
        <w:t>Use Bristow and Campbell’s equation to determine proportions of direct and diffuse radiation for each mont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.</w:t>
        <w:tab/>
        <w:t>Apply effects of topography to make final radiation map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2448" w:right="1728" w:gutter="0" w:header="0" w:top="288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9:06:00Z</dcterms:created>
  <dc:creator>Jonathan W. Smith</dc:creator>
  <dc:description/>
  <dc:language>en-US</dc:language>
  <cp:lastModifiedBy>Jonathan W. Smith</cp:lastModifiedBy>
  <cp:lastPrinted>2002-02-18T16:58:00Z</cp:lastPrinted>
  <dcterms:modified xsi:type="dcterms:W3CDTF">2002-02-19T00:58:00Z</dcterms:modified>
  <cp:revision>7</cp:revision>
  <dc:subject/>
  <dc:title/>
</cp:coreProperties>
</file>