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2"/>
        </w:rPr>
      </w:pPr>
      <w:r>
        <w:rPr>
          <w:rFonts w:eastAsia="MS Mincho;ＭＳ 明朝" w:cs="Courier New" w:ascii="Courier New" w:hAnsi="Courier New"/>
          <w:sz w:val="22"/>
        </w:rPr>
        <w:t>MAPPING THE THERMAL CLIMATE OF THE HJ ANDREWS EXPERIMENTAL FOREST, OREGON</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eastAsia="MS Mincho;ＭＳ 明朝" w:cs="Courier New"/>
          <w:sz w:val="22"/>
        </w:rPr>
      </w:pPr>
      <w:r>
        <w:rPr>
          <w:rFonts w:eastAsia="MS Mincho;ＭＳ 明朝" w:cs="Courier New" w:ascii="Courier New" w:hAnsi="Courier New"/>
          <w:sz w:val="22"/>
        </w:rPr>
        <w:t>1.</w:t>
        <w:tab/>
        <w:t>INTRODUCTION</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b/>
          <w:b/>
          <w:bCs/>
          <w:sz w:val="22"/>
        </w:rPr>
      </w:pPr>
      <w:r>
        <w:rPr>
          <w:rFonts w:eastAsia="MS Mincho;ＭＳ 明朝" w:cs="Courier New" w:ascii="Courier New" w:hAnsi="Courier New"/>
          <w:sz w:val="22"/>
        </w:rPr>
        <w:t>1.1  OVERVIEW AND IMPETUS BEHIND THE STUDY</w:t>
      </w:r>
    </w:p>
    <w:p>
      <w:pPr>
        <w:pStyle w:val="Normal"/>
        <w:spacing w:lineRule="auto" w:line="360"/>
        <w:rPr>
          <w:rFonts w:ascii="Courier New" w:hAnsi="Courier New" w:eastAsia="MS Mincho;ＭＳ 明朝" w:cs="Courier New"/>
          <w:b/>
          <w:b/>
          <w:bCs/>
          <w:sz w:val="22"/>
        </w:rPr>
      </w:pPr>
      <w:r>
        <w:rPr>
          <w:rFonts w:eastAsia="MS Mincho;ＭＳ 明朝" w:cs="Courier New" w:ascii="Courier New" w:hAnsi="Courier New"/>
          <w:b/>
          <w:bCs/>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tab/>
        <w:t xml:space="preserve">The HJ Andrews Experimental Forest is an important environmental research area in the Pacific Northwest.  It is part of the Long-Term Ecological Research (LTER) network and attracts researchers worldwide from a variety of ecological and scientific fields.  Although the climate of the HJ Andrews (hereafter referred to as the HJA) is generally understood (Bierlmaier and McKee, 1989), few studies have looked at the myriad of environmental factors affecting its local microclimates and none have quantified these factors to spatially predict its temperature regimes.  </w:t>
      </w:r>
    </w:p>
    <w:p>
      <w:pPr>
        <w:pStyle w:val="Normal"/>
        <w:spacing w:lineRule="auto" w:line="360"/>
        <w:ind w:firstLine="720"/>
        <w:rPr>
          <w:rFonts w:ascii="Courier New" w:hAnsi="Courier New" w:eastAsia="MS Mincho;ＭＳ 明朝" w:cs="Courier New"/>
          <w:sz w:val="22"/>
        </w:rPr>
      </w:pPr>
      <w:r>
        <w:rPr>
          <w:rFonts w:eastAsia="MS Mincho;ＭＳ 明朝" w:cs="Courier New" w:ascii="Courier New" w:hAnsi="Courier New"/>
          <w:sz w:val="22"/>
        </w:rPr>
        <w:t xml:space="preserve">There is a great need for accurate temperature maps of the HJA.  Most scientific research is carried out in areas with little or no instrumentation and knowledge of local temperature regimes has been virtually nonexistent.  Accurate temperature data are needed for research involving a range of subjects from animal habitats to hydrologic cycles to forest management practices.  </w:t>
      </w:r>
    </w:p>
    <w:p>
      <w:pPr>
        <w:pStyle w:val="Normal"/>
        <w:spacing w:lineRule="auto" w:line="360"/>
        <w:ind w:firstLine="720"/>
        <w:rPr>
          <w:rFonts w:ascii="Courier New" w:hAnsi="Courier New" w:eastAsia="MS Mincho;ＭＳ 明朝" w:cs="Courier New"/>
          <w:sz w:val="22"/>
        </w:rPr>
      </w:pPr>
      <w:r>
        <w:rPr>
          <w:rFonts w:eastAsia="MS Mincho;ＭＳ 明朝" w:cs="Courier New" w:ascii="Courier New" w:hAnsi="Courier New"/>
          <w:sz w:val="22"/>
        </w:rPr>
        <w:t>A 30-year temperature dataset now exists from a dense spatial network of sites at the HJA.  Current Geographic Information System (GIS) capabilities allow us to take full advantage of this dataset, and advanced computer software (Dozier and Frew, 1990; Delta-T Devices, Ltd, 1999) is now available to quantify and analyze effects of topography and vegetation cover on microclimate.  This project also provides an opportunity to use a reliable temperature interpolation model (Daly, et al., 1994) that is well-suited to the complex HJA geography.</w:t>
      </w:r>
    </w:p>
    <w:p>
      <w:pPr>
        <w:pStyle w:val="Normal"/>
        <w:spacing w:lineRule="auto" w:line="360"/>
        <w:rPr>
          <w:rFonts w:ascii="Courier New" w:hAnsi="Courier New" w:eastAsia="MS Mincho;ＭＳ 明朝" w:cs="Courier New"/>
          <w:b/>
          <w:b/>
          <w:bCs/>
          <w:sz w:val="22"/>
        </w:rPr>
      </w:pPr>
      <w:r>
        <w:rPr>
          <w:rFonts w:eastAsia="MS Mincho;ＭＳ 明朝" w:cs="Courier New" w:ascii="Courier New" w:hAnsi="Courier New"/>
          <w:b/>
          <w:bCs/>
          <w:sz w:val="22"/>
        </w:rPr>
      </w:r>
    </w:p>
    <w:p>
      <w:pPr>
        <w:pStyle w:val="Normal"/>
        <w:spacing w:lineRule="auto" w:line="360"/>
        <w:rPr>
          <w:rFonts w:ascii="Courier New" w:hAnsi="Courier New" w:eastAsia="MS Mincho;ＭＳ 明朝" w:cs="Courier New"/>
          <w:b/>
          <w:b/>
          <w:bCs/>
          <w:sz w:val="22"/>
        </w:rPr>
      </w:pPr>
      <w:r>
        <w:rPr>
          <w:rFonts w:eastAsia="MS Mincho;ＭＳ 明朝" w:cs="Courier New" w:ascii="Courier New" w:hAnsi="Courier New"/>
          <w:b/>
          <w:bCs/>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t>1.2  GOALS AND OBJECTIVES</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tab/>
        <w:t>The primary goal of this study is to provide the most accurate spatial representation of temperature regimes in the HJA given the datasets and tools currently available.  The maps depict mean monthly maximum and minimum temperatures over the entire HJA on a 50-meter grid taking into account as many factors affecting local climates as possible.  The effects of topography and forest canopy on solar radiation, and hence temperature, are the primary factors considered in this study.  To make the products applicable to a wide range of users, temperatures are modeled with the effects of vegetation removed, simulating the standard siting conditions of National Weather Service weather stations.  Vegetation-free maps also provide a dataset modeling uniformly open conditions, a ‘universal’ starting point for various projects that may use this data as input.</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tab/>
        <w:t>This project has several secondary objectives.  Monthly mean radiation maps were produced that explicitly take into account topography and cloudiness, and their effects on direct and diffuse radiation.  Historical temperature datasets and site specifications were quality-checked and inventoried, and site radiation regimes were summarized with hemispherical fisheye photographs.  Regression functions were developed for quantifying the effects of topography and canopy on maximum and minimum temperatures.</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sz w:val="22"/>
        </w:rPr>
      </w:pPr>
      <w:r>
        <w:rPr>
          <w:sz w:val="22"/>
        </w:rPr>
      </w:r>
    </w:p>
    <w:p>
      <w:pPr>
        <w:pStyle w:val="Normal"/>
        <w:spacing w:lineRule="auto" w:line="360"/>
        <w:jc w:val="center"/>
        <w:rPr>
          <w:rFonts w:ascii="Courier New" w:hAnsi="Courier New" w:eastAsia="MS Mincho;ＭＳ 明朝" w:cs="Courier New"/>
          <w:sz w:val="22"/>
        </w:rPr>
      </w:pPr>
      <w:r>
        <w:rPr>
          <w:rFonts w:eastAsia="MS Mincho;ＭＳ 明朝" w:cs="Courier New" w:ascii="Courier New" w:hAnsi="Courier New"/>
          <w:sz w:val="22"/>
        </w:rPr>
        <w:t>2.</w:t>
        <w:tab/>
        <w:t>THE STUDY AREA</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t>2.1  DESCRIPTION OF THE STUDY AREA</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ind w:firstLine="720"/>
        <w:rPr>
          <w:rFonts w:ascii="Courier New" w:hAnsi="Courier New" w:eastAsia="MS Mincho;ＭＳ 明朝" w:cs="Courier New"/>
          <w:sz w:val="22"/>
        </w:rPr>
      </w:pPr>
      <w:r>
        <w:rPr>
          <w:rFonts w:eastAsia="MS Mincho;ＭＳ 明朝" w:cs="Courier New" w:ascii="Courier New" w:hAnsi="Courier New"/>
          <w:sz w:val="22"/>
        </w:rPr>
        <w:t>The HJA is a 64 square-kilometer research area 80 kilometers east of Eugene in the central Oregon Cascades.  It encompasses the entire Lookout Creek watershed and varies in elevation from about 410 meters at the southwest corner to over 1600 meters at the top of Lookout Mountain (Figure 2.1).</w:t>
      </w:r>
    </w:p>
    <w:p>
      <w:pPr>
        <w:pStyle w:val="Normal"/>
        <w:spacing w:lineRule="auto" w:line="360"/>
        <w:ind w:firstLine="720"/>
        <w:rPr/>
      </w:pPr>
      <w:r>
        <w:rPr>
          <w:rFonts w:eastAsia="MS Mincho;ＭＳ 明朝" w:cs="Courier New" w:ascii="Courier New" w:hAnsi="Courier New"/>
          <w:sz w:val="22"/>
        </w:rPr>
        <w:t>The HJA is one of 21 LTER (Long-term Ecological Research) sites funded by the National Science Foundation.  Established as a USFS (United States Forest Service) Experimental Forest in 1948, it has been a major center for analysis of forest and stream ecosystems in the Pacific Northwest for over 50 years.  Several dozen university and federal scientists use the site as a common meeting ground, working together to gain an understanding of ecosystems and applications of developments in land management policy (</w:t>
      </w:r>
      <w:r>
        <w:rPr>
          <w:rFonts w:eastAsia="MS Mincho;ＭＳ 明朝" w:cs="Courier New" w:ascii="Courier New" w:hAnsi="Courier New"/>
          <w:sz w:val="22"/>
          <w:u w:val="single"/>
        </w:rPr>
        <w:t>http://</w:t>
      </w:r>
      <w:hyperlink r:id="rId2">
        <w:r>
          <w:rPr>
            <w:rStyle w:val="InternetLink"/>
            <w:rFonts w:eastAsia="MS Mincho;ＭＳ 明朝" w:cs="Courier New" w:ascii="Courier New" w:hAnsi="Courier New"/>
            <w:color w:val="000000"/>
            <w:sz w:val="22"/>
          </w:rPr>
          <w:t>www.fsl.orst.edu/lter</w:t>
        </w:r>
      </w:hyperlink>
      <w:r>
        <w:rPr>
          <w:rFonts w:eastAsia="MS Mincho;ＭＳ 明朝" w:cs="Courier New" w:ascii="Courier New" w:hAnsi="Courier New"/>
          <w:sz w:val="22"/>
        </w:rPr>
        <w:t>).  Logging has taken place in the HJA since 1949, and young stands cover 25% of the watershed (Jones and Grant, 1996).  The area is biologically diverse and almost half of it is occupied by old growth forest over 400 years old.</w:t>
      </w:r>
    </w:p>
    <w:p>
      <w:pPr>
        <w:pStyle w:val="Normal"/>
        <w:spacing w:lineRule="auto" w:line="360"/>
        <w:ind w:firstLine="720"/>
        <w:rPr>
          <w:rFonts w:ascii="Courier New" w:hAnsi="Courier New" w:eastAsia="MS Mincho;ＭＳ 明朝" w:cs="Courier New"/>
          <w:sz w:val="22"/>
        </w:rPr>
      </w:pPr>
      <w:r>
        <w:rPr>
          <w:rFonts w:eastAsia="MS Mincho;ＭＳ 明朝" w:cs="Courier New" w:ascii="Courier New" w:hAnsi="Courier New"/>
          <w:sz w:val="22"/>
        </w:rPr>
        <w:t>Vegetation patterns in the HJA are typical of mountainous areas in the Pacific Northwest.  Below 1050 meters forest stands are dominated by Douglas Fir, Western Hemlock, and Western Red Cedar, while near and above this height Douglas Fir, Pacific Silver Fir, and Mountain Hemlock are more common.  Understories of forest stands are typically composed of rhododendrons and young conifers throughout the area (Dyrness et al., 1976).</w:t>
      </w:r>
      <w:r>
        <w:br w:type="page"/>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r>
        <w:br w:type="page"/>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t>2.2  LARGE-SCALE INFLUENCES ON HJ ANDREWS CLIMATE</w:t>
      </w:r>
    </w:p>
    <w:p>
      <w:pPr>
        <w:pStyle w:val="Normal"/>
        <w:spacing w:lineRule="auto" w:line="360"/>
        <w:ind w:firstLine="72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ind w:firstLine="720"/>
        <w:rPr/>
      </w:pPr>
      <w:r>
        <w:rPr>
          <w:rFonts w:eastAsia="MS Mincho;ＭＳ 明朝" w:cs="Courier New" w:ascii="Courier New" w:hAnsi="Courier New"/>
          <w:sz w:val="22"/>
        </w:rPr>
        <w:t>The HJA’s proximity to the Pacific Ocean, its latitude, and its position relative to the crest of the Cascade Mountain Range all play a role in determining its climate.  Located on the western slopes of the Cascade Range 150 kilometers from the Pacific coast, the HJA is generally under a maritime influence, affected mainly by subtropical, Pacific, and Gulf of Alaska air masses depending upon the season (Taylor and Hannan, 1999).  The polar jet stream shifts throughout the year between 40</w:t>
      </w:r>
      <w:r>
        <w:rPr>
          <w:rFonts w:eastAsia="MS Mincho;ＭＳ 明朝"/>
          <w:sz w:val="22"/>
        </w:rPr>
        <w:t>°</w:t>
      </w:r>
      <w:r>
        <w:rPr>
          <w:rFonts w:eastAsia="MS Mincho;ＭＳ 明朝" w:cs="Courier New" w:ascii="Courier New" w:hAnsi="Courier New"/>
          <w:sz w:val="22"/>
        </w:rPr>
        <w:t xml:space="preserve"> north (winter months) and 60</w:t>
      </w:r>
      <w:r>
        <w:rPr>
          <w:rFonts w:eastAsia="MS Mincho;ＭＳ 明朝"/>
          <w:sz w:val="22"/>
        </w:rPr>
        <w:t xml:space="preserve">° </w:t>
      </w:r>
      <w:r>
        <w:rPr>
          <w:rFonts w:eastAsia="MS Mincho;ＭＳ 明朝" w:cs="Courier New" w:ascii="Courier New" w:hAnsi="Courier New"/>
          <w:sz w:val="22"/>
        </w:rPr>
        <w:t>north (summer months), acting as a steering mechanism for low pressure systems and frontal storms in the PNW.  When the polar jet begins its seasonal shift southward in late autumn, the HJA (latitude 44</w:t>
      </w:r>
      <w:r>
        <w:rPr>
          <w:rFonts w:eastAsia="MS Mincho;ＭＳ 明朝"/>
          <w:sz w:val="22"/>
        </w:rPr>
        <w:t xml:space="preserve">° </w:t>
      </w:r>
      <w:r>
        <w:rPr>
          <w:rFonts w:eastAsia="MS Mincho;ＭＳ 明朝" w:cs="Courier New" w:ascii="Courier New" w:hAnsi="Courier New"/>
          <w:sz w:val="22"/>
        </w:rPr>
        <w:t xml:space="preserve"> north) experiences the onset of its winter, characterized by an abundance of precipitation and cloudiness mainly from cold and occluded oceanic fronts.  The Cascades force topographic uplifting of moisture-laden air from the Pacific and slow the easterly-moving storms, resulting in rain events that are of long duration and low intensity (Bierlmaier and McKee, 1989).  Its location just 30 kilometers west of the Cascade crest often results in the HJA receiving the maximum precipitation possible from these storms.  During summer the absence of the polar jet allows a ridge of high pressure to form along the coast, increasing atmospheric stability, which results in relatively sunny, dry weather for much of Oregon (Bierlmaier and McKee, 1989).  </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tab/>
        <w:t xml:space="preserve">These large-scale factors have the net effect of giving the HJA a ‘quasi-Mediterranean’ climate; winters are mild and moist, while summers are warm and dry.  July is usually the sunniest, driest month and December is the cloudiest and wettest.  Historical mean monthly temperatures range from 17.8°C in July to 0.6°C in January, and annual precipitation is over 200 centimeters.  Seasonal precipitation differences are striking, with 71% of yearly rainfall occurring from November through March, compared with only 6% from June through August (Bierlmaier and McKee, 1989).  </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t>2.3  SMALL-SCALE INFLUENCES ON HJ ANDREWS CLIMATE</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ind w:firstLine="720"/>
        <w:rPr>
          <w:rFonts w:ascii="Courier New" w:hAnsi="Courier New" w:eastAsia="MS Mincho;ＭＳ 明朝" w:cs="Courier New"/>
          <w:sz w:val="22"/>
        </w:rPr>
      </w:pPr>
      <w:r>
        <w:rPr>
          <w:rFonts w:eastAsia="MS Mincho;ＭＳ 明朝" w:cs="Courier New" w:ascii="Courier New" w:hAnsi="Courier New"/>
          <w:sz w:val="22"/>
        </w:rPr>
        <w:t>Topography and vegetation affect nearly all aspects of local climate in the HJA.  Accounting for their effects on temperature regimes is the essence of this study.</w:t>
      </w:r>
    </w:p>
    <w:p>
      <w:pPr>
        <w:pStyle w:val="Normal"/>
        <w:spacing w:lineRule="auto" w:line="360"/>
        <w:ind w:firstLine="720"/>
        <w:rPr/>
      </w:pPr>
      <w:r>
        <w:rPr>
          <w:rFonts w:eastAsia="MS Mincho;ＭＳ 明朝" w:cs="Courier New" w:ascii="Courier New" w:hAnsi="Courier New"/>
          <w:sz w:val="22"/>
        </w:rPr>
        <w:t>The HJA is divided topographically by Lookout Creek, with the northern and southern boundaries defined by major east-west ridges (Blue River Ridge and Lookout Ridge, respectively), and the eastern boundary defined by a ridge extending from Carpenter Mountain to Frissell Point.  A smaller east-west ridge extending from the confluence of McRae Creek and Lookout Creek to the eastern boundary is also notable (Figure 2.1).  The resulting elevational variations largely determine local precipitation variations in the HJA; the northern half of the watershed is drier than the southern half because of a rain shadow caused by Lookout Ridge at its southern edge (Daly, pers. comm.).  The smaller central ridge further shields its north side from rainfall, suggesting that the McRae Creek valley may be the driest place in the HJA.  Annual precipitation amounts estimated from the PRISM (</w:t>
      </w:r>
      <w:r>
        <w:rPr>
          <w:rFonts w:cs="Courier New" w:ascii="Courier New" w:hAnsi="Courier New"/>
          <w:sz w:val="22"/>
        </w:rPr>
        <w:t xml:space="preserve">Parameter-elevation Regressions on Independent Slopes Model) model </w:t>
      </w:r>
      <w:r>
        <w:rPr>
          <w:rFonts w:eastAsia="MS Mincho;ＭＳ 明朝" w:cs="Courier New" w:ascii="Courier New" w:hAnsi="Courier New"/>
          <w:sz w:val="22"/>
        </w:rPr>
        <w:t>range from 230 centimeters at low elevations in the HJA to over 350 centimeters at the highest point (Daly, 1995).  Elevation is naturally the main determinant of snow levels.  Permanent winter snowpacks are common above 1000-1200 meters, and snow depths up to 5 meters in the highest elevation forests are not unusual (Waring et al., 1978).</w:t>
      </w:r>
    </w:p>
    <w:p>
      <w:pPr>
        <w:pStyle w:val="Normal"/>
        <w:spacing w:lineRule="auto" w:line="360"/>
        <w:ind w:firstLine="720"/>
        <w:rPr>
          <w:rFonts w:ascii="Courier New" w:hAnsi="Courier New" w:eastAsia="MS Mincho;ＭＳ 明朝" w:cs="Courier New"/>
          <w:sz w:val="22"/>
        </w:rPr>
      </w:pPr>
      <w:r>
        <w:rPr>
          <w:rFonts w:eastAsia="MS Mincho;ＭＳ 明朝" w:cs="Courier New" w:ascii="Courier New" w:hAnsi="Courier New"/>
          <w:sz w:val="22"/>
        </w:rPr>
        <w:t>The HJA’s terrain patterns also divide it into clear regions of high (south-facing slopes) and low (north-facing slopes) potential solar radiation, again with Lookout Creek comprising the boundary between them (Greenland, 1994a). Absorbed solar radiation is crucial in determining the diurnal temperature regime of a surface; this in turn depends strongly on the slope, aspect, and amount of vegetation cover on the surface (Gieger, 1965).  Forest cover in the HJA is highly variable and thus has a great effect on temperatures.  Terrain-induced nighttime temperature inversions due to cold air drainage are common in the HJA both in summer and winter, often causing strong temperature inversions, especially above the lower Lookout Creek valley (Rosentrater, 1997).  Nighttime temperature patterns are further complicated by the resulting thermal belts at mid-elevations along the sides of valleys in the HJA (Rosentrater, 1997).</w:t>
      </w:r>
    </w:p>
    <w:p>
      <w:pPr>
        <w:pStyle w:val="Normal"/>
        <w:spacing w:lineRule="auto" w:line="360"/>
        <w:ind w:firstLine="720"/>
        <w:rPr>
          <w:rFonts w:ascii="Courier New" w:hAnsi="Courier New" w:eastAsia="MS Mincho;ＭＳ 明朝" w:cs="Courier New"/>
          <w:sz w:val="22"/>
        </w:rPr>
      </w:pPr>
      <w:r>
        <w:rPr>
          <w:rFonts w:eastAsia="MS Mincho;ＭＳ 明朝" w:cs="Courier New" w:ascii="Courier New" w:hAnsi="Courier New"/>
          <w:sz w:val="22"/>
        </w:rPr>
        <w:t>Microclimates in the HJA are complex because of its varied topography and vegetation.  The climate of the HJA is representative of the northern Cascades in particular and the Pacific Northwest in general (Greenland, 1994b).  Thus, further study of the climate of the HJA is of both local and regional interest.  This project investigates monthly temperature variations in the HJA by quantifying as many small-scale influences on its climate as possible.</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t>3.  BACKGROUND AND LITERATURE REVIEW</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ind w:firstLine="720"/>
        <w:rPr>
          <w:rFonts w:ascii="Courier New" w:hAnsi="Courier New" w:cs="Courier New"/>
          <w:sz w:val="22"/>
        </w:rPr>
      </w:pPr>
      <w:r>
        <w:rPr>
          <w:rFonts w:cs="Courier New" w:ascii="Courier New" w:hAnsi="Courier New"/>
          <w:sz w:val="22"/>
        </w:rPr>
        <w:t>Much scientific research has been devoted to understanding the many factors affecting microclimates in forested, mountainous terrain.  Accurate modeling of temperature regimes in the HJA’s complex geography requires not only an understanding of these factors, but also how they interact.  This chapter provides background on these factors and summarizes the current state of knowledge about them.  A summary of spatial temperature interpolation techniques is also presented, and the chapter concludes with a description of relevant research and the scientific angle from which this study was conducted.</w:t>
      </w:r>
    </w:p>
    <w:p>
      <w:pPr>
        <w:pStyle w:val="Normal"/>
        <w:spacing w:lineRule="auto" w:line="360"/>
        <w:ind w:firstLine="72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3.1  ELEMENTS OF MICROCLIMATE IN MOUNTAINOUS TERRAIN</w:t>
      </w:r>
    </w:p>
    <w:p>
      <w:pPr>
        <w:pStyle w:val="Normal"/>
        <w:spacing w:lineRule="auto" w:line="360"/>
        <w:rPr>
          <w:rFonts w:ascii="Courier New" w:hAnsi="Courier New" w:eastAsia="Courier New" w:cs="Courier New"/>
          <w:sz w:val="22"/>
        </w:rPr>
      </w:pPr>
      <w:r>
        <w:rPr>
          <w:rFonts w:eastAsia="Courier New" w:cs="Courier New" w:ascii="Courier New" w:hAnsi="Courier New"/>
          <w:sz w:val="22"/>
        </w:rPr>
        <w:t xml:space="preserve">    </w:t>
      </w:r>
    </w:p>
    <w:p>
      <w:pPr>
        <w:pStyle w:val="Normal"/>
        <w:spacing w:lineRule="auto" w:line="360"/>
        <w:rPr>
          <w:rFonts w:ascii="Courier New" w:hAnsi="Courier New" w:cs="Courier New"/>
          <w:sz w:val="22"/>
        </w:rPr>
      </w:pPr>
      <w:r>
        <w:rPr>
          <w:rFonts w:cs="Courier New" w:ascii="Courier New" w:hAnsi="Courier New"/>
          <w:sz w:val="22"/>
        </w:rPr>
        <w:t>3.1.1  General effects of topography</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Evaluating local climate in areas of complex terrain can be very difficult.  Varying slopes and aspects of surfaces have a great effect on solar radiation inputs which are major determinants of climate (Geiger, 1965; Oke, 1987).  Ridges and valleys also modify airflow.  Because topography is less relevant to longwave radiation outputs, topographic influences on temperatures are generally more noticeable during the day than at night, although nocturnal phenomena such as cold air drainage are also significant. Local precipitation patterns are highly dependent upon topography, which in turn affects humidity and temperature patterns (Geiger, 1965).  Although topography affects nearly every aspect of mountain microclimates, the influence of elevation alone is the most encompassing (Geiger, 1965; Pielke and Mehring, 1977; McCutchan and Fox, 1986; Oke, 1987; Barry and Chorley, 1992; Daly et al., 2002).</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3.1.2  Radiation budgets of mountain microclimates</w:t>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rFonts w:ascii="Courier New" w:hAnsi="Courier New" w:cs="Courier New"/>
          <w:sz w:val="22"/>
        </w:rPr>
      </w:pPr>
      <w:r>
        <w:rPr>
          <w:rFonts w:cs="Courier New" w:ascii="Courier New" w:hAnsi="Courier New"/>
          <w:sz w:val="22"/>
        </w:rPr>
        <w:tab/>
        <w:t>Since radiation is the most important of all meteorologic parameters, it is useful to review the earth-atmosphere radiation budget.  This interaction is often affected profoundly by the physical geography of mountainous areas.</w:t>
      </w:r>
    </w:p>
    <w:p>
      <w:pPr>
        <w:pStyle w:val="Normal"/>
        <w:spacing w:lineRule="auto" w:line="360"/>
        <w:rPr>
          <w:rFonts w:ascii="Courier New" w:hAnsi="Courier New" w:cs="Courier New"/>
          <w:sz w:val="22"/>
        </w:rPr>
      </w:pPr>
      <w:r>
        <w:rPr>
          <w:rFonts w:cs="Courier New" w:ascii="Courier New" w:hAnsi="Courier New"/>
          <w:sz w:val="22"/>
        </w:rPr>
        <w:tab/>
        <w:t>The law of conservation of energy states that the amount of outgoing radiation cannot exceed the amount of incoming radiation for any body.  Solar energy is absorbed by the earth during the day as shortwave radiation and emitted at night as longwave radiation.  A simple equation governing this process can be given as</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ab/>
        <w:tab/>
        <w:t>IS + IL = OS + OL</w:t>
        <w:tab/>
        <w:tab/>
        <w:tab/>
        <w:t>(1)</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where IS = incoming shortwave radiation (direct and diffuse solar radiation), IL = incoming longwave radiation (emitted by the atmosphere), OS = outgoing (reflected) shortwave radiation, and OL = outgoing longwave radiation (emitted blackbody irradiance at a certain temperature given by the Stefan-Boltzmann Law) (Geiger, 1965).  Incoming shortwave radiation always occurs during the day, with variations in the relative amounts of direct and diffuse depending upon cloudiness and other atmospheric conditions.  Incoming longwave radiation from the atmosphere plays a relatively insignificant role in the overall radiation budget, so shortwave radiation dominates the balance during the day.</w:t>
      </w:r>
    </w:p>
    <w:p>
      <w:pPr>
        <w:pStyle w:val="Normal"/>
        <w:spacing w:lineRule="auto" w:line="360"/>
        <w:ind w:firstLine="720"/>
        <w:rPr>
          <w:rFonts w:ascii="Courier New" w:hAnsi="Courier New" w:cs="Courier New"/>
          <w:sz w:val="22"/>
        </w:rPr>
      </w:pPr>
      <w:r>
        <w:rPr>
          <w:rFonts w:cs="Courier New" w:ascii="Courier New" w:hAnsi="Courier New"/>
          <w:sz w:val="22"/>
        </w:rPr>
        <w:t>Amounts of reflected shortwave and outgoing longwave radiation depend upon surface characteristics.  Shortwave solar radiation reflected by a surface depends upon its albedo and the angle at which beam radiation strikes it.  More shortwave radiation absorbed and stored by the earth during the day (sunny weather) results in higher longwave radiation loss at night, especially if the night is clear.  Since the radiation balance must hold for all times, with incoming and outgoing shortwave radiation relevant only during the day, the nighttime heat balance of the earth’s surface is thus dominated by outgoing longwave radiation (Geiger, 1965).  As a result of these processes, the temperature of air adjacent to the surface and affected by it (the ‘boundary layer’) generally decreases with height by day and increases with height at night (Oke, 1987).</w:t>
      </w:r>
    </w:p>
    <w:p>
      <w:pPr>
        <w:pStyle w:val="Normal"/>
        <w:spacing w:lineRule="auto" w:line="360"/>
        <w:rPr>
          <w:rFonts w:ascii="Courier New" w:hAnsi="Courier New" w:cs="Courier New"/>
          <w:sz w:val="22"/>
        </w:rPr>
      </w:pPr>
      <w:r>
        <w:rPr>
          <w:rFonts w:cs="Courier New" w:ascii="Courier New" w:hAnsi="Courier New"/>
          <w:sz w:val="22"/>
        </w:rPr>
        <w:tab/>
        <w:t>Slope and aspect of a surface greatly affect the amount of solar radiation absorbed, as previously mentioned.  At mid-latitudes in the northern hemisphere, south-facing slopes can receive up to three times more solar radiation than north-facing slopes on clear days.  The resulting differential heating between these slopes can produce local slope winds, further affecting temperature patterns (Oke, 1987).</w:t>
      </w:r>
    </w:p>
    <w:p>
      <w:pPr>
        <w:pStyle w:val="Normal"/>
        <w:spacing w:lineRule="auto" w:line="360"/>
        <w:rPr>
          <w:rFonts w:ascii="Courier New" w:hAnsi="Courier New" w:cs="Courier New"/>
          <w:sz w:val="22"/>
        </w:rPr>
      </w:pPr>
      <w:r>
        <w:rPr>
          <w:rFonts w:cs="Courier New" w:ascii="Courier New" w:hAnsi="Courier New"/>
          <w:sz w:val="22"/>
        </w:rPr>
        <w:tab/>
        <w:t>The radiation balance is also affected by elevation and the amount of sky visible over a surface (‘sky view factor’). The amount of solar radiation which is able to penetrate through the atmosphere is a determined by the atmosphere’s transmissivity.  The higher the surface, the less atmosphere the radiation must pass through to reach it and hence less radiation is attenuated (Barry and Chorley, 1992).  At night, a location with more visible sky (a high sky view factor) experiences greater loss of longwave radiation and colder minimum temperatures than a location whose sky view factor is lowered by vegetation or nearby terrain.  Clouds, which are often induced by topography itself, can also limit the amount of longwave radiation lost at night and hence raise a site’s minimum temperature (Oke, 1987).</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3.1.3  Vegetation effects on temperature regimes</w:t>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rFonts w:ascii="Courier New" w:hAnsi="Courier New" w:cs="Courier New"/>
          <w:sz w:val="22"/>
        </w:rPr>
      </w:pPr>
      <w:r>
        <w:rPr>
          <w:rFonts w:cs="Courier New" w:ascii="Courier New" w:hAnsi="Courier New"/>
          <w:sz w:val="22"/>
        </w:rPr>
        <w:tab/>
        <w:t>Vegetation characteristics are vitally important in determining microclimates in heavily forested areas such as the HJA.  Because of the highly variable radiation environment created by shading inside forest stands, the nature of a forest canopy greatly affects the microclimate of the forest floor below it.  Stand height, species and density affect the radiation balances inside forests (Oke, 1987), and are highly variable in the HJA.  Significant portions of the HJA have been logged, and uneven regeneration of planted trees has resulted in different ages and densities of forest stands.  Some openings have been maintained for various periods of time near climate stations and roads.  Boundaries between relatively dense forests (closed canopies) and relatively open areas are significant climatological determinants (Geiger, 1965; Chen et al., 1993, Saunders et al., 1999).</w:t>
      </w:r>
    </w:p>
    <w:p>
      <w:pPr>
        <w:pStyle w:val="Normal"/>
        <w:spacing w:lineRule="auto" w:line="360"/>
        <w:rPr>
          <w:rFonts w:ascii="Courier New" w:hAnsi="Courier New" w:cs="Courier New"/>
          <w:sz w:val="22"/>
        </w:rPr>
      </w:pPr>
      <w:r>
        <w:rPr>
          <w:rFonts w:cs="Courier New" w:ascii="Courier New" w:hAnsi="Courier New"/>
          <w:sz w:val="22"/>
        </w:rPr>
        <w:tab/>
        <w:t>A forest canopy alters the radiation balance near the forest floor by affecting the amount of direct (beam) and diffuse incoming shortwave sky radiation that reaches the floor and by scattering this direct and diffuse radiation (Black et al., 1991).  These effects are lessened in cloudy weather when less solar energy is transmitted through the direct beam.  Old stand canopies with low sky view factors can prevent over 80% of incoming radiation from reaching the forest floor.  The needles of evergreen branches act to effectively scatter the direct beam, giving it more diffuse properties under the canopy (Oke, 1987).  Solar zenith angle is especially important under discontinuous canopies where direct radiation reaches the forest floor only during certain times of day.  Carlson and Groot (1997) and Morecroft et al. (1998) have quantified the effect of canopy gaps on radiation and microclimate in forest stands.</w:t>
      </w:r>
    </w:p>
    <w:p>
      <w:pPr>
        <w:pStyle w:val="Normal"/>
        <w:spacing w:lineRule="auto" w:line="360"/>
        <w:rPr>
          <w:rFonts w:ascii="Courier New" w:hAnsi="Courier New" w:cs="Courier New"/>
          <w:sz w:val="22"/>
        </w:rPr>
      </w:pPr>
      <w:r>
        <w:rPr>
          <w:rFonts w:cs="Courier New" w:ascii="Courier New" w:hAnsi="Courier New"/>
          <w:sz w:val="22"/>
        </w:rPr>
        <w:tab/>
        <w:t xml:space="preserve">Evergreen forests are excellent absorbers and emitters of solar energy.  Coniferous trees have the lowest albedos of any vegetation type (ranging from 0.05 to 0.15) and some of the highest emissivity values (0.97 to 0.99).  This is due mainly to the tightly packed structure of their dark needles and the varying orientation of needles on branches, characteristics that also explain why forests are such effective windbreaks (Oke, 1987).  Downward-directed longwave radiation from the bottom of the canopy is a factor in the radiation balance, especially at night.  Nighttime forest temperatures are commonly warmer than in open areas because of this downward radiation and the blocking affects of the canopy on the outgoing longwave radiation from the ground.  The relative magnitude of downward-directed longwave radiation from the bottom of the canopy is not enough to keep temperatures inside the forest higher than in open areas during the day, however.  Transpiration of foliage and the ability of forests to retain from 15-40% of precipitation as interception storage increases levels of relative humidity during the day and night.  The overall effect of these factors is that in the daytime the air inside forests is relatively cool, humid and calm, while at night the air is relatively warm, moist, and still (Oke, 1987).  </w:t>
      </w:r>
    </w:p>
    <w:p>
      <w:pPr>
        <w:pStyle w:val="Normal"/>
        <w:spacing w:lineRule="auto" w:line="360"/>
        <w:rPr>
          <w:rFonts w:ascii="Courier New" w:hAnsi="Courier New" w:cs="Courier New"/>
          <w:sz w:val="22"/>
        </w:rPr>
      </w:pPr>
      <w:r>
        <w:rPr>
          <w:rFonts w:cs="Courier New" w:ascii="Courier New" w:hAnsi="Courier New"/>
          <w:sz w:val="22"/>
        </w:rPr>
        <w:tab/>
        <w:t>There are other unique factors in the heat balance specific to forests.  Plant metabolism requires energy for photosythesis, and the differing thermal capacities between tree trunks, branches, leaves, and needles give rise to heat exchange.  The air mass in the trunk area of a forest can affect heat transport in the stand.  However, all of these factors are relatively insignificant in the overall heat budget of a forest (Gieger, 1965).</w:t>
      </w:r>
    </w:p>
    <w:p>
      <w:pPr>
        <w:pStyle w:val="Normal"/>
        <w:spacing w:lineRule="auto" w:line="360"/>
        <w:rPr>
          <w:rFonts w:ascii="Courier New" w:hAnsi="Courier New" w:cs="Courier New"/>
          <w:sz w:val="22"/>
        </w:rPr>
      </w:pPr>
      <w:r>
        <w:rPr>
          <w:rFonts w:cs="Courier New" w:ascii="Courier New" w:hAnsi="Courier New"/>
          <w:sz w:val="22"/>
        </w:rPr>
        <w:tab/>
        <w:t>Understory and surface vegetation also play a role in forest heat exchange.  However, their effects are relatively small compared to those of the canopy.  The mass of plants taking part in heat exchange with the environment has a very small thermal capacity, and shortwave radiation passes relatively unimpeded through it (Geiger, 1965).  Since many HJA climate sites have small amounts of insolation reaching the surface and most are maintained to keep the ground beneath the sensors relatively clear of vegetation, surface conditions play a negligible role in this climate study.</w:t>
      </w:r>
    </w:p>
    <w:p>
      <w:pPr>
        <w:pStyle w:val="Normal"/>
        <w:spacing w:lineRule="auto" w:line="360"/>
        <w:ind w:firstLine="720"/>
        <w:rPr>
          <w:rFonts w:ascii="Courier New" w:hAnsi="Courier New" w:cs="Courier New"/>
          <w:sz w:val="22"/>
        </w:rPr>
      </w:pPr>
      <w:r>
        <w:rPr>
          <w:rFonts w:cs="Courier New" w:ascii="Courier New" w:hAnsi="Courier New"/>
          <w:sz w:val="22"/>
        </w:rPr>
        <w:t>Much more important to the microclimates of the HJA are the effects of forest clearings, both natural and clearcut.  Figure 2.1 clearly shows the checkerboard patterns resulting from logging, and nearly every climate station in the area has a clearing near it.  The most obvious effect of an opening is to increase forest temperatures during the day and decrease them at night, due to the diurnal radiation characteristics of forests as discussed above.  Daytime maximum temperatures can be 5°C to 7°C warmer in clearings during summer months (Morecroft et al., 1998), whereas nighttime minimum temperatures can be 2°C to 3°C warmer inside a forest stand (Raynor, 1971; Karlsson, 2000).  These differences are much less extreme and often negligible during cloudy winter months.  Overall, harvesting a site greatly reduces its total net radiation because of the removal of the canopy and understory, two crucial components of radiation storage and emission within the stand (Holbo and Childs, 1987).</w:t>
      </w:r>
    </w:p>
    <w:p>
      <w:pPr>
        <w:pStyle w:val="Normal"/>
        <w:spacing w:lineRule="auto" w:line="360"/>
        <w:ind w:firstLine="720"/>
        <w:rPr>
          <w:rFonts w:ascii="Courier New" w:hAnsi="Courier New" w:cs="Courier New"/>
          <w:sz w:val="22"/>
        </w:rPr>
      </w:pPr>
      <w:r>
        <w:rPr>
          <w:rFonts w:cs="Courier New" w:ascii="Courier New" w:hAnsi="Courier New"/>
          <w:sz w:val="22"/>
        </w:rPr>
        <w:t>The boundary between a clearing and forest is such an important transition zone that it virtually creates its own unique climate (Geiger, 1965; Chen et al., 1993, Saunders et al., 1999).  These ‘edge effects’ on microclimates in adjacent forests and clearings have been studied extensively.  Radiation balances are altered at edges, in part because the increased albedo of a clearing relative to a forest reflects shortwave radiation into the highly absorbent forest wall (Geiger, 1965).  This altered radiation regime can dramatically increase the diurnal ranges of both temperature and humidity at the edge.  Daily maximum and minimum temperatures can be affected as far as 230 meters and 60 meters, respectively, into a coniferous forest from the edge (Chen et al., 1995; Saunders et al 1999).  The orientation of the edge is an important parameter in determining its microclimate, with seasonal variations in radiation loading affecting other climate variables (Geiger, 1965, Chen et al., 1995).  Forest edge effects have also been studied by Chen and Franklin (1990), Cadenasso et al. (1997), and Malcolm (1998).</w:t>
      </w:r>
    </w:p>
    <w:p>
      <w:pPr>
        <w:pStyle w:val="Normal"/>
        <w:spacing w:lineRule="auto" w:line="360"/>
        <w:ind w:firstLine="720"/>
        <w:rPr>
          <w:rFonts w:ascii="Courier New" w:hAnsi="Courier New" w:cs="Courier New"/>
          <w:sz w:val="22"/>
        </w:rPr>
      </w:pPr>
      <w:r>
        <w:rPr>
          <w:rFonts w:cs="Courier New" w:ascii="Courier New" w:hAnsi="Courier New"/>
          <w:sz w:val="22"/>
        </w:rPr>
        <w:t>It is likely that edge effects are a significant factor in determining temperature patterns in the HJA.  Most climate monitoring stations are well within effective distances of edges.  Due to the complex nature of edge effects and the ever-changing locations of edges in this actively-logged area, their effects on temperature cannot be directly addressed in this study.  However, open and closed canopy differences and their effects on radiation and temperature can be quantified and constitute a major facet of this study.</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rFonts w:ascii="Courier New" w:hAnsi="Courier New" w:cs="Courier New"/>
          <w:sz w:val="22"/>
        </w:rPr>
      </w:pPr>
      <w:r>
        <w:rPr>
          <w:rFonts w:cs="Courier New" w:ascii="Courier New" w:hAnsi="Courier New"/>
          <w:sz w:val="22"/>
        </w:rPr>
        <w:t>3.1.4  Nocturnal temperature regimes in complex terrain</w:t>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pPr>
      <w:r>
        <w:rPr>
          <w:rFonts w:cs="Courier New" w:ascii="Courier New" w:hAnsi="Courier New"/>
          <w:b/>
          <w:bCs/>
          <w:sz w:val="22"/>
        </w:rPr>
        <w:tab/>
      </w:r>
      <w:r>
        <w:rPr>
          <w:rFonts w:cs="Courier New" w:ascii="Courier New" w:hAnsi="Courier New"/>
          <w:sz w:val="22"/>
        </w:rPr>
        <w:t>Diurnal patterns of the radiation balance in mountainous terrains were described in section 2.1.1.  Variables affecting temperature patterns are completely different at night and are discussed in detail here.</w:t>
      </w:r>
    </w:p>
    <w:p>
      <w:pPr>
        <w:pStyle w:val="Normal"/>
        <w:spacing w:lineRule="auto" w:line="360"/>
        <w:rPr>
          <w:rFonts w:ascii="Courier New" w:hAnsi="Courier New" w:cs="Courier New"/>
          <w:sz w:val="22"/>
        </w:rPr>
      </w:pPr>
      <w:r>
        <w:rPr>
          <w:rFonts w:cs="Courier New" w:ascii="Courier New" w:hAnsi="Courier New"/>
          <w:sz w:val="22"/>
        </w:rPr>
        <w:tab/>
        <w:t>The phenomenon most affecting nocturnal temperatures in hilly areas is cold air drainage (Geiger, 1965; Bergen, 1969; Hocevar and Martsolf, 1971; Miller et al., 1983; Gustavsson, 1998).  Relatively dense cold air flows toward the lowest local elevations, resulting in lower minimum temperatures in valley bottoms.  This effect is often so pronounced that valley bottoms can be up to 6°C colder than surrounding hilltops at night (Bootsma, 1976).  Less daylight and the reduction of turbulent heat exchange in a valley bottom also contribute to colder minimum temperatures (Geiger, 1965).  Thus, temperatures in a valley at night often increase with height up to a certain elevation. Such inversions are very common in mountainous areas and may be hundreds of meters deep, depending on topography and weather conditions.  Just above the inversion temperatures begin to decrease with height, causing a thin layer of warmer temperatures (‘thermal belt’) at mid-valley elevations (Geiger 1965; Oke, 1987).  Therefore, a location’s height above a valley bottom becomes an important variable in determining its mean minimum temperature (Tabony, 1985).</w:t>
      </w:r>
    </w:p>
    <w:p>
      <w:pPr>
        <w:pStyle w:val="Normal"/>
        <w:spacing w:lineRule="auto" w:line="360"/>
        <w:rPr>
          <w:rFonts w:ascii="Courier New" w:hAnsi="Courier New" w:cs="Courier New"/>
          <w:sz w:val="22"/>
        </w:rPr>
      </w:pPr>
      <w:r>
        <w:rPr>
          <w:rFonts w:cs="Courier New" w:ascii="Courier New" w:hAnsi="Courier New"/>
          <w:sz w:val="22"/>
        </w:rPr>
        <w:tab/>
        <w:t xml:space="preserve">Cold air drainage, inversions, and thermal belts can have profound effects on mountain microclimates and are well documented.  Clouds and wind reduce their occurrence by blocking outgoing longwave radiation and increasing turbulent mixing.  Cold air drainage and its effects are thus more common in clear, calm conditions (Hovecar and Martsolf, 1971; Bootsma, 1976; Laughlin, 1982; Lindkvist et al., 1999).  </w:t>
      </w:r>
    </w:p>
    <w:p>
      <w:pPr>
        <w:pStyle w:val="Normal"/>
        <w:spacing w:lineRule="auto" w:line="360"/>
        <w:rPr>
          <w:rFonts w:ascii="Courier New" w:hAnsi="Courier New" w:cs="Courier New"/>
          <w:sz w:val="22"/>
        </w:rPr>
      </w:pPr>
      <w:r>
        <w:rPr>
          <w:rFonts w:cs="Courier New" w:ascii="Courier New" w:hAnsi="Courier New"/>
          <w:sz w:val="22"/>
        </w:rPr>
        <w:tab/>
        <w:t>The relative orientation of</w:t>
        <w:tab/>
        <w:t xml:space="preserve"> a valley can be a controlling factor on cold air drainage.  Tributaries most closely aligned with the main canyon in a watershed have been found to more efficiently transport cold air at night than those tributaries more perpendicularly aligned to it (Coulter et al., 1991).</w:t>
      </w:r>
    </w:p>
    <w:p>
      <w:pPr>
        <w:pStyle w:val="Normal"/>
        <w:spacing w:lineRule="auto" w:line="360"/>
        <w:rPr>
          <w:rFonts w:ascii="Courier New" w:hAnsi="Courier New" w:cs="Courier New"/>
          <w:sz w:val="22"/>
        </w:rPr>
      </w:pPr>
      <w:r>
        <w:rPr>
          <w:rFonts w:cs="Courier New" w:ascii="Courier New" w:hAnsi="Courier New"/>
          <w:sz w:val="22"/>
        </w:rPr>
        <w:tab/>
        <w:t>Though not as comprehensively studied, forest cover also affects cold air drainage.  Forested sites with low sky view factors are more likely to retain longwave radiation at night and have low windspeeds.  However, sites sheltered by either topography or forest (or both) tend to begin cooling earlier in the evening, possibly resulting in earlier and more pronounced initial cold air movement (Gustavsson et al., 1998).  Height of inversions and density flows can be affected by forest cover because of their dependence on surface roughness (Hocevar and Martsolf, 1971; Miller et al., 1983).</w:t>
      </w:r>
    </w:p>
    <w:p>
      <w:pPr>
        <w:pStyle w:val="Normal"/>
        <w:spacing w:lineRule="auto" w:line="360"/>
        <w:rPr>
          <w:rFonts w:ascii="Courier New" w:hAnsi="Courier New" w:cs="Courier New"/>
          <w:sz w:val="22"/>
        </w:rPr>
      </w:pPr>
      <w:r>
        <w:rPr>
          <w:rFonts w:cs="Courier New" w:ascii="Courier New" w:hAnsi="Courier New"/>
          <w:sz w:val="22"/>
        </w:rPr>
        <w:tab/>
        <w:t>Minimum temperatures in the HJA are greatly affected by cold air drainage, inversions, and thermal belts.  A thorough understanding of these phenomena is essential to the production of accurate minimum temperature maps, and every reasonable attempt has been made to account for them in this study.</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rFonts w:ascii="Courier New" w:hAnsi="Courier New" w:cs="Courier New"/>
          <w:sz w:val="22"/>
        </w:rPr>
      </w:pPr>
      <w:r>
        <w:rPr>
          <w:rFonts w:cs="Courier New" w:ascii="Courier New" w:hAnsi="Courier New"/>
          <w:sz w:val="22"/>
        </w:rPr>
        <w:t>3.1.5  Modeling solar radiation in complex terrain</w:t>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rFonts w:ascii="Courier New" w:hAnsi="Courier New" w:cs="Courier New"/>
          <w:sz w:val="22"/>
        </w:rPr>
      </w:pPr>
      <w:r>
        <w:rPr>
          <w:rFonts w:cs="Courier New" w:ascii="Courier New" w:hAnsi="Courier New"/>
          <w:sz w:val="22"/>
        </w:rPr>
        <w:tab/>
        <w:t xml:space="preserve">Accurate predictions of solar radiation in areas lacking instrumentation are extremely valuable to climatologists.  Solar radiation modeling is numerically complex and has developed mainly since the advent of the computer.  </w:t>
      </w:r>
    </w:p>
    <w:p>
      <w:pPr>
        <w:pStyle w:val="Normal"/>
        <w:spacing w:lineRule="auto" w:line="360"/>
        <w:ind w:firstLine="720"/>
        <w:rPr>
          <w:rFonts w:ascii="Courier New" w:hAnsi="Courier New" w:cs="Courier New"/>
          <w:sz w:val="22"/>
        </w:rPr>
      </w:pPr>
      <w:r>
        <w:rPr>
          <w:rFonts w:cs="Courier New" w:ascii="Courier New" w:hAnsi="Courier New"/>
          <w:sz w:val="22"/>
        </w:rPr>
        <w:t>Topography has the second greatest influence on solar radiation at a surface, after clouds (Dubayah, 1994).  Predicting radiation in areas of uneven terrain is complicated, involving separate calculations of direct and diffuse components on surfaces of varying elevation, slope, and aspect (Williams et al., 1971).  Radiation models thus rely heavily on both Digital Elevation Models (DEMs) and surface or satellite measurements.</w:t>
      </w:r>
    </w:p>
    <w:p>
      <w:pPr>
        <w:pStyle w:val="Normal"/>
        <w:spacing w:lineRule="auto" w:line="360"/>
        <w:rPr>
          <w:rFonts w:ascii="Courier New" w:hAnsi="Courier New" w:cs="Courier New"/>
          <w:b/>
          <w:b/>
          <w:bCs/>
          <w:sz w:val="22"/>
        </w:rPr>
      </w:pPr>
      <w:r>
        <w:rPr>
          <w:rFonts w:cs="Courier New" w:ascii="Courier New" w:hAnsi="Courier New"/>
          <w:b/>
          <w:bCs/>
          <w:sz w:val="22"/>
        </w:rPr>
        <w:tab/>
      </w:r>
      <w:r>
        <w:rPr>
          <w:rFonts w:cs="Courier New" w:ascii="Courier New" w:hAnsi="Courier New"/>
          <w:sz w:val="22"/>
        </w:rPr>
        <w:t>Dozier and Frew (1990) developed a concise set of terrain parameters to be taken into account when modeling solar radiation.  Since the effect of a slope on solar irradiation is due to varying angles and shadowing, calculations must involve slope, azimuth, surface illumination angle, horizons, and sky view factors.  Other important parameters are surface albedo, albedo of surrounding terrain, and atmospheric transmissivity (Dozier and Frew, 1990).  In their spatial modeling of solar radiation, Dubayah et al. (1990) also found the choice of grid spacing to be an important parameter.</w:t>
      </w:r>
    </w:p>
    <w:p>
      <w:pPr>
        <w:pStyle w:val="Normal"/>
        <w:spacing w:lineRule="auto" w:line="360"/>
        <w:rPr/>
      </w:pPr>
      <w:r>
        <w:rPr>
          <w:rFonts w:cs="Courier New" w:ascii="Courier New" w:hAnsi="Courier New"/>
          <w:b/>
          <w:bCs/>
          <w:sz w:val="22"/>
        </w:rPr>
        <w:tab/>
      </w:r>
      <w:r>
        <w:rPr>
          <w:rFonts w:cs="Courier New" w:ascii="Courier New" w:hAnsi="Courier New"/>
          <w:sz w:val="22"/>
        </w:rPr>
        <w:t>Bristow and Campbell (1985) developed an equation for separating total daily solar radiation into its direct and diffuse components.  Variation in the proportion of diffuse to direct radiation depends mostly upon cloudiness, with a higher ratio in overcast conditions.  The direct component of incoming radiation is more affected by the slope and aspect of a surface.  However, the diffuse component can also be affected, especially on steep slopes where the sky view factor is lowered (Bristow and Campbell, 1985).</w:t>
      </w:r>
    </w:p>
    <w:p>
      <w:pPr>
        <w:pStyle w:val="Normal"/>
        <w:spacing w:lineRule="auto" w:line="360"/>
        <w:rPr/>
      </w:pPr>
      <w:r>
        <w:rPr>
          <w:rFonts w:cs="Courier New" w:ascii="Courier New" w:hAnsi="Courier New"/>
          <w:b/>
          <w:bCs/>
          <w:sz w:val="22"/>
        </w:rPr>
        <w:tab/>
      </w:r>
      <w:r>
        <w:rPr>
          <w:rFonts w:cs="Courier New" w:ascii="Courier New" w:hAnsi="Courier New"/>
          <w:sz w:val="22"/>
        </w:rPr>
        <w:t>Some studies have explicitly linked solar radiation modeling with other climate variable modeling.  Bristow and Campbell (1983) described a method relating solar radiation to daily temperature ranges, and Thornton et al. (2000) devised algorithms for estimating daily radiation and humidity from observations of temperature and precipitation.  Other studies combining both radiation modeling and climate modeling include those by Richardson (1981), Thornton et al. (1997), Goodale et al. (1998) and Thornton and Running (1999).</w:t>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rFonts w:ascii="Courier New" w:hAnsi="Courier New" w:cs="Courier New"/>
          <w:sz w:val="22"/>
        </w:rPr>
      </w:pPr>
      <w:r>
        <w:rPr>
          <w:rFonts w:cs="Courier New" w:ascii="Courier New" w:hAnsi="Courier New"/>
          <w:sz w:val="22"/>
        </w:rPr>
        <w:t>3.1.6  Stream microclimates</w:t>
      </w:r>
    </w:p>
    <w:p>
      <w:pPr>
        <w:pStyle w:val="Normal"/>
        <w:spacing w:lineRule="auto" w:line="360"/>
        <w:rPr>
          <w:rFonts w:ascii="Courier New" w:hAnsi="Courier New" w:cs="Courier New"/>
          <w:sz w:val="22"/>
        </w:rPr>
      </w:pPr>
      <w:r>
        <w:rPr>
          <w:rFonts w:cs="Courier New" w:ascii="Courier New" w:hAnsi="Courier New"/>
          <w:b/>
          <w:bCs/>
          <w:sz w:val="22"/>
        </w:rPr>
        <w:tab/>
      </w:r>
    </w:p>
    <w:p>
      <w:pPr>
        <w:pStyle w:val="Normal"/>
        <w:spacing w:lineRule="auto" w:line="360"/>
        <w:rPr>
          <w:rFonts w:ascii="Courier New" w:hAnsi="Courier New" w:cs="Courier New"/>
          <w:sz w:val="22"/>
        </w:rPr>
      </w:pPr>
      <w:r>
        <w:rPr>
          <w:rFonts w:cs="Courier New" w:ascii="Courier New" w:hAnsi="Courier New"/>
          <w:sz w:val="22"/>
        </w:rPr>
        <w:tab/>
        <w:t>Other factors affect microclimates in mountain areas, playing a small but probably significant role in the mean monthly temperature regimes of the HJA.  Of these, stream effects are the most important.</w:t>
      </w:r>
    </w:p>
    <w:p>
      <w:pPr>
        <w:pStyle w:val="Normal"/>
        <w:spacing w:lineRule="auto" w:line="360"/>
        <w:rPr>
          <w:rFonts w:ascii="Courier New" w:hAnsi="Courier New" w:cs="Courier New"/>
          <w:sz w:val="22"/>
        </w:rPr>
      </w:pPr>
      <w:r>
        <w:rPr>
          <w:rFonts w:cs="Courier New" w:ascii="Courier New" w:hAnsi="Courier New"/>
          <w:sz w:val="22"/>
        </w:rPr>
        <w:tab/>
        <w:t>Comprising the entire Lookout Creek watershed, the HJA is highly dissected by streams.  Most carry a small volume of water during summer but in winter and spring their flows are significant.  Since air temperatures over water are affected by water surface temperatures, the presence of a cold stream can significantly cool the air above it (Geiger, 1965).  This is especially true in the HJA during winter and spring, when melting snow at high elevations provides a constant source of very cold water below.  There is a strong correlation between stream temperatures and air temperatures above 0°C (Mohseni and Stefan, 1999), and average daily temperatures in the HJA are rarely this low in the winter.  Air temperatures over streams are also very susceptible to edge effects (see section 2.1.2).  Research into buffer zones around streams in actively-logged forests shows that clearcuts affect the air temperature above streams as far as 72 meters on either side of the stream (Dong et al., 1998).  Many clearcuts in the HJA are closer than this to streams.</w:t>
      </w:r>
    </w:p>
    <w:p>
      <w:pPr>
        <w:pStyle w:val="Normal"/>
        <w:spacing w:lineRule="auto" w:line="360"/>
        <w:rPr>
          <w:rFonts w:ascii="Courier New" w:hAnsi="Courier New" w:cs="Courier New"/>
          <w:sz w:val="22"/>
        </w:rPr>
      </w:pPr>
      <w:r>
        <w:rPr>
          <w:rFonts w:cs="Courier New" w:ascii="Courier New" w:hAnsi="Courier New"/>
          <w:sz w:val="22"/>
        </w:rPr>
        <w:tab/>
        <w:t>Like edge effects in upland areas discussed previously, edge effects on riparian areas are very complex in the HJA and are not considered here.  Although air temperature datasets exist for many stream sites in the HJA, a distance-temperature function could not be developed to quantify stream effects on the climate monitoring network because of the lack of nearby non-stream sites with which to compare them.</w:t>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sz w:val="22"/>
        </w:rPr>
      </w:pPr>
      <w:r>
        <w:rPr>
          <w:rFonts w:cs="Courier New" w:ascii="Courier New" w:hAnsi="Courier New"/>
          <w:sz w:val="22"/>
        </w:rPr>
        <w:t>3.2  SPATIALLY INTERPOLATING TEMPERATURE IN MOUNTAINOUS TERRAIN</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Spatially interpolating climate variables in areas with little or no data has been a concern of climatologists for decades.  Considerable effort has been expended to develop ways of using of station (point) data and other spatial datasets to estimate patterns of climate (Richardson, 1981; Running and Nemani, 1987; Daly et al., 1994; Dodson and Marks, 1995; Thornton et al., 1997; Bolstad et al., 1998; Goodale et al., 1998; Nalder and Wein, 1998; Jarvis and Stuart, 2000).</w:t>
      </w:r>
    </w:p>
    <w:p>
      <w:pPr>
        <w:pStyle w:val="Normal"/>
        <w:spacing w:lineRule="auto" w:line="360"/>
        <w:ind w:firstLine="720"/>
        <w:rPr>
          <w:rFonts w:ascii="Courier New" w:hAnsi="Courier New" w:cs="Courier New"/>
          <w:sz w:val="22"/>
        </w:rPr>
      </w:pPr>
      <w:r>
        <w:rPr>
          <w:rFonts w:cs="Courier New" w:ascii="Courier New" w:hAnsi="Courier New"/>
          <w:sz w:val="22"/>
        </w:rPr>
        <w:t>Historical climate mapping methods fall into two distinct categories.  Until the 1970s, the discipline was largely geographic in nature, involving manual preparation of maps based on the correlation of point and topographic data.  Since the 1970s and the advent of computer technology, climate mapping has been more quantitative, relying on statistical algorithms to quantify specific parameters (Daly and Johnson, 1999).  The following discussion will focus on statistical methods of mapping temperature distributions.</w:t>
      </w:r>
    </w:p>
    <w:p>
      <w:pPr>
        <w:pStyle w:val="Normal"/>
        <w:spacing w:lineRule="auto" w:line="360"/>
        <w:rPr>
          <w:rFonts w:ascii="Courier New" w:hAnsi="Courier New" w:cs="Courier New"/>
          <w:sz w:val="22"/>
        </w:rPr>
      </w:pPr>
      <w:r>
        <w:rPr>
          <w:rFonts w:cs="Courier New" w:ascii="Courier New" w:hAnsi="Courier New"/>
          <w:sz w:val="22"/>
        </w:rPr>
        <w:tab/>
        <w:t>All statistical temperature mapping methods are similar in that they use a calculated or prescribed numerical function to weight irregularly spaced temperature point data on a regularly spaced prediction grid (Daly et al., 2002).  General interpolation functions are of the form</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F[r(j)] = z(j)       j = 1,2,…,N</w:t>
        <w:tab/>
        <w:tab/>
        <w:tab/>
        <w:t>(2)</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where z(j) are the predicted temperature values, r(j) are points where temperature is measured, and N is the number of known temperature values in the dataset (Jarvis and Stuart, 2001).</w:t>
      </w:r>
    </w:p>
    <w:p>
      <w:pPr>
        <w:pStyle w:val="Normal"/>
        <w:spacing w:lineRule="auto" w:line="360"/>
        <w:rPr>
          <w:rFonts w:ascii="Courier New" w:hAnsi="Courier New" w:cs="Courier New"/>
          <w:sz w:val="22"/>
        </w:rPr>
      </w:pPr>
      <w:r>
        <w:rPr>
          <w:rFonts w:cs="Courier New" w:ascii="Courier New" w:hAnsi="Courier New"/>
          <w:sz w:val="22"/>
        </w:rPr>
        <w:tab/>
        <w:t>Several techniques have been proposed and used for temperature interpolation.  Inverse-distance weighting is a simple statistical interpolation method that considers distance between points as the primary determinant.  Kriging is based on semivariogram models that best fit the data to calculate optimum station weights for interpolation (Daly et al., 2002).  Other techniques include thin-plate smoothing splines, polynomial regression and trend-surface analysis.</w:t>
      </w:r>
    </w:p>
    <w:p>
      <w:pPr>
        <w:pStyle w:val="Normal"/>
        <w:spacing w:lineRule="auto" w:line="360"/>
        <w:rPr>
          <w:rFonts w:ascii="Courier New" w:hAnsi="Courier New" w:cs="Courier New"/>
          <w:sz w:val="22"/>
        </w:rPr>
      </w:pPr>
      <w:r>
        <w:rPr>
          <w:rFonts w:cs="Courier New" w:ascii="Courier New" w:hAnsi="Courier New"/>
          <w:sz w:val="22"/>
        </w:rPr>
        <w:tab/>
        <w:t>All of these methods have been applied to temperature mapping.  Richardson (1981) modeled temperature in the midwestern United States using a multivariate model with variables conditioned by precipitation data.  Dodson and Marks (1995) used inverse-distance weighting to model temperature in the Pacific Northwest, and Thornton et al. (1997) used a Gaussian weighting filter to model several climate variables in the northwestern United States.</w:t>
      </w:r>
    </w:p>
    <w:p>
      <w:pPr>
        <w:pStyle w:val="Normal"/>
        <w:spacing w:lineRule="auto" w:line="360"/>
        <w:ind w:firstLine="720"/>
        <w:rPr>
          <w:rFonts w:ascii="Courier New" w:hAnsi="Courier New" w:cs="Courier New"/>
          <w:sz w:val="22"/>
        </w:rPr>
      </w:pPr>
      <w:r>
        <w:rPr>
          <w:rFonts w:cs="Courier New" w:ascii="Courier New" w:hAnsi="Courier New"/>
          <w:sz w:val="22"/>
        </w:rPr>
        <w:t>Comparison studies between techniques have been carried out, with varying results.  Bolstad et al. (1998) found regional polynomial regression to be the most accurate temperature interpolator in the Southern Appalachian Mountains.  However, Goodale et al. (1998) found little difference between the accuracy of polynomial regression and simple inverse-distance weighting interpolation in Ireland.  Nalder and Wein (1998) combined multiple linear regression and distance weighting to achieve the best results in Western Canada, and Jarvis and Stuart (2001) found splining to be the best method for modeling temperatures in Great Britain.  The best method apparently depends on the geographic scale and climatological characteristics of the region one wishes to model, as well as the amount of available data for the region.</w:t>
      </w:r>
    </w:p>
    <w:p>
      <w:pPr>
        <w:pStyle w:val="Normal"/>
        <w:spacing w:lineRule="auto" w:line="360"/>
        <w:rPr>
          <w:rFonts w:ascii="Courier New" w:hAnsi="Courier New" w:cs="Courier New"/>
          <w:sz w:val="22"/>
        </w:rPr>
      </w:pPr>
      <w:r>
        <w:rPr>
          <w:rFonts w:cs="Courier New" w:ascii="Courier New" w:hAnsi="Courier New"/>
          <w:sz w:val="22"/>
        </w:rPr>
        <w:tab/>
        <w:t>Selection of appropriate physical parameters to consider in temperature mapping is essential and should not be overlooked.  Interpolation is best guided by indices that influence climatic conditions and should relate land-cover and topography to achieve the best results (Jarvis and Stuart, 2001).  Thus, selection of physical parameters influencing temperature in the HJA is an important step in this study.</w:t>
      </w:r>
    </w:p>
    <w:p>
      <w:pPr>
        <w:pStyle w:val="Normal"/>
        <w:spacing w:lineRule="auto" w:line="360"/>
        <w:rPr>
          <w:rFonts w:ascii="Courier New" w:hAnsi="Courier New" w:cs="Courier New"/>
          <w:sz w:val="22"/>
        </w:rPr>
      </w:pPr>
      <w:r>
        <w:rPr>
          <w:rFonts w:cs="Courier New" w:ascii="Courier New" w:hAnsi="Courier New"/>
          <w:sz w:val="22"/>
        </w:rPr>
        <w:tab/>
        <w:t>With so many interpolation methods in use, the most accurate procedure may be one that combines the best attributes of each method.  Daly et al. (2002) provide such a model that is an effective combination of statistical and geographic methods.  The Parameter-elevation Regressions on Independent Slopes Model (PRISM) is an elevation-based hybrid approach using a combination of other methods and allows the user to dictate model parameters based on observations and knowledge of the climate of the study area (Daly et al., 2002).  It uses a unique two-layer atmosphere model to account for temperature inversions.  The PRISM model was selected to map temperature regimes in the HJA, and will be discussed in more detail in Chapter 4.</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3.2  RELATED STUDIES</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Very few studies have addressed climatology in the HJA.  Mapping temperatures in a small, mountainous, heavily forested watershed such as the HJA presents a unique set of parameters to consider.</w:t>
      </w:r>
    </w:p>
    <w:p>
      <w:pPr>
        <w:pStyle w:val="Normal"/>
        <w:spacing w:lineRule="auto" w:line="360"/>
        <w:rPr>
          <w:rFonts w:ascii="Courier New" w:hAnsi="Courier New" w:cs="Courier New"/>
          <w:sz w:val="22"/>
        </w:rPr>
      </w:pPr>
      <w:r>
        <w:rPr>
          <w:rFonts w:cs="Courier New" w:ascii="Courier New" w:hAnsi="Courier New"/>
          <w:sz w:val="22"/>
        </w:rPr>
        <w:tab/>
        <w:t>Running and Nemani (1987) describe a method for modeling temperature, precipitation, humidity, and solar radiation.  ‘MTCLIM’ initially was developed as a one-dimensional point model combining climatological and topographic parameters to simulate these variables.  Specifically, it takes into account elevation, slope, aspect, and albedo of the surface in question.  Originally developed to assess the relationship between tree photosynthesis/transpiration and topography (Running and Nemani, 1985), it has been used to predict microclimate differences between north-facing and south-facing slopes on a small scale (Running and Nemani, 1987).  Thornton et al. (1997) extended MTCLIM to a two-dimensional spatially-connected model to generate precipitation, temperature, humidity, and radiation maps over several scales in the northwestern United States.</w:t>
      </w:r>
    </w:p>
    <w:p>
      <w:pPr>
        <w:pStyle w:val="Normal"/>
        <w:spacing w:lineRule="auto" w:line="360"/>
        <w:rPr>
          <w:rFonts w:ascii="Courier New" w:hAnsi="Courier New" w:cs="Courier New"/>
          <w:sz w:val="22"/>
        </w:rPr>
      </w:pPr>
      <w:r>
        <w:rPr>
          <w:rFonts w:cs="Courier New" w:ascii="Courier New" w:hAnsi="Courier New"/>
          <w:sz w:val="22"/>
        </w:rPr>
        <w:tab/>
        <w:t>Though MTCLIM accounts for many parameters, it is significantly different from the effort described in this study.  It applies general summer and winter lapse rates (instead of monthly lapse rates) to correct for elevational effects on temperatures.  Radiation is derived from daily temperature ranges according to the procedure developed by Bristow and Campbell (1984) instead of observations as in this study, and it does not take into account topographic shading on a surface as in this study (Thornton et al., 1997).  Variable monthly cloudiness is not taken into account and forest canopy effects are considered by applying a simple multiplier based on the leaf area index (LAI) of the study site (Running and Nemani, 1997).  In short, MTCLIM is best suited to larger-scale applications where precise meteorology is not as important as regional characterization. It does not consider topographically-driven phenomena such as cold air drainages, frost pockets, and temperature inversions that are so important in HJA climatology (Glassy and Running, 1994).</w:t>
        <w:tab/>
      </w:r>
    </w:p>
    <w:p>
      <w:pPr>
        <w:pStyle w:val="Normal"/>
        <w:spacing w:lineRule="auto" w:line="360"/>
        <w:rPr>
          <w:rFonts w:ascii="Courier New" w:hAnsi="Courier New" w:cs="Courier New"/>
          <w:sz w:val="22"/>
        </w:rPr>
      </w:pPr>
      <w:r>
        <w:rPr>
          <w:rFonts w:cs="Courier New" w:ascii="Courier New" w:hAnsi="Courier New"/>
          <w:sz w:val="22"/>
        </w:rPr>
        <w:tab/>
        <w:t>Few studies examine the adjustment of climate variables to account for the effects of forest.  Xia et al. (1999) established mathematical functions to transform temperature data from open-site regional climate stations to temperatures in a forest environment.  However, neither forest characteristics, topography, nor cloudiness were taken into account.  Garen and Marks (2001) describe a method to correct solar and thermal radiation in snowy terrain to account for the presence of forest canopy.  The canopy adjustment is based on a land-cover classification (Link and Marks, 1999) and is thus a very general estimate of solar attenuation due to tree shading.  Both of these studies employ one-dimensional point models and do not address two-dimensional spatial interpolation of these variables.</w:t>
      </w:r>
    </w:p>
    <w:p>
      <w:pPr>
        <w:pStyle w:val="Normal"/>
        <w:spacing w:lineRule="auto" w:line="360"/>
        <w:ind w:firstLine="720"/>
        <w:rPr>
          <w:rFonts w:ascii="Courier New" w:hAnsi="Courier New" w:cs="Courier New"/>
          <w:sz w:val="22"/>
        </w:rPr>
      </w:pPr>
      <w:r>
        <w:rPr>
          <w:rFonts w:cs="Courier New" w:ascii="Courier New" w:hAnsi="Courier New"/>
          <w:sz w:val="22"/>
        </w:rPr>
        <w:t>The only other temperature modeling study conducted in the HJA uses MTCLIM for its interpolation method (Rosentrater, 1997).  In that study, 7 fewer sites were used, canopy attenuation was not quantified, and the varying effects of seasonal solar radiation were not considered (Rosentrater, 1997).</w:t>
      </w:r>
    </w:p>
    <w:p>
      <w:pPr>
        <w:pStyle w:val="Normal"/>
        <w:spacing w:lineRule="auto" w:line="360"/>
        <w:ind w:firstLine="720"/>
        <w:rPr>
          <w:rFonts w:ascii="Courier New" w:hAnsi="Courier New" w:cs="Courier New"/>
          <w:sz w:val="22"/>
        </w:rPr>
      </w:pPr>
      <w:r>
        <w:rPr>
          <w:rFonts w:cs="Courier New" w:ascii="Courier New" w:hAnsi="Courier New"/>
          <w:sz w:val="22"/>
        </w:rPr>
        <w:t>Greenland (1996) created maps of potential solar insolation for the HJA but did not take into account cloudiness, canopy cover, or longwave radiation effects such as sky view factors.  Other studies at the HJA have examined spatial radiation distribution over the area but none have explicitly accounted for canopy cover or used such estimates to predict climate variables (Greenland, 1996).</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3.4  SUMMARY</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There are several characteristics of this temperature mapping project that make it unique.  The small scale of the study differentiates it from other mapping studies.  The approach explicitly takes into account topographic effects on solar radiation such as terrain shading, slope, aspect and elevation to map their effects on temperatures at this scale.  The effects of forest canopy and topography on both direct and diffuse solar radiation are quantified in making temperature adjustments through the use of fisheye photography.  Monthly cloudiness attenuation based on observations is also considered in this study.  The 30-year HJA dataset, with a high spatial density of sites and year-round data, is a rich source of data matched in few spatial climate studies.  Thus we have an opportunity to improve upon previous temperature mapping work at the HJA with a longer, high resolution dataset and more comprehensive tools at our disposal.  Our final maps represent the temperature regime of the HJA in the absence of vegetation, which allows our results to be applied in a wide range of studies requiring temperature data for their analyses.  Our mapping model effectively combines several proven interpolation methods and is the only one that uses a two-layer model to account for temperature inversions, known to be prevalent in the HJA.</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t>4. METHODS</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pPr>
      <w:r>
        <w:rPr>
          <w:rFonts w:cs="Courier New" w:ascii="Courier New" w:hAnsi="Courier New"/>
          <w:sz w:val="22"/>
        </w:rPr>
        <w:t>4.1  HISTORY AND MANAGEMENT OF CLIMATE DATA AT THE HJ ANDREWS</w:t>
      </w:r>
      <w:r>
        <w:rPr>
          <w:rFonts w:cs="Courier New" w:ascii="Courier New" w:hAnsi="Courier New"/>
          <w:b/>
          <w:bCs/>
          <w:sz w:val="22"/>
        </w:rPr>
        <w:t xml:space="preserve"> </w:t>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pPr>
      <w:r>
        <w:rPr>
          <w:rFonts w:cs="Courier New" w:ascii="Courier New" w:hAnsi="Courier New"/>
          <w:b/>
          <w:bCs/>
          <w:sz w:val="22"/>
        </w:rPr>
        <w:tab/>
      </w:r>
      <w:r>
        <w:rPr>
          <w:rFonts w:cs="Courier New" w:ascii="Courier New" w:hAnsi="Courier New"/>
          <w:sz w:val="22"/>
        </w:rPr>
        <w:t xml:space="preserve">Meteorological datasets at the HJA provide a lengthy and reliable period of record.  Climate variables have been measured at the HJA for about half a century since the establishment of the first precipitation and temperature sensors in 1952 and 1959, respectively </w:t>
      </w:r>
      <w:r>
        <w:rPr>
          <w:rFonts w:eastAsia="MS Mincho;ＭＳ 明朝" w:cs="Courier New" w:ascii="Courier New" w:hAnsi="Courier New"/>
          <w:sz w:val="22"/>
        </w:rPr>
        <w:t>(Bierlmaier and McKee, 1989)</w:t>
      </w:r>
      <w:r>
        <w:rPr>
          <w:rFonts w:cs="Courier New" w:ascii="Courier New" w:hAnsi="Courier New"/>
          <w:sz w:val="22"/>
        </w:rPr>
        <w:t xml:space="preserve">.  </w:t>
      </w:r>
    </w:p>
    <w:p>
      <w:pPr>
        <w:pStyle w:val="Normal"/>
        <w:spacing w:lineRule="auto" w:line="360"/>
        <w:ind w:firstLine="720"/>
        <w:rPr>
          <w:rFonts w:ascii="Courier New" w:hAnsi="Courier New" w:cs="Courier New"/>
          <w:sz w:val="22"/>
        </w:rPr>
      </w:pPr>
      <w:r>
        <w:rPr>
          <w:rFonts w:cs="Courier New" w:ascii="Courier New" w:hAnsi="Courier New"/>
          <w:sz w:val="22"/>
        </w:rPr>
        <w:t>The majority of long-term sensors were established in the early 1970s as part of a ‘reference stand’ network.  These climate station sites were originally selected to represent specific vegetation zones and habitat types in the HJA (Hawk et al., 1978).  In 1972 the first comprehensive weather station (the primary meteorogical station, or ‘PRIMET’) was constructed near HJA headquarters.  Providing high temporal-resolution air temperature, dew point temperature, wind speed and precipitation data, PRIMET served as the only standard weather station at the HJA until the 1990s when four other fully-equipped weather stations were established.  Many other sites have come and gone since the early 1970s, resulting in a temporal patchwork of data over the years (Figure 4.1).  Currently there are 32 functioning climate stations in the HJA LTER network.  Seven of these are outside the boundaries of the HJA.</w:t>
      </w:r>
    </w:p>
    <w:p>
      <w:pPr>
        <w:pStyle w:val="Normal"/>
        <w:spacing w:lineRule="auto" w:line="360"/>
        <w:ind w:firstLine="720"/>
        <w:rPr>
          <w:rFonts w:ascii="Courier New" w:hAnsi="Courier New" w:cs="Courier New"/>
          <w:sz w:val="22"/>
        </w:rPr>
      </w:pPr>
      <w:r>
        <w:rPr>
          <w:rFonts w:cs="Courier New" w:ascii="Courier New" w:hAnsi="Courier New"/>
          <w:sz w:val="22"/>
        </w:rPr>
        <w:t xml:space="preserve">Site instrumentation has been upgraded over the years, with new sensors and recording devices installed at various times.  During the 1970s and 1980s temperature data were </w:t>
      </w:r>
    </w:p>
    <w:p>
      <w:pPr>
        <w:pStyle w:val="Normal"/>
        <w:spacing w:lineRule="auto" w:line="360"/>
        <w:rPr>
          <w:rFonts w:ascii="Courier New" w:hAnsi="Courier New" w:cs="Courier New"/>
          <w:sz w:val="22"/>
        </w:rPr>
      </w:pPr>
      <w:r>
        <w:rPr>
          <w:rFonts w:cs="Courier New" w:ascii="Courier New" w:hAnsi="Courier New"/>
          <w:sz w:val="22"/>
        </w:rPr>
        <w:t>recorded using mercury bulb thermometers with circular Partlow charts and were processed by hand.  Sites were upgraded with thermisters and Campbell Scientific CR-10 digital data loggers starting in the late 1980s (Rosentrater, 1997).  By the mid-</w:t>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spacing w:lineRule="auto" w:line="360"/>
        <w:rPr>
          <w:rFonts w:ascii="Courier New" w:hAnsi="Courier New" w:cs="Courier New"/>
          <w:sz w:val="22"/>
        </w:rPr>
      </w:pPr>
      <w:r>
        <w:rPr>
          <w:rFonts w:cs="Courier New" w:ascii="Courier New" w:hAnsi="Courier New"/>
          <w:sz w:val="22"/>
        </w:rPr>
        <w:t>1990s, all of the sites had been equipped with thermister/CR-10 units.  Since then, raw data have been digitally downloaded in the field every few weeks and transferred to a permanent medium at HJA headquarters (John Moreau, pers. comm.).  ‘Pre-digital’ data were digitized and made compatible with newer formats in the early 1990s (Don Henshaw, pers. comm.).</w:t>
      </w:r>
    </w:p>
    <w:p>
      <w:pPr>
        <w:pStyle w:val="Normal"/>
        <w:spacing w:lineRule="auto" w:line="360"/>
        <w:ind w:firstLine="720"/>
        <w:rPr/>
      </w:pPr>
      <w:r>
        <w:rPr>
          <w:rFonts w:cs="Courier New" w:ascii="Courier New" w:hAnsi="Courier New"/>
          <w:sz w:val="22"/>
        </w:rPr>
        <w:t>Climate data at the HJA are managed by the Forest Science Data Bank, a collaboration between Oregon State University’s Department of Forest Science and the U.S. Forest Service’s Northwest Research Station in Corvallis (</w:t>
      </w:r>
      <w:r>
        <w:rPr>
          <w:rFonts w:cs="Courier New" w:ascii="Courier New" w:hAnsi="Courier New"/>
          <w:sz w:val="22"/>
          <w:u w:val="single"/>
        </w:rPr>
        <w:t>http://www.fsl.orst.edu/lter</w:t>
      </w:r>
      <w:r>
        <w:rPr>
          <w:rFonts w:cs="Courier New" w:ascii="Courier New" w:hAnsi="Courier New"/>
          <w:sz w:val="22"/>
        </w:rPr>
        <w:t>).</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4.2  THE DATASETS</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The original dataset (Figure 4.1) contained data from every climate station known to have operated in the HJA LTER network during its history.  Thus, a large number of sites having highly variable physical and temporal characteristics were initially considered.</w:t>
      </w:r>
    </w:p>
    <w:p>
      <w:pPr>
        <w:pStyle w:val="Normal"/>
        <w:spacing w:lineRule="auto" w:line="360"/>
        <w:rPr>
          <w:rFonts w:ascii="Courier New" w:hAnsi="Courier New" w:cs="Courier New"/>
          <w:sz w:val="22"/>
        </w:rPr>
      </w:pPr>
      <w:r>
        <w:rPr>
          <w:rFonts w:cs="Courier New" w:ascii="Courier New" w:hAnsi="Courier New"/>
          <w:sz w:val="22"/>
        </w:rPr>
        <w:tab/>
        <w:t>The uneven spatial distribution of sites across the HJA is due to the fact that they often operate as part of specific (often temporary) research projects.  Sites are naturally more numerous in areas that are easily accessible year-round, such as the vicinity of HJA headquarters (Figure 2.1).  The nomenclature applied to each group of sites reflects the patchwork nature of the network.</w:t>
      </w:r>
    </w:p>
    <w:p>
      <w:pPr>
        <w:pStyle w:val="Normal"/>
        <w:spacing w:lineRule="auto" w:line="360"/>
        <w:rPr>
          <w:rFonts w:ascii="Courier New" w:hAnsi="Courier New" w:cs="Courier New"/>
          <w:sz w:val="22"/>
        </w:rPr>
      </w:pPr>
      <w:r>
        <w:rPr>
          <w:rFonts w:cs="Courier New" w:ascii="Courier New" w:hAnsi="Courier New"/>
          <w:sz w:val="22"/>
        </w:rPr>
        <w:tab/>
        <w:t>PRIMET was joined by the four other benchmark meteorological stations in the late 1980s and early 1990s.  All five of the ‘MET’ sites have thermister towers recording air temperatures at 1.5, 2.5, 3.5, and 4.5 meters above the ground.  They are the only sites in the HJA whose site conditions conform to NWS standards, surrounded by maintained clearings with negligible blockage of solar radiation from nearby forests.  CS2MET is categorized as a MET site because it provides air/dew point temperature, humidity and precipitation data and is in a maintained clearing (though it is affected by nearby trees and does not have a tower).  PRIMET’s temperature dataset is unique in that the long-term sensor is the only one in the HJA enclosed in a cotton shelter box.</w:t>
      </w:r>
    </w:p>
    <w:p>
      <w:pPr>
        <w:pStyle w:val="Normal"/>
        <w:spacing w:lineRule="auto" w:line="360"/>
        <w:rPr>
          <w:rFonts w:ascii="Courier New" w:hAnsi="Courier New" w:cs="Courier New"/>
          <w:sz w:val="22"/>
        </w:rPr>
      </w:pPr>
      <w:r>
        <w:rPr>
          <w:rFonts w:cs="Courier New" w:ascii="Courier New" w:hAnsi="Courier New"/>
          <w:sz w:val="22"/>
        </w:rPr>
        <w:tab/>
        <w:t>As mentioned previously, the reference stand (RS) sites comprise the majority of the long-term dataset, and are typically located in deep forests.  Many of the ‘gaging stations’ (GSWS) have been only recently placed and are all located directly over streams, sometimes under dense forest canopy.  Most of the ‘thermograph sites’ (TS) are also located over streams.  The ‘griff sites’ (GR) operated for a relatively short period of time under various canopy types.  Three sites each from the National Weather Service’s Cooperative Observer’s Network (National Climatic Data Center, 2000) and the National Resources Conservation Service’s Snow-Telemetry network (United States Department of Agriculture, 2000) were included in the initial datasets.</w:t>
      </w:r>
    </w:p>
    <w:p>
      <w:pPr>
        <w:pStyle w:val="Normal"/>
        <w:spacing w:lineRule="auto" w:line="360"/>
        <w:ind w:firstLine="720"/>
        <w:rPr>
          <w:rFonts w:ascii="Courier New" w:hAnsi="Courier New" w:cs="Courier New"/>
          <w:sz w:val="22"/>
        </w:rPr>
      </w:pPr>
      <w:r>
        <w:rPr>
          <w:rFonts w:cs="Courier New" w:ascii="Courier New" w:hAnsi="Courier New"/>
          <w:sz w:val="22"/>
        </w:rPr>
        <w:t>Though instrumentation standards among sites have varied throughout the period of record, there have been important consistencies.  Thermisters at each site are shielded above with a half-PVC pipe cut lengthwise, and sensor heights above the ground have been close enough to the standard 1.5 meters for variations to have a negligible effect on long-term monthly mean temperatures.</w:t>
        <w:tab/>
      </w:r>
    </w:p>
    <w:p>
      <w:pPr>
        <w:pStyle w:val="Normal"/>
        <w:spacing w:lineRule="auto" w:line="360"/>
        <w:rPr>
          <w:rFonts w:ascii="Courier New" w:hAnsi="Courier New" w:cs="Courier New"/>
          <w:sz w:val="22"/>
        </w:rPr>
      </w:pPr>
      <w:r>
        <w:rPr>
          <w:rFonts w:cs="Courier New" w:ascii="Courier New" w:hAnsi="Courier New"/>
          <w:sz w:val="22"/>
        </w:rPr>
        <w:tab/>
        <w:t>It is important to realize that the HJA climate station network was never designed to provide a comprehensive spatial dataset.  Thus, the initial steps of the project involved taking inventory of datasets and piecing together data from different studies into one database.</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4.3  INITIAL ADJUSTMENTS TO DATASETS</w:t>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rFonts w:ascii="Courier New" w:hAnsi="Courier New" w:cs="Courier New"/>
          <w:sz w:val="22"/>
        </w:rPr>
      </w:pPr>
      <w:r>
        <w:rPr>
          <w:rFonts w:cs="Courier New" w:ascii="Courier New" w:hAnsi="Courier New"/>
          <w:sz w:val="22"/>
        </w:rPr>
        <w:tab/>
        <w:t>Original datasets consisted of daily mean, maximum and minimum temperatures that had been quality-checked and processed into a consistent format.  Missing data were indicated and questionable values were flagged according to a number of conditions (Bierlmaier, pers. comm.)  Any value flagged in any way during this first filtering process was immediately discarded from the database and transformed into a missing value for that day.  Daily temperatures were graphed and visually analyzed again on monthly and yearly scales to check for erroneous values possibly missed during the first filtering process.  Again, any questionable values were discarded, ensuring the most reliable possible dataset.  For the MET sites with variable sensor heights, the 1.5 meter values were used unless that value was missing, in which case the next lower sensor (2.5 meters) was used.  A complete inventory of the resulting data is shown in Table 4.1.</w:t>
      </w:r>
    </w:p>
    <w:p>
      <w:pPr>
        <w:pStyle w:val="Normal"/>
        <w:spacing w:lineRule="auto" w:line="360"/>
        <w:rPr>
          <w:rFonts w:ascii="Courier New" w:hAnsi="Courier New" w:cs="Courier New"/>
          <w:sz w:val="22"/>
        </w:rPr>
      </w:pPr>
      <w:r>
        <w:rPr>
          <w:rFonts w:cs="Courier New" w:ascii="Courier New" w:hAnsi="Courier New"/>
          <w:sz w:val="22"/>
        </w:rPr>
        <w:tab/>
        <w:t>After filtering twice, any site left with less than three years of data (10% of the 30-year period) was discarded.  The GR sites were an exception to this rule because of their strategic locations in underrepresented areas or next to open MET sites (making them ideal for open/closed canopy comparisons).  Most discarded sites are in areas that are adequately represented spatially by long-term sites.</w:t>
      </w:r>
    </w:p>
    <w:p>
      <w:pPr>
        <w:pStyle w:val="Normal"/>
        <w:spacing w:lineRule="auto" w:line="360"/>
        <w:ind w:firstLine="720"/>
        <w:rPr>
          <w:rFonts w:ascii="Courier New" w:hAnsi="Courier New" w:cs="Courier New"/>
          <w:sz w:val="22"/>
        </w:rPr>
      </w:pPr>
      <w:r>
        <w:rPr>
          <w:rFonts w:cs="Courier New" w:ascii="Courier New" w:hAnsi="Courier New"/>
          <w:sz w:val="22"/>
        </w:rPr>
        <w:t>A summary of site specifications is shown in Table 4.2, with more detailed descriptions given in Appendix F.  Mean monthly values for maximum and minimum temperatures were computed for the sites remaining in the database and are shown in Tables 4.3 and 4.4.</w:t>
      </w:r>
    </w:p>
    <w:p>
      <w:pPr>
        <w:pStyle w:val="Normal"/>
        <w:spacing w:lineRule="auto" w:line="360"/>
        <w:rPr>
          <w:rFonts w:ascii="Courier New" w:hAnsi="Courier New" w:cs="Courier New"/>
          <w:b/>
          <w:b/>
          <w:bCs/>
          <w:sz w:val="22"/>
        </w:rPr>
      </w:pPr>
      <w:r>
        <w:rPr>
          <w:rFonts w:cs="Courier New" w:ascii="Courier New" w:hAnsi="Courier New"/>
          <w:b/>
          <w:bCs/>
          <w:sz w:val="22"/>
        </w:rPr>
      </w:r>
      <w:r>
        <w:br w:type="page"/>
      </w:r>
    </w:p>
    <w:p>
      <w:pPr>
        <w:pStyle w:val="Normal"/>
        <w:numPr>
          <w:ilvl w:val="0"/>
          <w:numId w:val="0"/>
        </w:numPr>
        <w:spacing w:lineRule="auto" w:line="360"/>
        <w:rPr>
          <w:rFonts w:ascii="Courier New" w:hAnsi="Courier New" w:cs="Courier New"/>
          <w:b/>
          <w:b/>
          <w:bCs/>
          <w:sz w:val="22"/>
        </w:rPr>
      </w:pPr>
      <w:r>
        <w:rPr>
          <w:rFonts w:cs="Courier New" w:ascii="Courier New" w:hAnsi="Courier New"/>
          <w:b/>
          <w:bCs/>
          <w:sz w:val="22"/>
        </w:rPr>
      </w:r>
      <w:r>
        <w:br w:type="page"/>
      </w:r>
    </w:p>
    <w:p>
      <w:pPr>
        <w:pStyle w:val="Normal"/>
        <w:numPr>
          <w:ilvl w:val="0"/>
          <w:numId w:val="0"/>
        </w:numPr>
        <w:spacing w:lineRule="auto" w:line="360"/>
        <w:rPr>
          <w:rFonts w:ascii="Courier New" w:hAnsi="Courier New" w:cs="Courier New"/>
          <w:b/>
          <w:b/>
          <w:bCs/>
          <w:sz w:val="22"/>
        </w:rPr>
      </w:pPr>
      <w:r>
        <w:rPr>
          <w:rFonts w:cs="Courier New" w:ascii="Courier New" w:hAnsi="Courier New"/>
          <w:b/>
          <w:bCs/>
          <w:sz w:val="22"/>
        </w:rPr>
      </w:r>
      <w:r>
        <w:br w:type="page"/>
      </w:r>
    </w:p>
    <w:p>
      <w:pPr>
        <w:pStyle w:val="Normal"/>
        <w:numPr>
          <w:ilvl w:val="0"/>
          <w:numId w:val="0"/>
        </w:numPr>
        <w:spacing w:lineRule="auto" w:line="360"/>
        <w:rPr>
          <w:rFonts w:ascii="Courier New" w:hAnsi="Courier New" w:cs="Courier New"/>
          <w:b/>
          <w:b/>
          <w:bCs/>
          <w:sz w:val="22"/>
        </w:rPr>
      </w:pPr>
      <w:r>
        <w:rPr>
          <w:rFonts w:cs="Courier New" w:ascii="Courier New" w:hAnsi="Courier New"/>
          <w:b/>
          <w:bCs/>
          <w:sz w:val="22"/>
        </w:rPr>
      </w:r>
      <w:r>
        <w:br w:type="page"/>
      </w:r>
    </w:p>
    <w:p>
      <w:pPr>
        <w:pStyle w:val="Normal"/>
        <w:numPr>
          <w:ilvl w:val="0"/>
          <w:numId w:val="0"/>
        </w:numPr>
        <w:spacing w:lineRule="auto" w:line="360"/>
        <w:rPr>
          <w:rFonts w:ascii="Courier New" w:hAnsi="Courier New" w:cs="Courier New"/>
          <w:b/>
          <w:b/>
          <w:bCs/>
          <w:sz w:val="22"/>
        </w:rPr>
      </w:pPr>
      <w:r>
        <w:rPr>
          <w:rFonts w:cs="Courier New" w:ascii="Courier New" w:hAnsi="Courier New"/>
          <w:b/>
          <w:bCs/>
          <w:sz w:val="22"/>
        </w:rPr>
      </w:r>
      <w:r>
        <w:br w:type="page"/>
      </w:r>
    </w:p>
    <w:p>
      <w:pPr>
        <w:pStyle w:val="Normal"/>
        <w:spacing w:lineRule="auto" w:line="360"/>
        <w:rPr>
          <w:rFonts w:ascii="Courier New" w:hAnsi="Courier New" w:cs="Courier New"/>
          <w:sz w:val="22"/>
        </w:rPr>
      </w:pPr>
      <w:r>
        <w:rPr>
          <w:rFonts w:cs="Courier New" w:ascii="Courier New" w:hAnsi="Courier New"/>
          <w:sz w:val="22"/>
        </w:rPr>
        <w:t>4.4  TEMPORAL ADJUSTMENTS TO DATASETS</w:t>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pPr>
      <w:r>
        <w:rPr>
          <w:rFonts w:cs="Courier New" w:ascii="Courier New" w:hAnsi="Courier New"/>
          <w:b/>
          <w:bCs/>
          <w:sz w:val="22"/>
        </w:rPr>
        <w:tab/>
      </w:r>
      <w:r>
        <w:rPr>
          <w:rFonts w:cs="Courier New" w:ascii="Courier New" w:hAnsi="Courier New"/>
          <w:sz w:val="22"/>
        </w:rPr>
        <w:t xml:space="preserve">Daily temperature datasets with periods of record ranging from just under three years to over 28 years were used to calculate monthly mean temperatures.  To eliminate the effects of temporal warm or cold biases in the data, corrections were made to adjust the short-term temperature datasets (with data for less than 22.5 years, or 75% of the period of record) to the full 30-year period.  </w:t>
      </w:r>
    </w:p>
    <w:p>
      <w:pPr>
        <w:pStyle w:val="Normal"/>
        <w:spacing w:lineRule="auto" w:line="360"/>
        <w:ind w:firstLine="720"/>
        <w:rPr>
          <w:rFonts w:ascii="Courier New" w:hAnsi="Courier New" w:eastAsia="MS Mincho;ＭＳ 明朝" w:cs="Courier New"/>
          <w:sz w:val="22"/>
        </w:rPr>
      </w:pPr>
      <w:r>
        <w:rPr>
          <w:rFonts w:eastAsia="MS Mincho;ＭＳ 明朝" w:cs="Courier New" w:ascii="Courier New" w:hAnsi="Courier New"/>
          <w:sz w:val="22"/>
        </w:rPr>
        <w:t>Tests were conducted to determine the most suitable methods for adjusting these short-term sites.  Each long-term site (with data for at least 75% of the 30-year period) in the database was systematically sub-sampled to a theoretical short–term site with periods of record ranging from one to 28 years, spanning every possible time period from 1971-2000.  Each of these sites was then temporally adjusted according to similarities in temperatures with its top (most closely) correlated site.  For every month in the short-term dataset, the difference in temperatures between the 30-year mean and the month in question was calculated for the long-term dataset, and this difference was applied to the short-term dataset to approximate what the 30-year mean temperature would be for that month.  Figures 4.2 and 4.3 show the results from adjusting these theoretical short-term sites with their single highest-correlated sites.  Attempts to adjust a site with less than three years of data were deemed unreliable (hence the decision to discard any site with less than three years of original data).  The figures also show how it is easier to accurately adjust short-term maximum temperatures datasets than those for minimum temperatures.</w:t>
      </w:r>
    </w:p>
    <w:p>
      <w:pPr>
        <w:pStyle w:val="Normal"/>
        <w:spacing w:lineRule="auto" w:line="360"/>
        <w:ind w:firstLine="720"/>
        <w:rPr>
          <w:rFonts w:ascii="Courier New" w:hAnsi="Courier New" w:eastAsia="MS Mincho;ＭＳ 明朝" w:cs="Courier New"/>
          <w:sz w:val="22"/>
        </w:rPr>
      </w:pPr>
      <w:r>
        <w:rPr>
          <w:rFonts w:eastAsia="MS Mincho;ＭＳ 明朝" w:cs="Courier New" w:ascii="Courier New" w:hAnsi="Courier New"/>
          <w:sz w:val="22"/>
        </w:rPr>
        <w:t xml:space="preserve">Sites with the highest correlated maximum temperatures were used to correct both maximum and minimum temperature short-term datasets (Table 4.5).  For a given short-term site, </w:t>
      </w:r>
      <w:r>
        <w:br w:type="page"/>
      </w:r>
    </w:p>
    <w:p>
      <w:pPr>
        <w:pStyle w:val="Normal"/>
        <w:numPr>
          <w:ilvl w:val="0"/>
          <w:numId w:val="0"/>
        </w:numPr>
        <w:spacing w:lineRule="auto" w:line="360"/>
        <w:rPr>
          <w:rFonts w:ascii="Courier New" w:hAnsi="Courier New" w:eastAsia="MS Mincho;ＭＳ 明朝" w:cs="Courier New"/>
          <w:sz w:val="22"/>
        </w:rPr>
      </w:pPr>
      <w:r>
        <w:rPr>
          <w:rFonts w:eastAsia="MS Mincho;ＭＳ 明朝" w:cs="Courier New" w:ascii="Courier New" w:hAnsi="Courier New"/>
          <w:sz w:val="22"/>
        </w:rPr>
      </w:r>
      <w:r>
        <w:br w:type="page"/>
      </w:r>
    </w:p>
    <w:p>
      <w:pPr>
        <w:pStyle w:val="Normal"/>
        <w:numPr>
          <w:ilvl w:val="0"/>
          <w:numId w:val="0"/>
        </w:numPr>
        <w:spacing w:lineRule="auto" w:line="360"/>
        <w:rPr>
          <w:rFonts w:ascii="Courier New" w:hAnsi="Courier New" w:eastAsia="MS Mincho;ＭＳ 明朝" w:cs="Courier New"/>
          <w:sz w:val="22"/>
        </w:rPr>
      </w:pPr>
      <w:r>
        <w:rPr>
          <w:rFonts w:eastAsia="MS Mincho;ＭＳ 明朝" w:cs="Courier New" w:ascii="Courier New" w:hAnsi="Courier New"/>
          <w:sz w:val="22"/>
        </w:rPr>
      </w:r>
      <w:r>
        <w:br w:type="page"/>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t xml:space="preserve">the same long-term site was found to give the highest correlation coefficient in almost every case for both maximum and minimum temperatures.  For those site pairs that were not the same, the differences in correlation coefficients were negligible.  </w:t>
      </w:r>
    </w:p>
    <w:p>
      <w:pPr>
        <w:pStyle w:val="Normal"/>
        <w:spacing w:lineRule="auto" w:line="360"/>
        <w:ind w:firstLine="720"/>
        <w:rPr>
          <w:rFonts w:ascii="Courier New" w:hAnsi="Courier New" w:cs="Courier New"/>
          <w:sz w:val="22"/>
        </w:rPr>
      </w:pPr>
      <w:r>
        <w:rPr>
          <w:rFonts w:eastAsia="MS Mincho;ＭＳ 明朝" w:cs="Courier New" w:ascii="Courier New" w:hAnsi="Courier New"/>
          <w:sz w:val="22"/>
        </w:rPr>
        <w:t>Only short-term sites were adjusted.  Details of the short-term sites that were adjusted and the long-term sites used to correct them are shown on Table 4.5.  Maximum temperature correlation matrices for long-term sites are shown in Appendix A.  Note that all correlation coefficients are generally high (above 0.97), a fact that reflects the relatively small geographic extent of the HJA.  30-year adjusted temperatures are shown in Tables 4.6 and 4.7, with original unadjusted values shown for comparison.</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rFonts w:ascii="Courier New" w:hAnsi="Courier New" w:cs="Courier New"/>
          <w:sz w:val="22"/>
        </w:rPr>
      </w:pPr>
      <w:r>
        <w:rPr>
          <w:rFonts w:cs="Courier New" w:ascii="Courier New" w:hAnsi="Courier New"/>
          <w:sz w:val="22"/>
        </w:rPr>
        <w:t>4.5  RADIATION ADJUSTMENTS TO DATASETS</w:t>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pPr>
      <w:r>
        <w:rPr>
          <w:rFonts w:cs="Courier New" w:ascii="Courier New" w:hAnsi="Courier New"/>
          <w:b/>
          <w:bCs/>
          <w:sz w:val="22"/>
        </w:rPr>
        <w:tab/>
      </w:r>
      <w:r>
        <w:rPr>
          <w:rFonts w:cs="Courier New" w:ascii="Courier New" w:hAnsi="Courier New"/>
          <w:sz w:val="22"/>
        </w:rPr>
        <w:t>Once the temperature datasets were adjusted for temporal biases, the effects of radiation exposure were quantified.  The two major determinants of radiation in the HJA are terrain shading and forest canopy, so each of these had to be taken into account.  However, the procedure hinged upon analysis of hemispherical fisheye photographs which make no distinction between sky blocked by canopy and topography, so separating the effects of these two factors was crucial to the analysis.  The goal of analyzing radiation regimes at each site was to determine the monthly regression functions for maximum and minimum temperatures to correct them ‘out of the canopy’ onto simulated flat terrain.</w:t>
      </w:r>
    </w:p>
    <w:p>
      <w:pPr>
        <w:pStyle w:val="Normal"/>
        <w:spacing w:lineRule="auto" w:line="360"/>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spacing w:lineRule="auto" w:line="360"/>
        <w:rPr>
          <w:rFonts w:ascii="Courier New" w:hAnsi="Courier New" w:cs="Courier New"/>
          <w:sz w:val="22"/>
        </w:rPr>
      </w:pPr>
      <w:r>
        <w:rPr>
          <w:rFonts w:cs="Courier New" w:ascii="Courier New" w:hAnsi="Courier New"/>
          <w:sz w:val="22"/>
        </w:rPr>
        <w:t>4.5.1  Topographic adjustments</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In order to account for the effects of topography on temperature, radiation estimates were made for each site in the HJA.  The Image Processing Workbench (IPW) was used to create radiation grids.  IPW is a UNIX-based portable image-processing program designed to map solar radiation in mountainous terrain (Dozier and Frew, 1990).  It lets the user specify several parameters it considers essential to radiation regimes in complex topography and calculates radiation maps based on user input values and a Digital Elevation Model (DEM).  IPW produces topography-induced radiation coverages only and does not account for canopy effects.</w:t>
      </w:r>
    </w:p>
    <w:p>
      <w:pPr>
        <w:pStyle w:val="Normal"/>
        <w:spacing w:lineRule="auto" w:line="360"/>
        <w:rPr/>
      </w:pPr>
      <w:r>
        <w:rPr>
          <w:rFonts w:cs="Courier New" w:ascii="Courier New" w:hAnsi="Courier New"/>
          <w:sz w:val="22"/>
        </w:rPr>
        <w:tab/>
        <w:t>IPW simulates solar radiation with the two-stream model that uses a multiple-scattering approximation of the radiative transfer equation to predict the scattering and absorption of light by the clear atmosphere and clouds (Dubayah et al., 1990; Dubayah, 1994).  The program operates under the assumption that, within the solar spectrum, a slope is irradiated from three sources: direct beam from the sun, diffuse from the sky, and direct and diffuse reflected by nearby terrain.  Iterative calculations were made over the entire HJA 50-meter grid every 20 minutes during daylight hours on the 15</w:t>
      </w:r>
      <w:r>
        <w:rPr>
          <w:rFonts w:cs="Courier New" w:ascii="Courier New" w:hAnsi="Courier New"/>
          <w:sz w:val="22"/>
          <w:vertAlign w:val="superscript"/>
        </w:rPr>
        <w:t>th</w:t>
      </w:r>
      <w:r>
        <w:rPr>
          <w:rFonts w:cs="Courier New" w:ascii="Courier New" w:hAnsi="Courier New"/>
          <w:sz w:val="22"/>
        </w:rPr>
        <w:t xml:space="preserve"> of each month, then summed together to get a daily total.  This daily total was taken to be the average daily radiation for that month.</w:t>
      </w:r>
    </w:p>
    <w:p>
      <w:pPr>
        <w:pStyle w:val="Normal"/>
        <w:spacing w:lineRule="auto" w:line="360"/>
        <w:rPr>
          <w:rFonts w:ascii="Courier New" w:hAnsi="Courier New" w:cs="Courier New"/>
          <w:sz w:val="22"/>
        </w:rPr>
      </w:pPr>
      <w:r>
        <w:rPr>
          <w:rFonts w:cs="Courier New" w:ascii="Courier New" w:hAnsi="Courier New"/>
          <w:sz w:val="22"/>
        </w:rPr>
        <w:tab/>
        <w:t>IPW assumes that topographic effects on solar irradiance are due mainly to variations in the sunbeam angle and shadowing from local horizons, and uses a relevant set of parameters which can be specified by the user (Dozier and Frew, 1990).  Single-scattering albedo and scattering asymmetry parameters are related to radiation extinction in the atmosphere (Dubayah, 1990).  We used recommended values for these parameters of 0.8 and 0.6 respectively (David Garen, pers. comm.).  Since coniferous forests have albedo values between 0.05 and 0.15 (Oke, 1987), 0.10 was used as a constant surface albedo over the entire HJA.  An optical depth value of 0.42 was used based on tests using observed solar radiation in the HJA (described below).</w:t>
      </w:r>
    </w:p>
    <w:p>
      <w:pPr>
        <w:pStyle w:val="Normal"/>
        <w:spacing w:lineRule="auto" w:line="360"/>
        <w:ind w:firstLine="720"/>
        <w:rPr>
          <w:rFonts w:ascii="Courier New" w:hAnsi="Courier New" w:cs="Courier New"/>
          <w:sz w:val="22"/>
        </w:rPr>
      </w:pPr>
      <w:r>
        <w:rPr>
          <w:rFonts w:cs="Courier New" w:ascii="Courier New" w:hAnsi="Courier New"/>
          <w:sz w:val="22"/>
        </w:rPr>
        <w:t xml:space="preserve">Unless otherwise noted, the above values were used for all IPW calculations.  Other parameters such as solar zenith angles and extraterrestrial radiation are based on solar geometry throughout the year and hardcoded within IPW.  Sky view factors and terrain configuration factors (geometric radiation effects between each pixel and other mutually visible pixels), calculated within IPW, are also important in the procedure.  </w:t>
      </w:r>
    </w:p>
    <w:p>
      <w:pPr>
        <w:pStyle w:val="Normal"/>
        <w:spacing w:lineRule="auto" w:line="360"/>
        <w:rPr>
          <w:rFonts w:ascii="Courier New" w:hAnsi="Courier New" w:cs="Courier New"/>
          <w:sz w:val="22"/>
        </w:rPr>
      </w:pPr>
      <w:r>
        <w:rPr>
          <w:rFonts w:cs="Courier New" w:ascii="Courier New" w:hAnsi="Courier New"/>
          <w:sz w:val="22"/>
        </w:rPr>
        <w:tab/>
        <w:t>The first step in the process was to calculate direct and diffuse clear sky radiation over the HJA for each month.  The direct beam at each pixel was attenuated by multiplying the incoming value by a horizon mask, calculated with solar geometry and the DEM.  Diffuse radiation was reduced at each pixel according to its sky view factor, also calculated from the DEM.  These direct and diffuse components were then recombined to give clear sky radiation values at each pixel treating them as horizontal surfaces.  Horizontal surfaces were modeled here because radiometers measure radiation over a hemisphere leveled horizontally.</w:t>
      </w:r>
    </w:p>
    <w:p>
      <w:pPr>
        <w:pStyle w:val="Normal"/>
        <w:spacing w:lineRule="auto" w:line="360"/>
        <w:rPr>
          <w:rFonts w:ascii="Courier New" w:hAnsi="Courier New" w:cs="Courier New"/>
          <w:sz w:val="22"/>
        </w:rPr>
      </w:pPr>
      <w:r>
        <w:rPr>
          <w:rFonts w:cs="Courier New" w:ascii="Courier New" w:hAnsi="Courier New"/>
          <w:sz w:val="22"/>
        </w:rPr>
        <w:tab/>
        <w:t xml:space="preserve">Since IPW is sensitive to optical depth (t) specifications, care was taken to determine the optimal value to use.  Daily solar radiation data from UPLMET’s level radiometer for the period 1995-2000 was plotted against IPW’s monthly clear sky predictions for UPLMET’s pixel using various values for t.  Visual comparison between UPLMET’s clear sky envelope and IPW’s theoretical curve revealed the optimal value of t to be 0.42 (Figure 4.4).  UPLMET was chosen from the five MET sites because its site is the most open among them.  </w:t>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spacing w:lineRule="auto" w:line="360"/>
        <w:rPr>
          <w:rFonts w:ascii="Courier New" w:hAnsi="Courier New" w:cs="Courier New"/>
          <w:sz w:val="22"/>
        </w:rPr>
      </w:pPr>
      <w:r>
        <w:rPr>
          <w:rFonts w:cs="Courier New" w:ascii="Courier New" w:hAnsi="Courier New"/>
          <w:sz w:val="22"/>
        </w:rPr>
        <w:t>Shading from any nearby trees would cause discrepancies between observed and IPW-predicted values, and UPLMET’s data quality was superior to other MET sites.  IPW-predicted radiation at UPLMET is least accurate during winter months (Figure 4.4).  This may be due to higher albedo values from snow cover which we did not account for using IPW.</w:t>
      </w:r>
    </w:p>
    <w:p>
      <w:pPr>
        <w:pStyle w:val="Normal"/>
        <w:spacing w:lineRule="auto" w:line="360"/>
        <w:rPr/>
      </w:pPr>
      <w:r>
        <w:rPr>
          <w:rFonts w:cs="Courier New" w:ascii="Courier New" w:hAnsi="Courier New"/>
          <w:sz w:val="22"/>
        </w:rPr>
        <w:tab/>
        <w:t>Next, we determined the amount of attenuation from clouds for each month by dividing UPLMET’s historical monthly radiation averages by IPW’s theoretical clear sky values at UPLMET.  The HJA is small enough to consider these monthly ‘cloud factors’ as constant over its area, although there are undoubtedly some differences across the watershed.  Resulting cloud factors range from just under 50% in cloudy January to less than 17% in sunny August (Table 4.8d).  IPW’s horizontal-surface radiation coverages were then multiplied by these cloud factors to get twelve monthly horizontal-surface cloud-adjusted radiation maps of the HJA.  Dividing these maps by IPW’s computed extraterrestrial (potential) radiation over the HJA gives monthly ‘transmittance coefficients’ for every pixel based on the daily value for the 15</w:t>
      </w:r>
      <w:r>
        <w:rPr>
          <w:rFonts w:cs="Courier New" w:ascii="Courier New" w:hAnsi="Courier New"/>
          <w:sz w:val="22"/>
          <w:vertAlign w:val="superscript"/>
        </w:rPr>
        <w:t>th</w:t>
      </w:r>
      <w:r>
        <w:rPr>
          <w:rFonts w:cs="Courier New" w:ascii="Courier New" w:hAnsi="Courier New"/>
          <w:sz w:val="22"/>
        </w:rPr>
        <w:t xml:space="preserve"> of each month.</w:t>
      </w:r>
    </w:p>
    <w:p>
      <w:pPr>
        <w:pStyle w:val="Normal"/>
        <w:spacing w:lineRule="auto" w:line="360"/>
        <w:rPr>
          <w:rFonts w:ascii="Courier New" w:hAnsi="Courier New" w:cs="Courier New"/>
          <w:sz w:val="22"/>
        </w:rPr>
      </w:pPr>
      <w:r>
        <w:rPr>
          <w:rFonts w:cs="Courier New" w:ascii="Courier New" w:hAnsi="Courier New"/>
          <w:sz w:val="22"/>
        </w:rPr>
        <w:tab/>
        <w:t xml:space="preserve">These coefficients are essential for the next step, which uses Bristow and Campbell’s (1985) equation for determining the percentage of diffuse radiation from total radiation.  Monthly values for direct and diffuse fractions of total radiation are important because as they change, the effect of topography on total radiation (and hence temperature) changes.  For example, on a cloudy day when the fraction of diffuse radiation is high, there will be less of a radiation difference between a north-facing and a south-facing slope, resulting in a small temperature difference.  Monthly fractions of direct and diffuse radiation to represent cloudiness are not taken into account in most radiation models.  Most models increase or decrease clear sky radiation to account for cloudiness, but in </w:t>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spacing w:lineRule="auto" w:line="360"/>
        <w:rPr>
          <w:rFonts w:ascii="Courier New" w:hAnsi="Courier New" w:cs="Courier New"/>
          <w:sz w:val="22"/>
        </w:rPr>
      </w:pPr>
      <w:r>
        <w:rPr>
          <w:rFonts w:cs="Courier New" w:ascii="Courier New" w:hAnsi="Courier New"/>
          <w:sz w:val="22"/>
        </w:rPr>
        <w:t>this study, direct and diffuse fractions were entered into IPW, allowing it to explicitly evaluate topographic effects.</w:t>
      </w:r>
    </w:p>
    <w:p>
      <w:pPr>
        <w:pStyle w:val="Normal"/>
        <w:spacing w:lineRule="auto" w:line="360"/>
        <w:ind w:firstLine="720"/>
        <w:rPr>
          <w:rFonts w:ascii="Courier New" w:hAnsi="Courier New" w:cs="Courier New"/>
          <w:sz w:val="22"/>
        </w:rPr>
      </w:pPr>
      <w:r>
        <w:rPr>
          <w:rFonts w:cs="Courier New" w:ascii="Courier New" w:hAnsi="Courier New"/>
          <w:sz w:val="22"/>
        </w:rPr>
        <w:t>The general form of the Bristow-Campbell equation is</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ind w:left="720" w:firstLine="720"/>
        <w:rPr>
          <w:rFonts w:ascii="Courier New" w:hAnsi="Courier New" w:cs="Courier New"/>
          <w:sz w:val="22"/>
        </w:rPr>
      </w:pPr>
      <w:r>
        <w:rPr>
          <w:rFonts w:cs="Courier New" w:ascii="Courier New" w:hAnsi="Courier New"/>
          <w:sz w:val="22"/>
        </w:rPr>
        <w:t>Td = Tt [1-exp{0.6(1-B/Tt)/(B-0.4)}]</w:t>
        <w:tab/>
        <w:tab/>
        <w:t>(3)</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where Tt = daily total transmittance on a horizontal surface, Td = daily diffuse transmittance on a horizontal surface, and B = maximum clear sky transmissivity (Bristow and Campbell, 1985).  We used B = 1.0, a value used in other northwest regional studies (David Garen, pers. comm.), giving the simplified Bristow-Campbell equation</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ab/>
        <w:t>Td = Tt [1-exp(1-1/Tt)]</w:t>
        <w:tab/>
        <w:tab/>
        <w:tab/>
        <w:tab/>
        <w:t>(4)</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Calculated proportions of diffuse radiation at UPLMET range from over 0.85 in winter to just under 0.37 in summer (Table 4.8f).  Bristow and Campbell’s diffuse percentage of total radiation over the high desert of eastern Washington during summer was around 0.14 (Bristow and Campbell, 1985).  The higher value for UPLMET is not surprising given the cloudy maritime climate of the Oregon Cascades.</w:t>
      </w:r>
    </w:p>
    <w:p>
      <w:pPr>
        <w:pStyle w:val="Normal"/>
        <w:spacing w:lineRule="auto" w:line="360"/>
        <w:ind w:firstLine="720"/>
        <w:rPr>
          <w:rFonts w:ascii="Courier New" w:hAnsi="Courier New" w:cs="Courier New"/>
          <w:sz w:val="22"/>
        </w:rPr>
      </w:pPr>
      <w:r>
        <w:rPr>
          <w:rFonts w:cs="Courier New" w:ascii="Courier New" w:hAnsi="Courier New"/>
          <w:sz w:val="22"/>
        </w:rPr>
        <w:t>Finally, we multiplied the cloud-adjusted horizontal-surface radiation coverages by the appropriate diffuse and direct proportions, and reintroduced slope and aspect into the procedure.  The results are twelve radiation maps taking into account cloudiness, proportions of direct and diffuse radiation, terrain shading, and slope/aspect/elevation effects for each month (Appendix D).  It is important to remember that the final radiation values for each pixel assume their surfaces to be sloped according to the DEM, not the value a leveled radiometer would record.</w:t>
      </w:r>
    </w:p>
    <w:p>
      <w:pPr>
        <w:pStyle w:val="Normal"/>
        <w:spacing w:lineRule="auto" w:line="360"/>
        <w:ind w:firstLine="720"/>
        <w:rPr>
          <w:rFonts w:ascii="Courier New" w:hAnsi="Courier New" w:cs="Courier New"/>
          <w:sz w:val="22"/>
        </w:rPr>
      </w:pPr>
      <w:r>
        <w:rPr>
          <w:rFonts w:cs="Courier New" w:ascii="Courier New" w:hAnsi="Courier New"/>
          <w:sz w:val="22"/>
        </w:rPr>
        <w:t>Table 4.9 summarizes all of the steps taken to produce these radiation maps.  Table 4.10 shows observed and modeled radiation values for the three MET sites with the most reliable radiation datasets.  Note that IPW’s predicted radiation for UPLMET is slightly lower than the observed values for that site.  This is because IPW is modeling UPLMET’s radiation on a gentle northeast-facing slope, while the observed values are taken over a hemisphere which is horizontally leveled.  In all cases the predicted values are higher because radiation at these sites is affected to some degree by adjacent forests.</w:t>
      </w:r>
    </w:p>
    <w:p>
      <w:pPr>
        <w:pStyle w:val="Normal"/>
        <w:spacing w:lineRule="auto" w:line="360"/>
        <w:ind w:firstLine="720"/>
        <w:rPr>
          <w:rFonts w:ascii="Courier New" w:hAnsi="Courier New" w:cs="Courier New"/>
          <w:sz w:val="22"/>
        </w:rPr>
      </w:pPr>
      <w:r>
        <w:rPr>
          <w:rFonts w:cs="Courier New" w:ascii="Courier New" w:hAnsi="Courier New"/>
          <w:sz w:val="22"/>
        </w:rPr>
        <w:t xml:space="preserve">Table 4.11 shows modeled cloud-adjusted radiation at each site on a horizontal surface, with no horizon shading present.  Table 4.12a lists the amounts of radiation blocked at each site from horizon shading, and Table 4.12b shows radiation adjustments when transforming the horizontal surface to a sloped surface.  Table 4.13 shows the final sloped-surface, cloud/horizon adjusted solar radiation at each site, using the values given in Tables 4.12a and 4.12b to adjust Table 4.11.  Note how sites in topographically-sheltered areas, such as PRIMET, experience a greater reduction in radiation from horizon shading than sites that are more open.  Sites with north-facing slopes such as RS07 experienced a reduction in radiation when transformed from a horizontal surface to a sloped surface.  Some sites on south-facing slopes, such as RS20, did not necessarily see an increase in radiation when going from a horizontal to a sloped surface, because other elements such as sky view factor and proportions of direct and diffuse radiation were also considered.  Note that flat sites such as PRIMET and TSLOMA experience a non-zero adjustment when introducing slope and aspect into the process.  This is because their slope and aspect pixel values on the 50-meter DEM were not exactly 0°.  The effects of elevation on solar radiation </w:t>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spacing w:lineRule="auto" w:line="360"/>
        <w:rPr>
          <w:rFonts w:ascii="Courier New" w:hAnsi="Courier New" w:cs="Courier New"/>
          <w:sz w:val="22"/>
        </w:rPr>
      </w:pPr>
      <w:r>
        <w:rPr>
          <w:rFonts w:cs="Courier New" w:ascii="Courier New" w:hAnsi="Courier New"/>
          <w:sz w:val="22"/>
        </w:rPr>
        <w:t>(Table 4.11) are slight compared to the topographic effects of horizon shading and slope and aspect.</w:t>
      </w:r>
    </w:p>
    <w:p>
      <w:pPr>
        <w:pStyle w:val="Normal"/>
        <w:spacing w:lineRule="auto" w:line="360"/>
        <w:rPr>
          <w:rFonts w:ascii="Courier New" w:hAnsi="Courier New" w:cs="Courier New"/>
          <w:sz w:val="22"/>
        </w:rPr>
      </w:pPr>
      <w:r>
        <w:rPr>
          <w:rFonts w:cs="Courier New" w:ascii="Courier New" w:hAnsi="Courier New"/>
          <w:sz w:val="22"/>
        </w:rPr>
        <w:tab/>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4.5.2  Canopy adjustments</w:t>
      </w:r>
    </w:p>
    <w:p>
      <w:pPr>
        <w:pStyle w:val="Normal"/>
        <w:spacing w:lineRule="auto" w:line="360"/>
        <w:ind w:firstLine="720"/>
        <w:rPr>
          <w:rFonts w:ascii="Courier New" w:hAnsi="Courier New" w:cs="Courier New"/>
          <w:sz w:val="22"/>
        </w:rPr>
      </w:pPr>
      <w:r>
        <w:rPr>
          <w:rFonts w:cs="Courier New" w:ascii="Courier New" w:hAnsi="Courier New"/>
          <w:sz w:val="22"/>
        </w:rPr>
      </w:r>
    </w:p>
    <w:p>
      <w:pPr>
        <w:pStyle w:val="Normal"/>
        <w:spacing w:lineRule="auto" w:line="360"/>
        <w:ind w:firstLine="720"/>
        <w:rPr>
          <w:rFonts w:ascii="Courier New" w:hAnsi="Courier New" w:cs="Courier New"/>
          <w:sz w:val="22"/>
        </w:rPr>
      </w:pPr>
      <w:r>
        <w:rPr>
          <w:rFonts w:cs="Courier New" w:ascii="Courier New" w:hAnsi="Courier New"/>
          <w:sz w:val="22"/>
        </w:rPr>
        <w:t>After cloud-adjusted, topographically-correct radiation had been estimated at each site, the next step was to quantify the effects of the forest canopy on each site’s radiation regime.</w:t>
      </w:r>
    </w:p>
    <w:p>
      <w:pPr>
        <w:pStyle w:val="Normal"/>
        <w:spacing w:lineRule="auto" w:line="360"/>
        <w:ind w:firstLine="720"/>
        <w:rPr>
          <w:rFonts w:ascii="Courier New" w:hAnsi="Courier New" w:cs="Courier New"/>
          <w:sz w:val="22"/>
        </w:rPr>
      </w:pPr>
      <w:r>
        <w:rPr>
          <w:rFonts w:cs="Courier New" w:ascii="Courier New" w:hAnsi="Courier New"/>
          <w:sz w:val="22"/>
        </w:rPr>
        <w:t xml:space="preserve">Hemispherical “fisheye” photographs were taken and analyzed at every climate station in the HJA.  Such photography has long been used in forest research and is an effective tool for characterizing forest light regimes (Chan et al., 1986; Vales and Bunnell, 1988; Easter and Spies, 1994).  </w:t>
      </w:r>
    </w:p>
    <w:p>
      <w:pPr>
        <w:pStyle w:val="Normal"/>
        <w:spacing w:lineRule="auto" w:line="360"/>
        <w:ind w:firstLine="720"/>
        <w:rPr>
          <w:rFonts w:ascii="Courier New" w:hAnsi="Courier New" w:cs="Courier New"/>
          <w:sz w:val="22"/>
        </w:rPr>
      </w:pPr>
      <w:r>
        <w:rPr>
          <w:rFonts w:cs="Courier New" w:ascii="Courier New" w:hAnsi="Courier New"/>
          <w:sz w:val="22"/>
        </w:rPr>
        <w:t>Photographs were taken using a Cannon AE-1 camera body with a 7.5 millimeter fisheye lens mounted on a tripod.  Great care was taken to level the plane of the camera and a magnetic compass was used to orient the top of the image with true north.  The most common problem with hemispherical photography in forests is getting the proper relative exposure between sky and vegetation, a problem which is magnified under high contrast (sunny) conditions (Chen et al., 1986).  For this reason, photographs were taken as early or as late in the day as possible or under overcast skies, when lighting was mostly diffuse.  Several photographs with variable combinations of shutter speeds and f-stop were taken at each site to ensure the best images possible.  Black and white film was used, and reference photographs of site surroundings and surface characteristics were taken.</w:t>
      </w:r>
    </w:p>
    <w:p>
      <w:pPr>
        <w:pStyle w:val="Normal"/>
        <w:spacing w:lineRule="auto" w:line="360"/>
        <w:ind w:firstLine="720"/>
        <w:rPr>
          <w:rFonts w:ascii="Courier New" w:hAnsi="Courier New" w:cs="Courier New"/>
          <w:sz w:val="22"/>
        </w:rPr>
      </w:pPr>
      <w:r>
        <w:rPr>
          <w:rFonts w:cs="Courier New" w:ascii="Courier New" w:hAnsi="Courier New"/>
          <w:sz w:val="22"/>
        </w:rPr>
        <w:t>For analysis of fisheye photographs the HemiView software program was used (Delta-T Devices Ltd, 1999).  Hemiview allows the user to specify a gray-level threshold to discriminate between sky and vegetation in digital fisheye images.  This valuable feature allowed a different threshold for each site’s image based on its exposure characteristics to best differentiate between vegetation and sky on an image-by-image basis.  Since HemiView’s primary function is to ‘visually’ analyze photographs, it was used strictly to ascertain the percentage of direct and diffuse radiation blocked by each site’s canopy, not to predict actual radiation amounts.  IPW emphasizes explicit modeling of incoming solar radiation and was used for this purpose.  Together, the two programs provided an effective tandem for radiation analysis in the HJA.</w:t>
      </w:r>
    </w:p>
    <w:p>
      <w:pPr>
        <w:pStyle w:val="Normal"/>
        <w:spacing w:lineRule="auto" w:line="360"/>
        <w:ind w:firstLine="720"/>
        <w:rPr>
          <w:rFonts w:ascii="Courier New" w:hAnsi="Courier New" w:cs="Courier New"/>
          <w:sz w:val="22"/>
        </w:rPr>
      </w:pPr>
      <w:r>
        <w:rPr>
          <w:rFonts w:cs="Courier New" w:ascii="Courier New" w:hAnsi="Courier New"/>
          <w:sz w:val="22"/>
        </w:rPr>
        <w:t xml:space="preserve">Several parameters could be specified to optimize HemiView’s output.  The most important input variable was the percentage of diffuse radiation for each month which was obtained using the Bristow-Campbell equation and IPW.  Percentages of direct and diffuse radiation represent monthly variation of cloudiness.  HemiView was able to calculate blocked amounts of direct and diffuse radiation differently and independent of one another.  A constant clear-sky transmissivity value of 0.77 was specified.  This value was obtained by dividing IPW clear-sky radiation at UPLMET by the extraterrestrial radiation above the HJA for each month and taking the average over all months.  These monthly values are similar to those used in previous HJA radiation studies (Greenland, 1994).  Our analysis used the Uniform Overcast Sky Model which assumes equal amounts of diffuse radiation from all sky sectors, selected to match IPW specifications and cloudiness regimes at the HJA.  Each site was treated as if it were at sea level in order for transmissivity values to remain constant for all sites.  It should be noted that with the exception of diffuse radiation percentages, varying all of these parameters changed results so slightly as to be negligible, well within the margin of error inherent in the </w:t>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spacing w:lineRule="auto" w:line="360"/>
        <w:rPr>
          <w:rFonts w:ascii="Courier New" w:hAnsi="Courier New" w:cs="Courier New"/>
          <w:sz w:val="22"/>
        </w:rPr>
      </w:pPr>
      <w:r>
        <w:rPr>
          <w:rFonts w:cs="Courier New" w:ascii="Courier New" w:hAnsi="Courier New"/>
          <w:sz w:val="22"/>
        </w:rPr>
        <w:t>fisheye photographs.  HemiView was used to obtain proportions only, not actual radiation values.</w:t>
      </w:r>
    </w:p>
    <w:p>
      <w:pPr>
        <w:pStyle w:val="Normal"/>
        <w:spacing w:lineRule="auto" w:line="360"/>
        <w:ind w:firstLine="720"/>
        <w:rPr>
          <w:rFonts w:ascii="Courier New" w:hAnsi="Courier New" w:cs="Courier New"/>
          <w:sz w:val="22"/>
        </w:rPr>
      </w:pPr>
      <w:r>
        <w:rPr>
          <w:rFonts w:cs="Courier New" w:ascii="Courier New" w:hAnsi="Courier New"/>
          <w:sz w:val="22"/>
        </w:rPr>
        <w:t>Hemispherical photographs do not separate the effects of vegetation and topography.  For most HJA sites (except for the MET sites), the density of the surrounding forest is such that surrounding terrain is not visible anyway.  Proportions of blocked radiation calculated by HemiView are shown in Table 4.14 and sky view factors for each site are listed on Table 4.15.</w:t>
      </w:r>
    </w:p>
    <w:p>
      <w:pPr>
        <w:pStyle w:val="Normal"/>
        <w:spacing w:lineRule="auto" w:line="360"/>
        <w:ind w:firstLine="720"/>
        <w:rPr>
          <w:rFonts w:ascii="Courier New" w:hAnsi="Courier New" w:cs="Courier New"/>
          <w:sz w:val="22"/>
        </w:rPr>
      </w:pPr>
      <w:r>
        <w:rPr>
          <w:rFonts w:cs="Courier New" w:ascii="Courier New" w:hAnsi="Courier New"/>
          <w:sz w:val="22"/>
        </w:rPr>
        <w:t>Proportions of total radiation blocked by canopy and topography were then separated into their respective components.  IPW was used to calculate cloud and topography-adjusted total radiation values for each site, treating the surfaces as open and horizontal.  Dividing these values by the total radiation value at each site with no topography present (Table 4.11) and subtracting this value from 1.0 gives the proportion of radiation blocked by topography only at each site.  These proportions are shown in Table 4.16.  Once these values were found, it was straightforward to determine the amount of radiation blocked by canopy only.  This was done by subtracting the proportion blocked by topography from the proportion blocked by canopy and topography.  Table 4.17 shows the proportions of total radiation blocked by canopy only for each site in the HJA.</w:t>
      </w:r>
    </w:p>
    <w:p>
      <w:pPr>
        <w:pStyle w:val="Normal"/>
        <w:spacing w:lineRule="auto" w:line="360"/>
        <w:ind w:firstLine="720"/>
        <w:rPr>
          <w:rFonts w:ascii="Courier New" w:hAnsi="Courier New" w:cs="Courier New"/>
          <w:sz w:val="22"/>
        </w:rPr>
      </w:pPr>
      <w:r>
        <w:rPr>
          <w:rFonts w:cs="Courier New" w:ascii="Courier New" w:hAnsi="Courier New"/>
          <w:sz w:val="22"/>
        </w:rPr>
        <w:t>The margin of error present in the fisheye images can be significant.  The photographs show only a recent snapshot of the canopy over each site and obviously give no indication of vegetation changes over the periods of record ranging from three to 28 years in the HJA.  Some climate stations in the HJA are located in clearcuts that have completely grown over since the site was established, so that canopy effects on these datasets was impossible to ascertain (these sites were discarded from the analysis).  Fisheye photographs at defunct sites were taken from ‘best guess’ locations that were often unreliable for short-term sites that operated years ago.</w:t>
      </w:r>
    </w:p>
    <w:p>
      <w:pPr>
        <w:pStyle w:val="Normal"/>
        <w:spacing w:lineRule="auto" w:line="360"/>
        <w:ind w:firstLine="720"/>
        <w:rPr>
          <w:rFonts w:ascii="Courier New" w:hAnsi="Courier New" w:cs="Courier New"/>
          <w:sz w:val="22"/>
        </w:rPr>
      </w:pPr>
      <w:r>
        <w:rPr>
          <w:rFonts w:cs="Courier New" w:ascii="Courier New" w:hAnsi="Courier New"/>
          <w:sz w:val="22"/>
        </w:rPr>
        <w:t>Table 4.18 shows the final cloud/topography/canopy-adjusted radiation values at each site in the HJA.  Fisheye images of all sites, processed and complete with suntrack diagrams, can be found in Appendix B.</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rFonts w:ascii="Courier New" w:hAnsi="Courier New" w:cs="Courier New"/>
          <w:sz w:val="22"/>
        </w:rPr>
      </w:pPr>
      <w:r>
        <w:rPr>
          <w:rFonts w:cs="Courier New" w:ascii="Courier New" w:hAnsi="Courier New"/>
          <w:sz w:val="22"/>
        </w:rPr>
        <w:t>4.5.3  Calculation of regression functions</w:t>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ind w:firstLine="720"/>
        <w:rPr>
          <w:rFonts w:ascii="Courier New" w:hAnsi="Courier New" w:cs="Courier New"/>
          <w:sz w:val="22"/>
        </w:rPr>
      </w:pPr>
      <w:r>
        <w:rPr>
          <w:rFonts w:cs="Courier New" w:ascii="Courier New" w:hAnsi="Courier New"/>
          <w:sz w:val="22"/>
        </w:rPr>
        <w:t>The next step was to adjust mean monthly temperatures to simulate flat open site conditions.  Once solar radiation was modeled for each site, monthly regression functions could be calculated to correct each site’s temperatures to what they would be if the site were flat and open.  Procedures for calculating regression equations for maximum and minimum temperatures were different because of the physical factors affecting them; maximum temperatures are driven largely by solar radiation regimes during the day while minimum temperatures are determined primarily by longwave radiation loss at night.  Thus, incoming radiation for maximum temperatures and site sky view factors for minimum temperatures were the primary variables used to adjust the temperature datasets.</w:t>
      </w:r>
    </w:p>
    <w:p>
      <w:pPr>
        <w:pStyle w:val="Normal"/>
        <w:spacing w:lineRule="auto" w:line="360"/>
        <w:ind w:firstLine="720"/>
        <w:rPr>
          <w:rFonts w:ascii="Courier New" w:hAnsi="Courier New" w:cs="Courier New"/>
          <w:sz w:val="22"/>
        </w:rPr>
      </w:pPr>
      <w:r>
        <w:rPr>
          <w:rFonts w:cs="Courier New" w:ascii="Courier New" w:hAnsi="Courier New"/>
          <w:sz w:val="22"/>
        </w:rPr>
        <w:t>Both procedures first involved the careful selection of site pairs for comparison.  The premise behind this step was that different monthly radiation and sky view factor regimes between two sites would result in differences in monthly maximum and minimum temperatures, respectively.  By selecting enough site pairs for comparison, these differences could be quantified.</w:t>
      </w:r>
    </w:p>
    <w:p>
      <w:pPr>
        <w:pStyle w:val="Normal"/>
        <w:spacing w:lineRule="auto" w:line="360"/>
        <w:ind w:firstLine="720"/>
        <w:rPr>
          <w:rFonts w:ascii="Courier New" w:hAnsi="Courier New" w:cs="Courier New"/>
          <w:sz w:val="22"/>
        </w:rPr>
      </w:pPr>
      <w:r>
        <w:rPr>
          <w:rFonts w:cs="Courier New" w:ascii="Courier New" w:hAnsi="Courier New"/>
          <w:sz w:val="22"/>
        </w:rPr>
        <w:t xml:space="preserve">Rules governing what sites to use for maximum and minimum temperature adjustments were similar in many respects.  Site </w:t>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spacing w:lineRule="auto" w:line="360"/>
        <w:rPr>
          <w:rFonts w:ascii="Courier New" w:hAnsi="Courier New" w:cs="Courier New"/>
          <w:sz w:val="22"/>
        </w:rPr>
      </w:pPr>
      <w:r>
        <w:rPr>
          <w:rFonts w:cs="Courier New" w:ascii="Courier New" w:hAnsi="Courier New"/>
          <w:sz w:val="22"/>
        </w:rPr>
        <w:t>pairs had to be within 50 meters elevation of one another and physically located either within the HJA borders or very close to them, to avoid elevational or regional biases.  No stream sites were used because of the localized cooling effects of running water and cold air drainage.  Except in the case of the lower Lookout Creek Valley where inversions exist throughout the year, sites near streams were discarded if they could possibly be affected by cold-air drainage.  If a defunct site’s location was especially vague, that site could not be used in a pair.  Any other factors capable of creating local biases in a dataset eliminated that site from consideration.</w:t>
      </w:r>
    </w:p>
    <w:p>
      <w:pPr>
        <w:pStyle w:val="Normal"/>
        <w:spacing w:lineRule="auto" w:line="360"/>
        <w:ind w:firstLine="720"/>
        <w:rPr>
          <w:rFonts w:ascii="Courier New" w:hAnsi="Courier New" w:cs="Courier New"/>
          <w:sz w:val="22"/>
        </w:rPr>
      </w:pPr>
      <w:r>
        <w:rPr>
          <w:rFonts w:cs="Courier New" w:ascii="Courier New" w:hAnsi="Courier New"/>
          <w:sz w:val="22"/>
        </w:rPr>
        <w:t>Certain sites were included in maximum temperature but not minimum temperature analysis, and vice-versa.  This is because temperatures at a site can be affected differently by local phenomenon between day and night.  For example, PRIMET and CS2MET were not included in maximum temperature pairs because their historical temperatures are unusually cool, a fact probably attributable to localized cold air drainage at both sites during certain months of the year.  However, they were included in minimum temperature pairs because they are clearly under a year-round nighttime inversion which is well-documented by other nearby sites in the bottom of the Lookout Creek valley.  VANMET was used in maximum temperature pairs but not minimum temperature pairs because of suspected anomalous radiant heat loss tendencies of its surrounding terrain at night.  Roughly an equal number of pairs below and above the minimum temperature inversion were used to determine minimum temperature adjustments, deemed appropriate because of the significance of this phenomenon year-round in the HJA.  Table 4.19 summarizes the sites eliminated from consideration and the remaining sites that were included in site pairs.</w:t>
      </w:r>
    </w:p>
    <w:p>
      <w:pPr>
        <w:pStyle w:val="Normal"/>
        <w:spacing w:lineRule="auto" w:line="360"/>
        <w:ind w:firstLine="720"/>
        <w:rPr>
          <w:rFonts w:ascii="Courier New" w:hAnsi="Courier New" w:cs="Courier New"/>
          <w:sz w:val="22"/>
        </w:rPr>
      </w:pPr>
      <w:r>
        <w:rPr>
          <w:rFonts w:cs="Courier New" w:ascii="Courier New" w:hAnsi="Courier New"/>
          <w:sz w:val="22"/>
        </w:rPr>
        <w:t xml:space="preserve">To determine maximum temperature adjustments, total radiation and temperature differences between seven site pairs </w:t>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spacing w:lineRule="auto" w:line="360"/>
        <w:rPr>
          <w:rFonts w:ascii="Courier New" w:hAnsi="Courier New" w:cs="Courier New"/>
          <w:sz w:val="22"/>
        </w:rPr>
      </w:pPr>
      <w:r>
        <w:rPr>
          <w:rFonts w:cs="Courier New" w:ascii="Courier New" w:hAnsi="Courier New"/>
          <w:sz w:val="22"/>
        </w:rPr>
        <w:t>were graphed on a scatterplot, and regression functions generated for each month (Figure 4.5).  Maximum temperature site pairs, with their temperature and radiation differences, are listed in Table 4.20, with corresponding equations and regression correlation coefficients (R-squared values) shown in Table 4.21.  Seasonal effects are immediately apparent from the graph.  During the winter months when sun angles and radiation levels are low, slopes of regression lines were highest.  During the months of maximum radiation, slopes are relatively low.  Thus, a MJ/m²·day radiation difference had a much greater effect on maximum temperatures during winter than summer.  Figures 4.6 and 4.7 depict this seasonal variation, with a direct relationship between solar radiation and trendline slopes year-round.  The positive slopes of the regression lines reflect the cooling effects of canopy and topography on maximum temperatures.  Regression lines for all months show fairly high R-squared values.  The highest potential for error (lowest R-squared values) occurs in the summer (July R-squared = 0.74), because direct radiation dominates the overall radiation regime at this time of year due to clear skies and high radiation values.  Thus, maximum temperature regression slopes vary throughout the year because of varying solar radiation.</w:t>
      </w:r>
    </w:p>
    <w:p>
      <w:pPr>
        <w:pStyle w:val="Normal"/>
        <w:spacing w:lineRule="auto" w:line="360"/>
        <w:ind w:firstLine="720"/>
        <w:rPr>
          <w:rFonts w:ascii="Courier New" w:hAnsi="Courier New" w:cs="Courier New"/>
          <w:sz w:val="22"/>
        </w:rPr>
      </w:pPr>
      <w:r>
        <w:rPr>
          <w:rFonts w:cs="Courier New" w:ascii="Courier New" w:hAnsi="Courier New"/>
          <w:sz w:val="22"/>
        </w:rPr>
        <w:t xml:space="preserve">For minimum temperatures, sky view factors and monthly temperature differences between fourteen site pairs are related on a scatterplot in Figure 4.8.  The negative slopes of these lines show the warming effects on minimum temperatures of canopy and topography.  The fourteen pairs with their temperature and sky view factor differences are shown in Table 4.22.  Table 4.23 shows monthly regression functions and their R-squared values.  Like maximum temperature functions, minimum temperature trendlines in Figure 4.8 show dramatic seasonal differences.  The steepest regression lines (brown, orange, and red) occur during the summer months (July, August, and </w:t>
      </w:r>
      <w:r>
        <w:br w:type="page"/>
      </w:r>
    </w:p>
    <w:p>
      <w:pPr>
        <w:pStyle w:val="Normal"/>
        <w:numPr>
          <w:ilvl w:val="0"/>
          <w:numId w:val="0"/>
        </w:numPr>
        <w:spacing w:lineRule="auto" w:line="360"/>
        <w:ind w:firstLine="720"/>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ind w:firstLine="720"/>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ind w:firstLine="720"/>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ind w:firstLine="720"/>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ind w:firstLine="720"/>
        <w:rPr>
          <w:rFonts w:ascii="Courier New" w:hAnsi="Courier New" w:cs="Courier New"/>
          <w:sz w:val="22"/>
        </w:rPr>
      </w:pPr>
      <w:r>
        <w:rPr>
          <w:rFonts w:cs="Courier New" w:ascii="Courier New" w:hAnsi="Courier New"/>
          <w:sz w:val="22"/>
        </w:rPr>
      </w:r>
      <w:r>
        <w:br w:type="page"/>
      </w:r>
    </w:p>
    <w:p>
      <w:pPr>
        <w:pStyle w:val="Normal"/>
        <w:spacing w:lineRule="auto" w:line="360"/>
        <w:ind w:firstLine="720"/>
        <w:rPr>
          <w:rFonts w:ascii="Courier New" w:hAnsi="Courier New" w:cs="Courier New"/>
          <w:sz w:val="22"/>
        </w:rPr>
      </w:pPr>
      <w:r>
        <w:rPr>
          <w:rFonts w:cs="Courier New" w:ascii="Courier New" w:hAnsi="Courier New"/>
          <w:sz w:val="22"/>
        </w:rPr>
      </w:r>
      <w:r>
        <w:br w:type="page"/>
      </w:r>
    </w:p>
    <w:p>
      <w:pPr>
        <w:pStyle w:val="Normal"/>
        <w:spacing w:lineRule="auto" w:line="360"/>
        <w:rPr>
          <w:rFonts w:ascii="Courier New" w:hAnsi="Courier New" w:cs="Courier New"/>
          <w:sz w:val="22"/>
        </w:rPr>
      </w:pPr>
      <w:r>
        <w:rPr>
          <w:rFonts w:cs="Courier New" w:ascii="Courier New" w:hAnsi="Courier New"/>
          <w:sz w:val="22"/>
        </w:rPr>
        <w:t>September) when clear skies facilitated greater longwave radiation loss at night.  By contrast, adjustment factors during winter months were lower due to the insulating effects of clouds and high humidity on thermal heat loss.  Unlike maximum temperature regression slopes, which change monthly because of varying radiation, minimum temperature slopes change throughout the year because of varying cloudiness.  Figures 4.9 and 4.10 show the close relationship between minimum temperature regression slopes and seasonal cloudiness in the HJA.</w:t>
      </w:r>
    </w:p>
    <w:p>
      <w:pPr>
        <w:pStyle w:val="Normal"/>
        <w:spacing w:lineRule="auto" w:line="360"/>
        <w:ind w:firstLine="720"/>
        <w:rPr>
          <w:rFonts w:ascii="Courier New" w:hAnsi="Courier New" w:cs="Courier New"/>
          <w:sz w:val="22"/>
        </w:rPr>
      </w:pPr>
      <w:r>
        <w:rPr>
          <w:rFonts w:cs="Courier New" w:ascii="Courier New" w:hAnsi="Courier New"/>
          <w:sz w:val="22"/>
        </w:rPr>
        <w:t>Unlike the maximum temperature regression functions, minimum temperature lines show significant variance.  R-squared values were lowest in the winter, highest during summer (opposite the seasonal trends for maximum temperatures), and never exceeded 0.83 for any month.  The relatively low R-squared values show the difficulty of quantifying geographical effects on minimum temperatures, especially during winter.</w:t>
      </w:r>
    </w:p>
    <w:p>
      <w:pPr>
        <w:pStyle w:val="Normal"/>
        <w:spacing w:lineRule="auto" w:line="360"/>
        <w:ind w:firstLine="720"/>
        <w:rPr>
          <w:rFonts w:ascii="Courier New" w:hAnsi="Courier New" w:cs="Courier New"/>
          <w:sz w:val="22"/>
        </w:rPr>
      </w:pPr>
      <w:r>
        <w:rPr>
          <w:rFonts w:cs="Courier New" w:ascii="Courier New" w:hAnsi="Courier New"/>
          <w:sz w:val="22"/>
        </w:rPr>
        <w:t>After these regression functions were finalized, it was a relatively simple process to adjust the datasets.  For maximum temperatures, each site’s final radiation value (Table 4.18) was subtracted from its theoretical flat/open radiation value (Table 4.11) and the appropriate amount added to its temporally-adjusted temperature dataset based on the monthly regression function.  For minimum temperatures, each site’s sky view factor was subtracted from 1.0 and its 30-year temperatures adjusted according to the monthly regression functions.</w:t>
      </w:r>
    </w:p>
    <w:p>
      <w:pPr>
        <w:pStyle w:val="Normal"/>
        <w:spacing w:lineRule="auto" w:line="360"/>
        <w:ind w:firstLine="720"/>
        <w:rPr>
          <w:rFonts w:ascii="Courier New" w:hAnsi="Courier New" w:cs="Courier New"/>
          <w:sz w:val="22"/>
        </w:rPr>
      </w:pPr>
      <w:r>
        <w:rPr>
          <w:rFonts w:cs="Courier New" w:ascii="Courier New" w:hAnsi="Courier New"/>
          <w:sz w:val="22"/>
        </w:rPr>
        <w:t>Tables 4.24 and 4.25 show the final maximum and minimum temperature datasets adjusted for cloudiness with the effects of topography and canopy removed.  These were the final temperature datasets imported into PRISM.</w:t>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spacing w:lineRule="auto" w:line="360"/>
        <w:rPr>
          <w:rFonts w:ascii="Courier New" w:hAnsi="Courier New" w:cs="Courier New"/>
          <w:sz w:val="22"/>
        </w:rPr>
      </w:pPr>
      <w:r>
        <w:rPr>
          <w:rFonts w:cs="Courier New" w:ascii="Courier New" w:hAnsi="Courier New"/>
          <w:sz w:val="22"/>
        </w:rPr>
        <w:t>4.6  MAPPING METHODS</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4.6.1  PRISM logic and features</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After mean monthly maximum and minimum temperature datasets were adjusted with regression functions to simulate open flat sites, they were imported into PRISM.  PRISM uses a combination of geographic and statistical methods to spatially interpolate climate variables (Daly et al., 1994).  It is a coordinated set of rules, decisions, and calculations (an ‘inference engine’) designed to mirror the decision-making process an expert climatologist would use in making a map (Daly and Johnson, 1997).</w:t>
      </w:r>
    </w:p>
    <w:p>
      <w:pPr>
        <w:pStyle w:val="Normal"/>
        <w:spacing w:lineRule="auto" w:line="360"/>
        <w:ind w:firstLine="720"/>
        <w:rPr>
          <w:rFonts w:ascii="Courier New" w:hAnsi="Courier New" w:cs="Courier New"/>
          <w:sz w:val="22"/>
        </w:rPr>
      </w:pPr>
      <w:r>
        <w:rPr>
          <w:rFonts w:cs="Courier New" w:ascii="Courier New" w:hAnsi="Courier New"/>
          <w:sz w:val="22"/>
        </w:rPr>
        <w:t>PRISM is based on the premise that climate varies with elevation.  Elevation is an excellent predictor variable because it is often sampled at a greater spatial density than climate variables and is easily estimated on a regular grid (DEM) (Daly et al., 2002).  By statistically and spatially analyzing elevation and point (station) data, PRISM estimates the temperature at every cell on the DEM.  It does this by calculating a climate-elevation linear regression function over an area using data from surrounding stations within a user-defined radius.  The general form of this simple regression formula is</w:t>
      </w:r>
    </w:p>
    <w:p>
      <w:pPr>
        <w:pStyle w:val="Normal"/>
        <w:spacing w:lineRule="auto" w:line="360"/>
        <w:ind w:firstLine="720"/>
        <w:rPr>
          <w:rFonts w:ascii="Courier New" w:hAnsi="Courier New" w:cs="Courier New"/>
          <w:sz w:val="22"/>
        </w:rPr>
      </w:pPr>
      <w:r>
        <w:rPr>
          <w:rFonts w:cs="Courier New" w:ascii="Courier New" w:hAnsi="Courier New"/>
          <w:sz w:val="22"/>
        </w:rPr>
      </w:r>
    </w:p>
    <w:p>
      <w:pPr>
        <w:pStyle w:val="Normal"/>
        <w:spacing w:lineRule="auto" w:line="360"/>
        <w:ind w:left="720" w:firstLine="720"/>
        <w:rPr>
          <w:rFonts w:ascii="Courier New" w:hAnsi="Courier New" w:cs="Courier New"/>
          <w:sz w:val="22"/>
        </w:rPr>
      </w:pPr>
      <w:r>
        <w:rPr>
          <w:rFonts w:cs="Courier New" w:ascii="Courier New" w:hAnsi="Courier New"/>
          <w:sz w:val="22"/>
        </w:rPr>
        <w:t>y = (b’)x + b’’</w:t>
        <w:tab/>
        <w:tab/>
        <w:tab/>
        <w:tab/>
        <w:tab/>
        <w:t>(7)</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where y = the predicted temperature at the target cell, b’ = the regression slope, b’’ = the regression intercept, and x = the DEM elevation at the target cell.  A simple linear function is used because it is easier to control and interpret than complex relationships between multiple independent variables and climate elements (Daly and Johnson, 1999).  The inference engine interacts with the station database within PRISM to set weights for station points entering the regression functions.</w:t>
      </w:r>
    </w:p>
    <w:p>
      <w:pPr>
        <w:pStyle w:val="Normal"/>
        <w:spacing w:lineRule="auto" w:line="360"/>
        <w:rPr>
          <w:rFonts w:ascii="Courier New" w:hAnsi="Courier New" w:cs="Courier New"/>
          <w:sz w:val="22"/>
        </w:rPr>
      </w:pPr>
      <w:r>
        <w:rPr>
          <w:rFonts w:cs="Courier New" w:ascii="Courier New" w:hAnsi="Courier New"/>
          <w:sz w:val="22"/>
        </w:rPr>
        <w:tab/>
        <w:t>Weights are assigned to the point data according to various factors, all of which are inherent in the DEM.  A station is downweighted when its elevation differs significantly from that of the target cell or is far from it geographically.  The station’s influence is further reduced if it is clustered with others (avoiding over-representation), or has a significantly different slope and aspect (topographic facet) than the target cell (Daly et al., 1997).  When used on large areas, PRISM is able to consider a station’s proximity to the ocean and the ‘flatness’ of an area to determine whether two-dimensional or three-dimensional estimates should be used (Daly and Johnson, 1999).  These last two factors are not important in this study, because the HJA is a small area 150 kilometers from the nearest ocean and is hilly enough to require only the three-dimensional model.</w:t>
      </w:r>
    </w:p>
    <w:p>
      <w:pPr>
        <w:pStyle w:val="Normal"/>
        <w:spacing w:lineRule="auto" w:line="360"/>
        <w:rPr>
          <w:rFonts w:ascii="Courier New" w:hAnsi="Courier New" w:cs="Courier New"/>
          <w:sz w:val="22"/>
        </w:rPr>
      </w:pPr>
      <w:r>
        <w:rPr>
          <w:rFonts w:cs="Courier New" w:ascii="Courier New" w:hAnsi="Courier New"/>
          <w:sz w:val="22"/>
        </w:rPr>
        <w:tab/>
        <w:t>PRISM is especially well-suited for modeling HJA temperatures because of its ability to divide stations into two vertical layers, one representing the boundary (lower) layer and the other the free atmosphere above it (upper layer).  A station in the same layer as the target cell is given more weight than one in the other layer, thus limiting a station’s ability to affect regression functions in another layer (Daly et al., 2002).  PRISM allows a user-defined amount of ‘crosstalk’ (sharing of data points) between layers to best determine regression functions in each layer (Daly et al., 1997).</w:t>
      </w:r>
    </w:p>
    <w:p>
      <w:pPr>
        <w:pStyle w:val="Normal"/>
        <w:spacing w:lineRule="auto" w:line="360"/>
        <w:ind w:firstLine="720"/>
        <w:rPr>
          <w:rFonts w:ascii="Courier New" w:hAnsi="Courier New" w:cs="Courier New"/>
          <w:sz w:val="22"/>
        </w:rPr>
      </w:pPr>
      <w:r>
        <w:rPr>
          <w:rFonts w:cs="Courier New" w:ascii="Courier New" w:hAnsi="Courier New"/>
          <w:sz w:val="22"/>
        </w:rPr>
        <w:t>PRISM is an extremely flexible model in that it allows the user to specify precisely how and which different climatological factors are accounted for.  This ‘knowledge-based system’ (KBS) combines both human-expert and statistical interpolation methods.  PRISM employs KBS logic by inferring solutions to problems based on a user’s expert knowledge though a moving-window user-interface (Daly et al., 2002).  This powerful feature allows any user of PRISM to quickly and easily interact with the model at all times and tailor it to best suit his or her needs.  Results can be independently evaluated to assess their consistency with other spatial climate elements (Daly et al., 1997), a particularly valuable feature when mapping temperatures over small areas such as the HJA.</w:t>
      </w:r>
    </w:p>
    <w:p>
      <w:pPr>
        <w:pStyle w:val="Normal"/>
        <w:spacing w:lineRule="auto" w:line="360"/>
        <w:ind w:firstLine="720"/>
        <w:rPr>
          <w:rFonts w:ascii="Courier New" w:hAnsi="Courier New" w:cs="Courier New"/>
          <w:sz w:val="22"/>
        </w:rPr>
      </w:pPr>
      <w:r>
        <w:rPr>
          <w:rFonts w:cs="Courier New" w:ascii="Courier New" w:hAnsi="Courier New"/>
          <w:sz w:val="22"/>
        </w:rPr>
        <w:t>PRISM is a tested model that has successfully been used on different geographic scales and varying climate types.  It has been used to update official temperature and precipitation maps of all 50 United States and to create detailed climate maps of Canada, China, Mongolia, and the European Alps (Daly et al., 2000).  Its reliability and ability to take into account user-specified small-scale climate variables make it ideal for mapping temperature regimes in the HJA.</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4.6.2  Use of PRISM to map HJ Andrews temperatures</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PRISM alone cannot create reliable temperature maps without close interaction with a knowledgeable user.  Thus it is essential to carefully consider how best to use it in an area with such complex microclimates as the HJA.  The use of the term ‘grid’ in the following discussions refer to the digital data (represented on a 50-meter grid, with a data value at each pixel), while ‘map’ refers to a cartographic representation of gridded data.  Maps for this project were created with ArcView GIS software (Environmental Systems Research Institute, Inc., 2000), by using PRISM grids as input.</w:t>
      </w:r>
    </w:p>
    <w:p>
      <w:pPr>
        <w:pStyle w:val="Normal"/>
        <w:spacing w:lineRule="auto" w:line="360"/>
        <w:rPr>
          <w:rFonts w:ascii="Courier New" w:hAnsi="Courier New" w:cs="Courier New"/>
          <w:sz w:val="22"/>
        </w:rPr>
      </w:pPr>
      <w:r>
        <w:rPr>
          <w:rFonts w:cs="Courier New" w:ascii="Courier New" w:hAnsi="Courier New"/>
          <w:sz w:val="22"/>
        </w:rPr>
        <w:tab/>
        <w:t>An interative approach was taken in creating the temperature maps.  With the exception of the stream sites, all canopy/topography-adjusted maximum and minimum temperature datasets were initially input into PRISM, using default parameters and a single atmosphere model.  The resulting grids clearly showed which sites to initially discard.  For example, the unusually warm sites RS38, RS89, and H15MET were visually obvious as high temperature ‘bulls eyes’.  All GR sites were revealed to be anomalously warm and were also discarded.  Other sites such as CS2MET, RS02 and RS86 were also discarded because of warm or cold spatial biases.  Including RS01’s data caused unusual temperature patterns due to the seasonal presence of Blue River Reservoir.  From initial PRISM modeling and personal experience, VANMET was known to be anomalously warm and RS04 anomalously cool.  In order to retain spatial representation in their area, a ‘pseudo-site’ was created at point between them on the DEM, with temperature values given as their averages for each month.  Using this pseudo-site instead of VANMET and RS04 individually gave far more realistic temperatures on top of the northern peaks and ridges of the HJA.  The National Climatic Data Center’s 500-millibar (approximately 5200 meters) 2.5° global temperature grid was used as a high-level anchor ‘site’ over the HJA to ensure that the tops of the highest peaks and ridges in the area were modeled correctly.  Table 4.26 summarizes the sites used in the final analysis.  With the exception of the Mack Creek area, most regions within the HJA are fairly well-represented spatially, having a measurement station within about two kilometers.</w:t>
      </w:r>
    </w:p>
    <w:p>
      <w:pPr>
        <w:pStyle w:val="Normal"/>
        <w:spacing w:lineRule="auto" w:line="360"/>
        <w:rPr>
          <w:rFonts w:ascii="Courier New" w:hAnsi="Courier New" w:cs="Courier New"/>
          <w:sz w:val="22"/>
        </w:rPr>
      </w:pPr>
      <w:r>
        <w:rPr>
          <w:rFonts w:cs="Courier New" w:ascii="Courier New" w:hAnsi="Courier New"/>
          <w:sz w:val="22"/>
        </w:rPr>
        <w:tab/>
        <w:t xml:space="preserve">PRISM was run again with the reduced set of sites.  Since the number of sites had been decreased to 15, the radius of influence was specified to consider every point in the HJA when making cell estimates.  Even using a single atmospheric layer model with this specification, a temperature inversion over the lower Lookout Creek Valley was evident during most months for both maximum and minimum temperatures.  Figures 4.11 and 4.12 show mean maximum temperatures and site elevations for January </w:t>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spacing w:lineRule="auto" w:line="360"/>
        <w:rPr>
          <w:rFonts w:ascii="Courier New" w:hAnsi="Courier New" w:cs="Courier New"/>
          <w:sz w:val="22"/>
        </w:rPr>
      </w:pPr>
      <w:r>
        <w:rPr>
          <w:rFonts w:cs="Courier New" w:ascii="Courier New" w:hAnsi="Courier New"/>
          <w:sz w:val="22"/>
        </w:rPr>
        <w:t xml:space="preserve">and July, and Figures 4.13 and 4.14 show mean minimum temperatures and elevations for those months.  The maximum temperature inversion is more defined in January (at an elevation of approximately 700 meters), with minimum temperature inversions well-defined in both January and July at approximately 720 meters.  Taking the base elevation of the Lookout Creek valley to be 420 meters, depths of inversions over it were approximately 280 meters for maximum temperatures and 300 meters for minimum temperatures.  </w:t>
      </w:r>
    </w:p>
    <w:p>
      <w:pPr>
        <w:pStyle w:val="Normal"/>
        <w:spacing w:lineRule="auto" w:line="360"/>
        <w:ind w:firstLine="720"/>
        <w:rPr>
          <w:rFonts w:ascii="Courier New" w:hAnsi="Courier New" w:cs="Courier New"/>
          <w:sz w:val="22"/>
        </w:rPr>
      </w:pPr>
      <w:r>
        <w:rPr>
          <w:rFonts w:cs="Courier New" w:ascii="Courier New" w:hAnsi="Courier New"/>
          <w:sz w:val="22"/>
        </w:rPr>
        <w:t>We thus switched to the two-atmosphere model in PRISM with these inversion height values specified. These elevations were buffered by ± 150 meters for maximum temperature and ± 120 meters for minimum temperatures, reflecting the higher seasonal variation in minimum temperature inversion heights.  Variable inversion heights with elevation were modeled such that the deepest inversions were found at the lowest elevations (over the lower Lookout Creek and McKenzie River valleys).  The two-layer atmosphere model was used to model both maximum and minimum temperatures for every month.</w:t>
      </w:r>
    </w:p>
    <w:p>
      <w:pPr>
        <w:pStyle w:val="Normal"/>
        <w:spacing w:lineRule="auto" w:line="360"/>
        <w:rPr>
          <w:rFonts w:ascii="Courier New" w:hAnsi="Courier New" w:cs="Courier New"/>
          <w:sz w:val="22"/>
        </w:rPr>
      </w:pPr>
      <w:r>
        <w:rPr>
          <w:rFonts w:cs="Courier New" w:ascii="Courier New" w:hAnsi="Courier New"/>
          <w:sz w:val="22"/>
        </w:rPr>
        <w:tab/>
        <w:t>All of the final parameter values used to make the maps were determined by varying them slightly in different combinations, then iteratively running PRISM and analyzing the results both statistically (with regression functions through the PRISM interface) or visually (with the temperature grids).  In this way, knowledge of HJA microclimatology could be applied and combined with PRISM’s statistical abilities to create maps that were not only numerically sound, but made sense physically.</w:t>
      </w:r>
    </w:p>
    <w:p>
      <w:pPr>
        <w:pStyle w:val="Normal"/>
        <w:spacing w:lineRule="auto" w:line="360"/>
        <w:ind w:firstLine="720"/>
        <w:rPr>
          <w:rFonts w:ascii="Courier New" w:hAnsi="Courier New" w:cs="Courier New"/>
          <w:sz w:val="22"/>
        </w:rPr>
      </w:pPr>
      <w:r>
        <w:rPr>
          <w:rFonts w:cs="Courier New" w:ascii="Courier New" w:hAnsi="Courier New"/>
          <w:sz w:val="22"/>
        </w:rPr>
        <w:t xml:space="preserve">After mean monthly temperature grids were generated with PRISM, the GRASS GIS program (United States Army - Construction Engineering Research Laboratory, 1992) was used to add the effects of radiation and sky view factors to them, using the </w:t>
      </w:r>
    </w:p>
    <w:p>
      <w:pPr>
        <w:pStyle w:val="Normal"/>
        <w:spacing w:lineRule="auto" w:line="360"/>
        <w:rPr>
          <w:rFonts w:ascii="Courier New" w:hAnsi="Courier New" w:cs="Courier New"/>
          <w:sz w:val="22"/>
        </w:rPr>
      </w:pPr>
      <w:r>
        <w:rPr>
          <w:rFonts w:cs="Courier New" w:ascii="Courier New" w:hAnsi="Courier New"/>
          <w:sz w:val="22"/>
        </w:rPr>
        <w:t xml:space="preserve">IPW grids and original regression functions.  Only topographic </w:t>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spacing w:lineRule="auto" w:line="360"/>
        <w:rPr>
          <w:rFonts w:ascii="Courier New" w:hAnsi="Courier New" w:cs="Courier New"/>
          <w:sz w:val="22"/>
        </w:rPr>
      </w:pPr>
      <w:r>
        <w:rPr>
          <w:rFonts w:cs="Courier New" w:ascii="Courier New" w:hAnsi="Courier New"/>
          <w:sz w:val="22"/>
        </w:rPr>
        <w:t>effects of radiation and sky view factors were applied; vegetation was not reintroduced to the process.  For maximum temperatures, the difference between solar radiation on a flat open surface and the topographically-correct surface was calculated over each DEM pixel.  Changes to monthly maximum temperatures were then applied over each grid based on the temperature/radiation regression functions (Table 4.21).  For minimum temperatures, differences in the sky view factor between a flat open surface and the topographically correct surface were calculated over each pixel.  Then changes to monthly minimum temperatures were applied over the grid according to the temperature/sky view factor regression functions (Table 4.23).  Figure 4.15 provides a summary of the major steps taken to create the final temperature maps.</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t>5.  RESULTS AND DISCUSSION</w:t>
      </w:r>
    </w:p>
    <w:p>
      <w:pPr>
        <w:pStyle w:val="Normal"/>
        <w:spacing w:lineRule="auto" w:line="360"/>
        <w:jc w:val="center"/>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An important aspect of this study is the quantitative and systematic adjustment of temperatures to account for the effects of solar radiation and sky view factors.  It is thus helpful to discuss the results at each step in the process.  Figure 5.1 shows visually how the PRISM maximum temperature maps changed to account for solar radiation effects, and Figure 5.2 shows how minimum temperatures changed when accounting for the effects of sky view factors.  Regression functions used to adjust station temperatures ‘into the open’ (no topographic or vegetation effects) were described in Chapter 4.  These same monthly regression functions were used on the PRISM temperature grids to reintroduce the effects of radiation on maximum temperatures and sky view factors on minimum temperatures.  A reference map of the HJA is provided in Figure 5.1.  Pixel data on all grids were resampled from 50-meter to 10-meter resolution and presented as maps using the ArcView GIS program (Environmental Systems Research Institute, Inc., 2000).</w:t>
      </w:r>
      <w:r>
        <w:br w:type="page"/>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t>APPENDICES</w:t>
      </w:r>
      <w:r>
        <w:br w:type="page"/>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eastAsia="MS Mincho;ＭＳ 明朝" w:cs="Courier New"/>
          <w:sz w:val="22"/>
        </w:rPr>
      </w:pPr>
      <w:r>
        <w:rPr>
          <w:rFonts w:cs="Courier New" w:ascii="Courier New" w:hAnsi="Courier New"/>
          <w:sz w:val="22"/>
        </w:rPr>
        <w:t>APPENDIX A</w:t>
      </w:r>
      <w:r>
        <w:br w:type="page"/>
      </w:r>
    </w:p>
    <w:p>
      <w:pPr>
        <w:pStyle w:val="Normal"/>
        <w:numPr>
          <w:ilvl w:val="0"/>
          <w:numId w:val="0"/>
        </w:numPr>
        <w:rPr>
          <w:rFonts w:ascii="Courier New" w:hAnsi="Courier New" w:eastAsia="MS Mincho;ＭＳ 明朝" w:cs="Courier New"/>
          <w:sz w:val="22"/>
        </w:rPr>
      </w:pPr>
      <w:r>
        <w:rPr>
          <w:rFonts w:eastAsia="MS Mincho;ＭＳ 明朝" w:cs="Courier New" w:ascii="Courier New" w:hAnsi="Courier New"/>
          <w:sz w:val="22"/>
        </w:rPr>
      </w:r>
      <w:r>
        <w:br w:type="page"/>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APPENDIX B</w:t>
      </w:r>
      <w:r>
        <w:br w:type="page"/>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 xml:space="preserve">Figure B.1   Processed hemispherical fisheye images with </w:t>
      </w:r>
    </w:p>
    <w:p>
      <w:pPr>
        <w:pStyle w:val="Normal"/>
        <w:ind w:firstLine="720"/>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ab/>
        <w:t xml:space="preserve">  suntracks at each climate station used in the</w:t>
      </w:r>
    </w:p>
    <w:p>
      <w:pPr>
        <w:pStyle w:val="Normal"/>
        <w:ind w:firstLine="720"/>
        <w:rPr>
          <w:rFonts w:ascii="Courier New" w:hAnsi="Courier New" w:eastAsia="MS Mincho;ＭＳ 明朝" w:cs="Courier New"/>
          <w:sz w:val="22"/>
        </w:rPr>
      </w:pPr>
      <w:r>
        <w:rPr>
          <w:rFonts w:eastAsia="MS Mincho;ＭＳ 明朝" w:cs="Courier New" w:ascii="Courier New" w:hAnsi="Courier New"/>
          <w:sz w:val="22"/>
        </w:rPr>
        <w:tab/>
        <w:t xml:space="preserve">  study</w:t>
      </w:r>
      <w:r>
        <w:br w:type="page"/>
      </w:r>
    </w:p>
    <w:p>
      <w:pPr>
        <w:pStyle w:val="Normal"/>
        <w:numPr>
          <w:ilvl w:val="0"/>
          <w:numId w:val="0"/>
        </w:numPr>
        <w:rPr>
          <w:rFonts w:ascii="Courier New" w:hAnsi="Courier New" w:eastAsia="MS Mincho;ＭＳ 明朝" w:cs="Courier New"/>
          <w:sz w:val="22"/>
        </w:rPr>
      </w:pPr>
      <w:r>
        <w:rPr>
          <w:rFonts w:eastAsia="MS Mincho;ＭＳ 明朝" w:cs="Courier New" w:ascii="Courier New" w:hAnsi="Courier New"/>
          <w:sz w:val="22"/>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t>APPENDIX C</w:t>
      </w:r>
      <w:r>
        <w:br w:type="page"/>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 xml:space="preserve">Figure C.1   PRISM mean monthly maximum and minimum </w:t>
      </w:r>
    </w:p>
    <w:p>
      <w:pPr>
        <w:pStyle w:val="Normal"/>
        <w:ind w:firstLine="720"/>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ab/>
        <w:t xml:space="preserve">  temperature mapss with no radiation/sky view</w:t>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ab/>
        <w:t xml:space="preserve">  </w:t>
        <w:tab/>
        <w:t xml:space="preserve">  factor adjustments</w:t>
        <w:tab/>
        <w:tab/>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t>APPENDIX D</w:t>
      </w:r>
      <w:r>
        <w:br w:type="page"/>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Figure D.1   IPW mean daily solar radiation maps for each</w:t>
      </w:r>
    </w:p>
    <w:p>
      <w:pPr>
        <w:pStyle w:val="Normal"/>
        <w:ind w:firstLine="720"/>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ab/>
        <w:t xml:space="preserve">   month</w:t>
        <w:tab/>
        <w:tab/>
        <w:tab/>
        <w:tab/>
        <w:tab/>
        <w:tab/>
        <w:tab/>
        <w:tab/>
      </w:r>
      <w:r>
        <w:br w:type="page"/>
      </w:r>
    </w:p>
    <w:p>
      <w:pPr>
        <w:pStyle w:val="Normal"/>
        <w:numPr>
          <w:ilvl w:val="0"/>
          <w:numId w:val="0"/>
        </w:numPr>
        <w:rPr>
          <w:rFonts w:ascii="Courier New" w:hAnsi="Courier New" w:eastAsia="MS Mincho;ＭＳ 明朝" w:cs="Courier New"/>
          <w:sz w:val="22"/>
        </w:rPr>
      </w:pPr>
      <w:r>
        <w:rPr>
          <w:rFonts w:eastAsia="MS Mincho;ＭＳ 明朝" w:cs="Courier New" w:ascii="Courier New" w:hAnsi="Courier New"/>
          <w:sz w:val="22"/>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t>APPENDIX E</w:t>
      </w:r>
      <w:r>
        <w:br w:type="page"/>
      </w:r>
    </w:p>
    <w:p>
      <w:pPr>
        <w:pStyle w:val="Normal"/>
        <w:numPr>
          <w:ilvl w:val="0"/>
          <w:numId w:val="0"/>
        </w:numPr>
        <w:jc w:val="center"/>
        <w:rPr>
          <w:rFonts w:ascii="Courier New" w:hAnsi="Courier New" w:cs="Courier New"/>
          <w:sz w:val="22"/>
        </w:rPr>
      </w:pPr>
      <w:r>
        <w:rPr>
          <w:rFonts w:cs="Courier New" w:ascii="Courier New" w:hAnsi="Courier New"/>
          <w:sz w:val="22"/>
        </w:rPr>
      </w:r>
      <w:r>
        <w:br w:type="page"/>
      </w:r>
    </w:p>
    <w:p>
      <w:pPr>
        <w:pStyle w:val="Normal"/>
        <w:jc w:val="center"/>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APPENDIX F</w:t>
      </w:r>
      <w:r>
        <w:br w:type="page"/>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able F.1   Detailed site descriptions of climate station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tab/>
        <w:t xml:space="preserve">  used in the study</w:t>
      </w:r>
      <w:r>
        <w:br w:type="page"/>
      </w:r>
    </w:p>
    <w:p>
      <w:pPr>
        <w:pStyle w:val="Normal"/>
        <w:numPr>
          <w:ilvl w:val="0"/>
          <w:numId w:val="0"/>
        </w:numPr>
        <w:rPr>
          <w:rFonts w:ascii="Courier New" w:hAnsi="Courier New" w:cs="Courier New"/>
          <w:sz w:val="22"/>
        </w:rPr>
      </w:pPr>
      <w:r>
        <w:rPr>
          <w:rFonts w:cs="Courier New" w:ascii="Courier New" w:hAnsi="Courier New"/>
          <w:sz w:val="22"/>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Normal"/>
        <w:rPr/>
      </w:pPr>
      <w:r>
        <w:rPr/>
      </w:r>
    </w:p>
    <w:p>
      <w:pPr>
        <w:pStyle w:val="Normal"/>
        <w:spacing w:lineRule="auto" w:line="360"/>
        <w:ind w:firstLine="720"/>
        <w:rPr>
          <w:rFonts w:ascii="Courier New" w:hAnsi="Courier New" w:eastAsia="MS Mincho;ＭＳ 明朝" w:cs="Courier New"/>
          <w:sz w:val="22"/>
        </w:rPr>
      </w:pPr>
      <w:r>
        <w:rPr>
          <w:rFonts w:eastAsia="MS Mincho;ＭＳ 明朝" w:cs="Courier New" w:ascii="Courier New" w:hAnsi="Courier New"/>
          <w:sz w:val="22"/>
        </w:rPr>
      </w:r>
    </w:p>
    <w:sectPr>
      <w:headerReference w:type="default" r:id="rId3"/>
      <w:headerReference w:type="first" r:id="rId4"/>
      <w:type w:val="nextPage"/>
      <w:pgSz w:w="12240" w:h="15840"/>
      <w:pgMar w:left="2304" w:right="1584" w:gutter="0" w:header="720" w:top="1728"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39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l.orst.edu/lt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7:50:00Z</dcterms:created>
  <dc:creator>Jonathan W. Smith</dc:creator>
  <dc:description/>
  <dc:language>en-US</dc:language>
  <cp:lastModifiedBy>Jonathan W. Smith</cp:lastModifiedBy>
  <cp:lastPrinted>2002-03-01T16:46:00Z</cp:lastPrinted>
  <dcterms:modified xsi:type="dcterms:W3CDTF">2002-04-09T23:12:00Z</dcterms:modified>
  <cp:revision>27</cp:revision>
  <dc:subject/>
  <dc:title>The HJ Andrews Experimental Forest is a 27-square mile area of forest on the west side of the central Oregon Cascades</dc:title>
</cp:coreProperties>
</file>