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 for creating topographically correct radiation cover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toporad.csh shell scrip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f the following steps are taken at 20-minute intervals throughout the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sun is above the horizon.  The 15th of each month is chosen for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's representative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Run ELEVRAD to get clear sky total rad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Split total radiation into direct (beam) and diffuse components.  (ELEVRAD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irect beam radiation is figured normal to the sun's position, unlik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PORAD, which works with direct beam radiation normal to a horizont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rface on the earth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.  Convert beam radiation from 'sun-normal' to 'horizontal-normal' orientat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y multiplying by the cosine of the zenith angle; zenith angle is measur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rom true vertical (0 degrees) to true horizontal (90 degree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Multiply the direct beam radiation by a horizon mask made up of ones (pixel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 which the direct beam is shining) and zeros (pixels which a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pographically shadowed, on which the direct beam is not shining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Multiply the diffuse radiation by the sky view factor, which for each pixe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s the percentage of the sky which is vi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.  Add these direct beam and diffuse radiation amounts together to get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tal clear sky radiation treating each pixel as a flat horizont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rface.  This coverage is exactly what TOPORAD would produce in a clea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ky situation, except the slope and aspect of the pixels is no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sidered.  This is wanted at this point because we going to use observ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solation values to calibrate optical depth and attenuation variabl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insolation field measurements are taken with horizontal sens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.  Repeat steps 1-6 with different values for the optical depth (a variab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ich greaty affects ELEVRAD's output).  Compare the resulting curves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LMET's observed clear sky envelope to determine which optical dep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alue gives the best fit.  An optical depth of 0.42 was found to be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For each month, divide the average UPLMET insolation value by ELEVRAD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lear sky value on a horizontal surface (at the UPLMET pixel) to get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nth's 'cloud factor'.  (Resulting cloud factors range from 0.83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ugust to 0.51 in January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9.  Multiply ELEVRAD's clear sky radiation on a horizontal surface by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loud factor for each month to get cloud-corrected ELEVRAD rad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Compute extra-terrestrial radiation on the region considering each pixe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s a flat horizontal surface. This is simply the amount of insol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 the absence of atmospheric attenuation, or potential rad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Compute the 'transmission coefficient' by dividing the cloud-correc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LEVRAD radiation by the extra-terrestrial radiation (t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Using Bristow and Campbell's equation, determine the diffuse fraction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LEVRAD's cloud-corrected radiation (equation hinges upon tt valu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 Multiply the diffuse fraction by ELEVRAD's cloud-corrected radiation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t the actual amount of diffuse rad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 Subtract this diffuse radiation from the total ELEVRAD cloud-correc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adiation to get the amount of direct beam rad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 Convert this direct beam radiation from 'horizontal-normal' orient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ack to 'sun-normal' orientation by dividing by the cosine of the zen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gle; this is what TOPORAD expects as direct beam inp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. Run TOPORAD using these direct beam and diffuse radiation amounts,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d up all of the 20-minute intervals throughout each day to get a dai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tal. The result is a set of topographically correct radiation coverag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values in MJ.m^-2.day^-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the sun is below the horizon, no calculations are performed, becaus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gram assumes that there is no solar radiation hitting any par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.  In fact, there is diffuse radiation before sunrise and after suns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the amount of diffuse radiation from the sky at such times is mi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red to when the sun is above the horizon, so it can be neg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teps 1-6 (running ELEVRAD to get clear sky radiation on a flat, horizo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), terrain configuration factor and albedo (two factors which TOPOR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es to compute topographically-correct radiation images) are ignored. 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dmissable because neither of these two factors plays a significant rol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termining the insolation regime, especially using a low albedo of 0.1,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pproximately that of an evergreen fo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orad_procedure.txt     11/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8:35:00Z</dcterms:created>
  <dc:creator>Jonathan W. Smith</dc:creator>
  <dc:description/>
  <dc:language>en-US</dc:language>
  <cp:lastModifiedBy>Jonathan W. Smith</cp:lastModifiedBy>
  <dcterms:modified xsi:type="dcterms:W3CDTF">2001-12-07T18:35:00Z</dcterms:modified>
  <cp:revision>2</cp:revision>
  <dc:subject/>
  <dc:title>Procedure for creating topographically correct radiation coverages</dc:title>
</cp:coreProperties>
</file>