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1, 2001</w:t>
      </w:r>
    </w:p>
    <w:p>
      <w:pPr>
        <w:pStyle w:val="Normal"/>
        <w:rPr/>
      </w:pPr>
      <w:r>
        <w:rPr/>
      </w:r>
    </w:p>
    <w:p>
      <w:pPr>
        <w:pStyle w:val="Normal"/>
        <w:rPr/>
      </w:pPr>
      <w:r>
        <w:rPr/>
        <w:t>Dear Sir or Madam,</w:t>
      </w:r>
    </w:p>
    <w:p>
      <w:pPr>
        <w:pStyle w:val="Normal"/>
        <w:rPr/>
      </w:pPr>
      <w:r>
        <w:rPr/>
      </w:r>
    </w:p>
    <w:p>
      <w:pPr>
        <w:pStyle w:val="Normal"/>
        <w:rPr/>
      </w:pPr>
      <w:r>
        <w:rPr/>
        <w:t>I am thrilled to recommend Mrs. Amy Gemmer Smith as a candidate for a teaching position at an international school.  I met Amy in August of this year when she began working alongside me at Judson Middle School in Salem, Oregon.  We teach a language arts/ social studies class and Amy will begin teaching the class full-time in January.  Since we started working together, Amy has demonstrated her abilities as a natural leader and a devoted teacher.  She is a constant source of support and energy and a valuable professional resource for her colleagues.</w:t>
      </w:r>
    </w:p>
    <w:p>
      <w:pPr>
        <w:pStyle w:val="Normal"/>
        <w:rPr/>
      </w:pPr>
      <w:r>
        <w:rPr/>
      </w:r>
    </w:p>
    <w:p>
      <w:pPr>
        <w:pStyle w:val="Normal"/>
        <w:rPr/>
      </w:pPr>
      <w:r>
        <w:rPr/>
        <w:t>As a teacher, Amy has great rapport with the students.  They trust and look up to her as she has in-depth knowledge of the material, is creative in her approach to teaching and goes out of her way to treat each student as an individual.  She is also well organized, extremely flexible and has a great attitude, in general.  Amy’s work at Judson Middle School extends beyond the 7</w:t>
      </w:r>
      <w:r>
        <w:rPr>
          <w:vertAlign w:val="superscript"/>
        </w:rPr>
        <w:t>th</w:t>
      </w:r>
      <w:r>
        <w:rPr/>
        <w:t xml:space="preserve"> grade language arts/ social studies classroom. She also helps me with the other responsibilities at Judson Middle School that come with being Activities Director.  Amy was indispensable throughout the annual fundraiser, the magazine sale; she helps with lunch duty, the student store and is always willing to lend a helping hand when an unexpected “activity” event or responsibility crops up.  Amy is also a dedicated student at Willamette University who is constantly balancing her time at Judson with numerous classes and assignments in her Masters program.  Her assignments have included a literature review for her leadership topic on global education, a work sample in third grade social studies and her classroom management plan, to name a few.</w:t>
      </w:r>
    </w:p>
    <w:p>
      <w:pPr>
        <w:pStyle w:val="Normal"/>
        <w:rPr/>
      </w:pPr>
      <w:r>
        <w:rPr/>
        <w:t xml:space="preserve">  </w:t>
      </w:r>
    </w:p>
    <w:p>
      <w:pPr>
        <w:pStyle w:val="Normal"/>
        <w:rPr/>
      </w:pPr>
      <w:r>
        <w:rPr/>
        <w:t xml:space="preserve">I admire Amy’s ability to seek advice and assistance from her friends and colleagues.  She likewise always shares information and knowledge gained through workshops and personal experience.  Since Amy has taught before, she has a lot to share with the students and me as well.  The students are fascinated by her teaching experience in Malawi, Africa and it has been a wonderful tool in the World Geography component of this class.  </w:t>
      </w:r>
    </w:p>
    <w:p>
      <w:pPr>
        <w:pStyle w:val="Normal"/>
        <w:rPr/>
      </w:pPr>
      <w:r>
        <w:rPr/>
      </w:r>
    </w:p>
    <w:p>
      <w:pPr>
        <w:pStyle w:val="Normal"/>
        <w:rPr/>
      </w:pPr>
      <w:r>
        <w:rPr/>
        <w:t xml:space="preserve">Another reason that Amy would be an asset to your educational institution is her real world experience.  Amy has worked with two different non-profit organizations between working for the Peace Corps and beginning the MAT program at Willamette and these skills have lent to her success here at Judson.  At Linn County Affordable Housing, she worked with low-income residents in rural Oregon to build community and to help them work towards goals to try and reach self-sufficiency.  At the Girl Scouts, she again worked in a community-based capacity reaching out to girls and leaders in an effort to grow the positive program of girl scouting.  This kind of experience helps her understand the individual students better as she has a wide base of experience regarding backgrounds and communities.  </w:t>
      </w:r>
    </w:p>
    <w:p>
      <w:pPr>
        <w:pStyle w:val="Normal"/>
        <w:rPr/>
      </w:pPr>
      <w:r>
        <w:rPr/>
      </w:r>
    </w:p>
    <w:p>
      <w:pPr>
        <w:pStyle w:val="Normal"/>
        <w:rPr/>
      </w:pPr>
      <w:r>
        <w:rPr/>
        <w:t>Amy Gemmer Smith would be a great asset to your international school.  I recommend her to you without hesitation.  Please contact me if you have any additional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yne Hill</w:t>
      </w:r>
    </w:p>
    <w:p>
      <w:pPr>
        <w:pStyle w:val="Normal"/>
        <w:rPr/>
      </w:pPr>
      <w:r>
        <w:rPr/>
        <w:t>hm. phone</w:t>
      </w:r>
    </w:p>
    <w:p>
      <w:pPr>
        <w:pStyle w:val="Normal"/>
        <w:rPr/>
      </w:pPr>
      <w:r>
        <w:rPr/>
        <w:t>work phone</w:t>
      </w:r>
    </w:p>
    <w:p>
      <w:pPr>
        <w:pStyle w:val="Normal"/>
        <w:rPr/>
      </w:pPr>
      <w:r>
        <w:rPr/>
        <w:t>e-mail</w:t>
      </w:r>
    </w:p>
    <w:p>
      <w:pPr>
        <w:pStyle w:val="Normal"/>
        <w:rPr/>
      </w:pPr>
      <w:r>
        <w:rPr/>
        <w:t>On Judson letter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0:23:00Z</dcterms:created>
  <dc:creator>Jonathan W. Smith</dc:creator>
  <dc:description/>
  <dc:language>en-US</dc:language>
  <cp:lastModifiedBy>Jonathan W. Smith</cp:lastModifiedBy>
  <dcterms:modified xsi:type="dcterms:W3CDTF">2001-12-12T02:09:00Z</dcterms:modified>
  <cp:revision>2</cp:revision>
  <dc:subject/>
  <dc:title>December 11, 2001</dc:title>
</cp:coreProperties>
</file>