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r>
    </w:p>
    <w:p>
      <w:pPr>
        <w:pStyle w:val="Normal"/>
        <w:rPr/>
      </w:pPr>
      <w:r>
        <w:rPr/>
        <w:t>To Whom It May Concern:</w:t>
      </w:r>
    </w:p>
    <w:p>
      <w:pPr>
        <w:pStyle w:val="Normal"/>
        <w:rPr/>
      </w:pPr>
      <w:r>
        <w:rPr/>
      </w:r>
    </w:p>
    <w:p>
      <w:pPr>
        <w:pStyle w:val="Normal"/>
        <w:rPr/>
      </w:pPr>
      <w:r>
        <w:rPr/>
        <w:t>I am thrilled to recommend Joseph DeMarzo for the position that he is seeking.  I have known Joe for nearly a year and a half as we worked together at Linn County Affordable Housing(LCAH) in Lebanon.  He was the Asset/Project Manager and I was the Resident Services Coordinator, we comprised half of the small but far-reaching non-profit community development corporation (CDC).  Since LCAH is such an intimate setting, shortly after we started working together I began to see the depth of his talents and knew that I was fortunate to be on a team that included Joe and his many skills.</w:t>
      </w:r>
    </w:p>
    <w:p>
      <w:pPr>
        <w:pStyle w:val="Normal"/>
        <w:rPr/>
      </w:pPr>
      <w:r>
        <w:rPr/>
      </w:r>
    </w:p>
    <w:p>
      <w:pPr>
        <w:pStyle w:val="Normal"/>
        <w:rPr/>
      </w:pPr>
      <w:r>
        <w:rPr/>
        <w:t xml:space="preserve">I believe that Joe possesses the motivation, characteristics and capabilities that you are seeking.  His strengths include his keen attention to detail, his impressive organization style, his gentle demeanor with a diverse population and his ability to rise above adversity.  There were numerous demands on Joe as he balanced many projects at the same time while working at LCAH.  He started out as a housing developer and shortly after he was hired, he and the Executive Director realized that managing LCAH’s assets was going to be more of a focus for him until other projects were properly funded and approved. Soon thereafter, LCAH needed a property manager for a 10 unit property near the office.  Joe learned what the expectations were and easily filled this role that required completely different  abilities such as conflict resolution, people skills, problem solving, qualifying low-income residents and keeping the ten units filled.  His flexibility was a great asset for the organization in that instance and many that followed.  When you are working with such a small group, your original scope of work often changes and Joe was always ready to adapt in an extremely professional way. </w:t>
      </w:r>
    </w:p>
    <w:p>
      <w:pPr>
        <w:pStyle w:val="Normal"/>
        <w:rPr/>
      </w:pPr>
      <w:r>
        <w:rPr/>
      </w:r>
    </w:p>
    <w:p>
      <w:pPr>
        <w:pStyle w:val="Normal"/>
        <w:rPr/>
      </w:pPr>
      <w:r>
        <w:rPr/>
        <w:t>Joe has displayed many of his talents through the development and implementation of LCAH’s latest project, the Housing Rehabilitation Revolving Loan Fund.  He worked on numerous grants to assist in funding the project, presented the undertaking to the committee and Board of Directors, successfully promoted it to the community and is now seeing the fruits of his labor as some homes (and consequently some families) are now in the rehabilitation process.  This project, above all, allowed Joe to rise to his full potential as all aspects of the project and its success were his responsibility.   Joe’s background in construction, grantwriting, teaching, as part of the leadership team at Youthbuild and his past experience with other community development corporations have  provided him with a solid foundation for success in this line of work.  He helped me on many projects that I worked on and we all benefited from his constructive input and positive outlook.</w:t>
      </w:r>
    </w:p>
    <w:p>
      <w:pPr>
        <w:pStyle w:val="Normal"/>
        <w:rPr/>
      </w:pPr>
      <w:r>
        <w:rPr/>
      </w:r>
    </w:p>
    <w:p>
      <w:pPr>
        <w:pStyle w:val="Normal"/>
        <w:rPr/>
      </w:pPr>
      <w:r>
        <w:rPr/>
        <w:t>In sum, Joe DeMarzo is a remarkable person.  He possesses a unique blend of skills in housing, education, project management and social services.  I recommend him without hesitation as a person who would undoubtedly be an asset to your organization.</w:t>
      </w:r>
    </w:p>
    <w:p>
      <w:pPr>
        <w:pStyle w:val="Normal"/>
        <w:rPr/>
      </w:pPr>
      <w:r>
        <w:rPr/>
      </w:r>
    </w:p>
    <w:p>
      <w:pPr>
        <w:pStyle w:val="Normal"/>
        <w:rPr/>
      </w:pPr>
      <w:r>
        <w:rPr/>
        <w:t>If you require any additional information concerning Joe DeMarzo’s qualifications, please contact me at 541-738-2675.</w:t>
      </w:r>
    </w:p>
    <w:p>
      <w:pPr>
        <w:pStyle w:val="Normal"/>
        <w:rPr/>
      </w:pPr>
      <w:r>
        <w:rPr/>
      </w:r>
    </w:p>
    <w:p>
      <w:pPr>
        <w:pStyle w:val="Normal"/>
        <w:rPr/>
      </w:pPr>
      <w:r>
        <w:rPr/>
        <w:t>Regards,</w:t>
      </w:r>
    </w:p>
    <w:p>
      <w:pPr>
        <w:pStyle w:val="Normal"/>
        <w:rPr/>
      </w:pPr>
      <w:r>
        <w:rPr/>
      </w:r>
    </w:p>
    <w:p>
      <w:pPr>
        <w:pStyle w:val="Normal"/>
        <w:rPr/>
      </w:pPr>
      <w:r>
        <w:rPr/>
      </w:r>
    </w:p>
    <w:p>
      <w:pPr>
        <w:pStyle w:val="Normal"/>
        <w:rPr/>
      </w:pPr>
      <w:r>
        <w:rPr/>
        <w:t>Amy Gemmer</w:t>
      </w:r>
    </w:p>
    <w:p>
      <w:pPr>
        <w:pStyle w:val="Normal"/>
        <w:rPr/>
      </w:pPr>
      <w:r>
        <w:rPr/>
        <w:t>Master of Arts in Teaching candidate</w:t>
      </w:r>
    </w:p>
    <w:p>
      <w:pPr>
        <w:pStyle w:val="Normal"/>
        <w:rPr/>
      </w:pPr>
      <w:r>
        <w:rPr/>
        <w:t>Willamette University</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34:00Z</dcterms:created>
  <dc:creator>Jonathan W. Smith</dc:creator>
  <dc:description/>
  <dc:language>en-US</dc:language>
  <cp:lastModifiedBy>Jonathan W. Smith</cp:lastModifiedBy>
  <dcterms:modified xsi:type="dcterms:W3CDTF">2001-08-16T19:07:00Z</dcterms:modified>
  <cp:revision>5</cp:revision>
  <dc:subject/>
  <dc:title>August 16, 2001</dc:title>
</cp:coreProperties>
</file>