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ssay describing your professional goals and/or purposes and motivation for participating in the program.</w:t>
      </w:r>
    </w:p>
    <w:p>
      <w:pPr>
        <w:pStyle w:val="Normal"/>
        <w:rPr/>
      </w:pPr>
      <w:r>
        <w:rPr/>
      </w:r>
    </w:p>
    <w:p>
      <w:pPr>
        <w:pStyle w:val="Normal"/>
        <w:rPr/>
      </w:pPr>
      <w:r>
        <w:rPr/>
        <w:t xml:space="preserve">It’s the height of the drama, Julius Caesar’s death and the turning point of the whole play by the same name.  With Caesar falls the empire, trust and the blueprint Shakespeare tragedy outcome is just over the horizon- I just know my students will do the scene justice.  </w:t>
      </w:r>
    </w:p>
    <w:p>
      <w:pPr>
        <w:pStyle w:val="Normal"/>
        <w:rPr/>
      </w:pPr>
      <w:r>
        <w:rPr/>
        <w:t>Scene iv, Act III</w:t>
      </w:r>
    </w:p>
    <w:p>
      <w:pPr>
        <w:pStyle w:val="Normal"/>
        <w:rPr/>
      </w:pPr>
      <w:r>
        <w:rPr/>
        <w:t>“</w:t>
      </w:r>
      <w:r>
        <w:rPr/>
        <w:t xml:space="preserve">Action!”  I proclaimed- as nervously excited as the students about to perform. </w:t>
      </w:r>
    </w:p>
    <w:p>
      <w:pPr>
        <w:pStyle w:val="Normal"/>
        <w:rPr/>
      </w:pPr>
      <w:r>
        <w:rPr/>
        <w:t>“</w:t>
      </w:r>
      <w:r>
        <w:rPr/>
        <w:t xml:space="preserve">Et tu, Brute?” Sampson Mojowa, stage name “Caesar”, dramatically proclaimed these words in front of 260 eyes; the room was uncommonly still.  His emotion and convincing fall the floor, to his “death” was well rehearsed.  Sampson loved the glory of it all, the opportunity to rouse his fellow student off their unsteady benches, and those in back standing to see if her really did fall on the dirty and cracked floor.  Oh yes, Sampson is a true thespian, the students watch now for Connex, Brutus, to make his hefty speech- they instantly turn into a muggy cloud of confusion.  </w:t>
      </w:r>
    </w:p>
    <w:p>
      <w:pPr>
        <w:pStyle w:val="Normal"/>
        <w:rPr/>
      </w:pPr>
      <w:r>
        <w:rPr/>
        <w:t>It’s painful to see their eyes turn from such excitement to utter bafflement in such a short amount of time.  Chichewa is the language their parents speak, yet in school, they study “Julius Caesar” “The Diary of Anne Frank” and distinguish active voice from passive voiThey could grasp the concepts of the play but the launguage- the seemingly eighteen thousand times removed Old English just flustered these teenagers.  You see, these students were African.  Their native language is Chichewa and they learn English because Malawi, their country, was a British colony from ____ to _____.  Students still learn English, despite their independence, and if you want to succeed in school, it’s imperative that you learn English as though it was your native tongue.</w:t>
      </w:r>
    </w:p>
    <w:p>
      <w:pPr>
        <w:pStyle w:val="Normal"/>
        <w:rPr/>
      </w:pPr>
      <w:r>
        <w:rPr/>
      </w:r>
    </w:p>
    <w:p>
      <w:pPr>
        <w:pStyle w:val="Normal"/>
        <w:rPr/>
      </w:pPr>
      <w:r>
        <w:rPr/>
        <w:t>Some of the novels we studied in English Literature were easier to understand but of the three books the students were required to learn for their national exam, a Shakespeare play was always part of the mix.  Julius Caesar had themes that the students could understand- we did a lot of government comparisons- making it more applicable to their lives- but I didn’t   the country still wants to maintain ties with thu e British (foreign aid) and they have been speaking the language for so many years now that it’s considered their 2</w:t>
      </w:r>
      <w:r>
        <w:rPr>
          <w:vertAlign w:val="superscript"/>
        </w:rPr>
        <w:t>nd</w:t>
      </w:r>
      <w:r>
        <w:rPr/>
        <w:t xml:space="preserve"> official language.  I   </w:t>
      </w:r>
    </w:p>
    <w:p>
      <w:pPr>
        <w:pStyle w:val="Normal"/>
        <w:rPr/>
      </w:pPr>
      <w:r>
        <w:rPr/>
      </w:r>
    </w:p>
    <w:p>
      <w:pPr>
        <w:pStyle w:val="Normal"/>
        <w:rPr/>
      </w:pPr>
      <w:r>
        <w:rPr/>
        <w:t xml:space="preserve">  </w:t>
      </w:r>
      <w:r>
        <w:rPr/>
        <w:t>as if he had been waiting his teenage years to have an opportunity to stand up in front of the class, boldly stick out his chest and speak powerful, damming words that HE did not have to be responsible for.</w:t>
      </w:r>
    </w:p>
    <w:p>
      <w:pPr>
        <w:pStyle w:val="Normal"/>
        <w:rPr/>
      </w:pPr>
      <w:r>
        <w:rPr/>
      </w:r>
    </w:p>
    <w:p>
      <w:pPr>
        <w:pStyle w:val="Normal"/>
        <w:rPr/>
      </w:pPr>
      <w:r>
        <w:rPr/>
        <w:t xml:space="preserve">The oddly appropriate play continued in its typical haphazard fashion on that balmy afternoon.  Students on chairs botching words that they had never uttered before, The near chaos was not for lack of enthusiasm, quite the contrary, but due to the fact that I was teaching English Literature, Shakespeare no less, to 130+/- Malawian students in an insufficient but better than nothing, one room classroom.  I was there teaching English as an American Peace Corps Volunteer, serving my last school term at Ntambanyama Distance Education Center- basically a public high school.  The students were excited about English and I was lucky that their enthusiasm </w:t>
      </w:r>
    </w:p>
    <w:p>
      <w:pPr>
        <w:pStyle w:val="Normal"/>
        <w:rPr/>
      </w:pPr>
      <w:r>
        <w:rPr/>
      </w:r>
    </w:p>
    <w:p>
      <w:pPr>
        <w:pStyle w:val="Normal"/>
        <w:rPr/>
      </w:pPr>
      <w:r>
        <w:rPr/>
        <w:t>There’s always been something about teaching.  Was it Mrs. Palmer in third grade who loved my Amelia Earhart wings during my book report or was it my eight grade English teacher who pushed me to tears so that I was finally able to pull out a good grade in her class- the pain and glory concept- I can’t say what has always drawn me to this field but it’s a deep, consistent feeling, like hunger and it has always been in me.</w:t>
      </w:r>
    </w:p>
    <w:p>
      <w:pPr>
        <w:pStyle w:val="Normal"/>
        <w:rPr/>
      </w:pPr>
      <w:r>
        <w:rPr/>
      </w:r>
    </w:p>
    <w:p>
      <w:pPr>
        <w:pStyle w:val="Normal"/>
        <w:rPr/>
      </w:pPr>
      <w:r>
        <w:rPr/>
        <w:t>I haven’t decided to pursue it until now though because I wanted to explore other options and I was curious to see where my exploring would take me.  Well, it hasn’t taken me very long to realize that I feel like I’m putting off my true passion and I don’t want to put off this joy, this utter pea</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23:00Z</dcterms:created>
  <dc:creator>Jonathan W. Smith</dc:creator>
  <dc:description/>
  <dc:language>en-US</dc:language>
  <cp:lastModifiedBy>Jonathan W. Smith</cp:lastModifiedBy>
  <dcterms:modified xsi:type="dcterms:W3CDTF">2001-02-26T05:52:00Z</dcterms:modified>
  <cp:revision>2</cp:revision>
  <dc:subject/>
  <dc:title>An essay describing your professional goals and/or purposes and motivation for participating in the program</dc:title>
</cp:coreProperties>
</file>