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Chimwendo is a former student of mine from Ntambanyama MCDE Centre in Malawi.  He was one of my best Form III and IV students.  He had a great attitude, good attendance, his essays were very creative and quite impressive turning in very impressive and creative essays, participating in our school plays, debate team and always staying after to work on his other subjects too.   He did well on Malawi’s national annual exam but not well enough to earn a scholarship to the University.  Now he is trying to study Business Administration at the University of Malawi Polytechnic Center.  It’s a four year program, two semesters per year.  The program runs $600 a year plus an additional $500 for living expenses. The school starts each summer.</w:t>
      </w:r>
    </w:p>
    <w:p>
      <w:pPr>
        <w:pStyle w:val="Normal"/>
        <w:rPr/>
      </w:pPr>
      <w:r>
        <w:rPr/>
        <w:t xml:space="preserve">He is currently working and saving money and he earns less than $70 a month.  He has been able to save $200 over the past 12 months of working.  </w:t>
      </w:r>
    </w:p>
    <w:p>
      <w:pPr>
        <w:pStyle w:val="Normal"/>
        <w:rPr/>
      </w:pPr>
      <w:r>
        <w:rPr/>
        <w:t xml:space="preserve">If Richard has an opportunity to participate in this program, he will have a chance to “make life normal” .  His desire is to see himself stand on his 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4:59:00Z</dcterms:created>
  <dc:creator>Jonathan W. Smith</dc:creator>
  <dc:description/>
  <dc:language>en-US</dc:language>
  <cp:lastModifiedBy>Jonathan W. Smith</cp:lastModifiedBy>
  <dcterms:modified xsi:type="dcterms:W3CDTF">2001-06-15T05:09:00Z</dcterms:modified>
  <cp:revision>1</cp:revision>
  <dc:subject/>
  <dc:title>Richard Chimwendo is a former student of mine from Ntambanyama MCDE Centre in Malawi</dc:title>
</cp:coreProperties>
</file>