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r>
    </w:p>
    <w:p>
      <w:pPr>
        <w:pStyle w:val="Normal"/>
        <w:rPr/>
      </w:pPr>
      <w:r>
        <w:rPr/>
        <w:t>To whom it may concern:</w:t>
      </w:r>
    </w:p>
    <w:p>
      <w:pPr>
        <w:pStyle w:val="Normal"/>
        <w:rPr/>
      </w:pPr>
      <w:r>
        <w:rPr/>
      </w:r>
    </w:p>
    <w:p>
      <w:pPr>
        <w:pStyle w:val="Normal"/>
        <w:rPr/>
      </w:pPr>
      <w:r>
        <w:rPr/>
        <w:t xml:space="preserve">I am writing this letter to recommend Sarah Branson as a candidate for ____________.  I have known Sarah for about ten months, we worked together at Linn County Affordable Housing (LCAH) in Lebanon.  As soon as we met, her upbeat attitude and strong work ethic stood out to me and I knew that we would work well together.  </w:t>
      </w:r>
    </w:p>
    <w:p>
      <w:pPr>
        <w:pStyle w:val="Normal"/>
        <w:rPr/>
      </w:pPr>
      <w:r>
        <w:rPr/>
      </w:r>
    </w:p>
    <w:p>
      <w:pPr>
        <w:pStyle w:val="Normal"/>
        <w:rPr/>
      </w:pPr>
      <w:r>
        <w:rPr/>
        <w:t xml:space="preserve">I believe that Sarah possesses the motivation, characteristics and capabilities that you are looking for at ______________.  Her strengths include her ability to adapt easily to a new situation, she has solid  organizational skills, is extremely efficient and her creative problem solving skills were a real asset to our office.  These, of course, are just a few of her strengths.   At LCAH, she was working with the Executive Director as well as supporting the rest of us in the office, the Asset/ Project Manager and myself, the Resident Services Coordinator.  Somehow, despite all of the demands on her time and talents, she was able to accomplish each task she was involved with in a timely and professional manner.   </w:t>
      </w:r>
    </w:p>
    <w:p>
      <w:pPr>
        <w:pStyle w:val="Normal"/>
        <w:rPr/>
      </w:pPr>
      <w:r>
        <w:rPr/>
      </w:r>
    </w:p>
    <w:p>
      <w:pPr>
        <w:pStyle w:val="Normal"/>
        <w:rPr/>
      </w:pPr>
      <w:r>
        <w:rPr/>
        <w:t>Sarah’s normal scope of work included paying the bills, assisting the Program Manager with different aspects of the Regional Revolving Loan Fund, creating new methods of organization for the current and retired files, helping LCAH comply with state work standards and assisting the Executive Director with a wide spectrum of tasks.  Our work environment at LCAH was filled with a myriad of challenges.  It was fast paced, tense, demanding and with only four people in our office, Sarah was often asked to reach outside of her field of expertise to complete complicated grants and report on projects that were created and sometimes even completed before she started working there.  Each time Sarah was faced with a new challenge, she rose to the occasion taking the positive outlook that she was learning new skills with each of these challenges.  Hence, Sarah is extremely resilient, very flexible and a person who learns quickly as she had to many times at LCAH.</w:t>
      </w:r>
    </w:p>
    <w:p>
      <w:pPr>
        <w:pStyle w:val="Normal"/>
        <w:rPr/>
      </w:pPr>
      <w:r>
        <w:rPr/>
      </w:r>
    </w:p>
    <w:p>
      <w:pPr>
        <w:pStyle w:val="Normal"/>
        <w:rPr/>
      </w:pPr>
      <w:r>
        <w:rPr/>
        <w:t xml:space="preserve">It was a joy to work with Sarah.  Whenever we worked on a project together, I knew that I could trust her to do timely and efficient work; her consistency was very refreshing and being as dependable as she is, she challenges others around her to reach that same level of professionalism. </w:t>
      </w:r>
    </w:p>
    <w:p>
      <w:pPr>
        <w:pStyle w:val="Normal"/>
        <w:rPr/>
      </w:pPr>
      <w:r>
        <w:rPr/>
      </w:r>
    </w:p>
    <w:p>
      <w:pPr>
        <w:pStyle w:val="Normal"/>
        <w:rPr/>
      </w:pPr>
      <w:r>
        <w:rPr/>
        <w:t>I recommend Sarah for this position as a ____________ without hesitation.  Your organization would undoubtedly benefit with Sarah as part of your team.  If you require additional information concerning Sarah Branson’s qualifications, please contact me at 541-738-2675.</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Amy Gemmer</w:t>
      </w:r>
    </w:p>
    <w:p>
      <w:pPr>
        <w:pStyle w:val="Normal"/>
        <w:rPr/>
      </w:pPr>
      <w:r>
        <w:rPr/>
        <w:t>Masters of Arts in Teaching candidate</w:t>
      </w:r>
    </w:p>
    <w:p>
      <w:pPr>
        <w:pStyle w:val="Normal"/>
        <w:rPr/>
      </w:pPr>
      <w:r>
        <w:rPr/>
        <w:t>Willamett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6:00:00Z</dcterms:created>
  <dc:creator>Jonathan W. Smith</dc:creator>
  <dc:description/>
  <dc:language>en-US</dc:language>
  <cp:lastModifiedBy>Jonathan W. Smith</cp:lastModifiedBy>
  <dcterms:modified xsi:type="dcterms:W3CDTF">2001-08-16T17:16:00Z</dcterms:modified>
  <cp:revision>2</cp:revision>
  <dc:subject/>
  <dc:title>August 14, 2001</dc:title>
</cp:coreProperties>
</file>