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Name: </w:t>
      </w:r>
      <w:r>
        <w:rPr>
          <w:sz w:val="22"/>
          <w:u w:val="single"/>
        </w:rPr>
        <w:t>Amy Gemmer</w:t>
      </w:r>
      <w:r>
        <w:rPr>
          <w:sz w:val="22"/>
        </w:rPr>
        <w:tab/>
        <w:tab/>
        <w:tab/>
        <w:tab/>
        <w:tab/>
        <w:t xml:space="preserve">Undergraduate Major: </w:t>
      </w:r>
      <w:r>
        <w:rPr>
          <w:sz w:val="22"/>
          <w:u w:val="single"/>
        </w:rPr>
        <w:t>Eng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gree(s) (BA, MS, etc.) and Institution(s):  </w:t>
      </w:r>
      <w:r>
        <w:rPr>
          <w:sz w:val="22"/>
          <w:u w:val="single"/>
        </w:rPr>
        <w:t>BA, University of Oregon, 1996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ackground</w:t>
      </w:r>
    </w:p>
    <w:p>
      <w:pPr>
        <w:pStyle w:val="Normal"/>
        <w:rPr>
          <w:sz w:val="22"/>
        </w:rPr>
      </w:pPr>
      <w:r>
        <w:rPr>
          <w:sz w:val="22"/>
        </w:rPr>
        <w:t xml:space="preserve">1.  Assess your experience with the following: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None</w:t>
        <w:tab/>
        <w:tab/>
        <w:t>Some</w:t>
        <w:tab/>
        <w:tab/>
        <w:t>Extensive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>Classroom Management</w:t>
        <w:tab/>
        <w:tab/>
        <w:tab/>
        <w:tab/>
        <w:t xml:space="preserve">  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ssessment</w:t>
        <w:tab/>
        <w:tab/>
        <w:tab/>
        <w:tab/>
        <w:t xml:space="preserve">               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lanning</w:t>
        <w:tab/>
        <w:tab/>
        <w:tab/>
        <w:tab/>
        <w:tab/>
        <w:t xml:space="preserve">  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struction</w:t>
        <w:tab/>
        <w:tab/>
        <w:tab/>
        <w:tab/>
        <w:tab/>
        <w:t xml:space="preserve"> 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Briefly describe your relevant work/volunteer experience with children.</w:t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veloped, coordinated and helped run an After School Program at a low-income housing project in Harrisburg, OR- 2001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orked with various Girl Scout Troops- 2000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condary School English teacher with the U.S. Peace Corps in Malawi, Africa- 1996-1998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mp Counselor on an Army Base in Germany with Camp Adventure- 199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ublic School volunteer and Camp Counselor through ESCAPE at the University of Oregon- 1993-199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nnis Camp Counselor- 1989, 1990, 1991, 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Briefly describe areas of special interest and expertise in your teaching field(s)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 earned my BA in English at the University of Oregon.   I was an English teacher at a Secondary School in Malawi, Africa with the U.S. Peace Corps where I taught literature, composition, grammar, reading comprehension, and other related topics.  The students I taught ranged in age from 14 to 22.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udent Teaching</w:t>
      </w:r>
    </w:p>
    <w:p>
      <w:pPr>
        <w:pStyle w:val="Normal"/>
        <w:rPr>
          <w:sz w:val="22"/>
        </w:rPr>
      </w:pPr>
      <w:r>
        <w:rPr>
          <w:sz w:val="22"/>
        </w:rPr>
        <w:t>4.  What are your expectations of student teaching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 would like to observe, assist and teach Middle School Language Arts and Social Studies and/or English.  I hope to gradually become more involved with the teachers and classes I am going to be working with, I also look forward to integrating my coursework with my teach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Describe the type of classroom setting where you feel you will be most successful as a student teacher.</w:t>
      </w:r>
    </w:p>
    <w:p>
      <w:pPr>
        <w:pStyle w:val="Normal"/>
        <w:rPr>
          <w:sz w:val="22"/>
        </w:rPr>
      </w:pPr>
      <w:r>
        <w:rPr>
          <w:sz w:val="22"/>
        </w:rPr>
        <w:tab/>
        <w:t>Realizing that I don’t have too much control over the type of classroom setting that I will have, I have very basic expectations.  I would like to be in a school where they are interested in hosting a student teacher and I would like to work with a teacher who is supportive of my goals.  Beyond that, I will take things as they come and be as flexible as I need to be to have a meaningful expe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What do you expect from your supervising teacher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 hope the supervising teacher I work with will give me support, guidance, constructive criticism and that he or she will lead by example.  I am also anxious to work with a teacher who will be able to share their own experiences with me- both their successes and frustrations with teaching and the field of education, in gener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sonal Interests</w:t>
      </w:r>
    </w:p>
    <w:p>
      <w:pPr>
        <w:pStyle w:val="Normal"/>
        <w:rPr>
          <w:sz w:val="22"/>
        </w:rPr>
      </w:pPr>
      <w:r>
        <w:rPr>
          <w:sz w:val="22"/>
        </w:rPr>
        <w:t>7.  What hobbies, interests, free-time activities do you enjoy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eading, photography, hiking, camping, skiing, traveling and exploring foreign countries, cross-cultural experiences, soap making, cooking, tennis, dance, volunteering, maintaining my involvement with Peace Corps, spending time with friends and famil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2:36:00Z</dcterms:created>
  <dc:creator>Jonathan W. Smith</dc:creator>
  <dc:description/>
  <dc:language>en-US</dc:language>
  <cp:lastModifiedBy>Jonathan W. Smith</cp:lastModifiedBy>
  <cp:lastPrinted>2001-06-10T16:12:00Z</cp:lastPrinted>
  <dcterms:modified xsi:type="dcterms:W3CDTF">2001-06-11T00:47:00Z</dcterms:modified>
  <cp:revision>4</cp:revision>
  <dc:subject/>
  <dc:title>Name: Amy Gemmer</dc:title>
</cp:coreProperties>
</file>