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rPr>
      </w:pPr>
      <w:r>
        <w:rPr>
          <w:sz w:val="20"/>
        </w:rPr>
        <w:t>Think back to a time in earlier school years when outside influences clouded your ability to function to your full potential in class. Describe this time and relate it to an example from each of the books.  What changes did you make to overcome the situation?</w:t>
      </w:r>
    </w:p>
    <w:p>
      <w:pPr>
        <w:pStyle w:val="Normal"/>
        <w:ind w:left="360" w:hanging="0"/>
        <w:rPr>
          <w:sz w:val="22"/>
        </w:rPr>
      </w:pPr>
      <w:r>
        <w:rPr>
          <w:sz w:val="22"/>
        </w:rPr>
      </w:r>
    </w:p>
    <w:p>
      <w:pPr>
        <w:pStyle w:val="BodyTextIndent3"/>
        <w:rPr/>
      </w:pPr>
      <w:r>
        <w:rPr/>
        <w:t>Growing up, there are many times when youth become internally conflicted about what their priorities should be.  Should they try to get good grades so that they can please their parents?  Should they focus more time and energy on their “sport” so that they can earn a name for themselves athletically?  The option that is often selected in this struggle for identity and recognition comes down to one’s peers.  I can relate.  When I went from my little, local elementary school to the middle school that was a farther bus trip away and filled with kids from towns outside of my own, I couldn’t help but be intrigued by all of this newness.  The intrigue took me away from my childhood friends and filled me with confusion about what was really important.  Could friends possibly be more important than grades?  The thought hadn’t occurred to me while I was easily balancing it all in elementary school.</w:t>
      </w:r>
    </w:p>
    <w:p>
      <w:pPr>
        <w:pStyle w:val="Normal"/>
        <w:spacing w:lineRule="auto" w:line="480"/>
        <w:ind w:firstLine="360"/>
        <w:rPr>
          <w:sz w:val="22"/>
        </w:rPr>
      </w:pPr>
      <w:r>
        <w:rPr>
          <w:sz w:val="22"/>
        </w:rPr>
        <w:t xml:space="preserve">My new friends were from “town” not the “valley” where I grew up.  They had bigger hair and spent more time at the mall.  All of this was irresistible to an impressionable pre-teen.  As soon as I started spending all my time with my new friends, Roseanne and Jeannette from “town”, I started losing sight of the fact that my good grades were something that I had to work for.  Neither Roseanne nor Jeannette seemed to care, in fact bragging about how poorly they did on tests and complaining about how “annoying” teachers were was more the thing to do.  I started feeling pressure to achieve very little; I didn’t want to be the straight-laced “valley” girl anymore. </w:t>
      </w:r>
    </w:p>
    <w:p>
      <w:pPr>
        <w:pStyle w:val="Normal"/>
        <w:spacing w:lineRule="auto" w:line="480"/>
        <w:ind w:firstLine="360"/>
        <w:rPr>
          <w:sz w:val="22"/>
        </w:rPr>
      </w:pPr>
      <w:r>
        <w:rPr>
          <w:sz w:val="22"/>
        </w:rPr>
        <w:t xml:space="preserve">When my parents received my grades, it was blaringly apparent that something was awry.  My middle school grades weren’t even close to my elementary school grades.  Immediately, my parents felt the need to get more involved and began to put a leash on my new freedom.  They started with something very tangible and knocked out television.  My allotment went to an hour a day and since my hour was often spent on trashy afternoon soaps that left me nothing better to do at night but homework. They also suggested that I start inviting my new friends over to my house instead of always going to theirs and most importantly, they sat down and talked to me about who I was and identity, in general.  They did for me what struggling kids need but don’t often receive. They told me I needed to think about who I was and they questioned this new person that I was starting to turn into, were poor grades something that I really wanted or were they something I felt I should earn to “fit in”?  I reciprocated this conversation with folded arms, grunts and a spoil sport face but deep down, it was what I wanted, permission to be me not who my new “friends” wanted me to be.  When my grades starting improving and Roseanne and Jeannette struggled to get 2.0’s, we just didn’t talk about it anymore, it wasn’t part of our friendship.  We were giggly, sassy girls who liked boys and our hair.  That was enough to sustain us, at least until we got to high school.  Simply put, I wasn’t living up to my full potential and I was letting what other’s thought of me cloud my ability to achieve and really be myself.  Fortunately, my solid family was there looking out for me and they were able to see what I couldn’t. </w:t>
      </w:r>
    </w:p>
    <w:p>
      <w:pPr>
        <w:pStyle w:val="Normal"/>
        <w:spacing w:lineRule="auto" w:line="480"/>
        <w:ind w:firstLine="720"/>
        <w:rPr>
          <w:sz w:val="22"/>
        </w:rPr>
      </w:pPr>
      <w:r>
        <w:rPr>
          <w:sz w:val="22"/>
        </w:rPr>
        <w:t xml:space="preserve">Cute little Ramona of “Ramona Quimby, Age 8” by Beverly Cleary, allowed a misunderstanding between her and her third grade teacher get in the way of her positive contribution to class.  When the year started, Ramona was a student who always volunteered her ideas when questions were raised in class.  She had creative ideas and everyone was better off when she shared.  After she ended up in the nurse’s office as a result of mistakenly breaking a raw egg on her head, she overheard her teacher saying what she perceived to be extremely unkind words about her.  Her teacher, Mrs. Whaley, called her a “show off” and Ramona also thought that Mrs. Whaley called her a “nuisance”.  This hurt Ramona all the way to the core of her being because until that point, she really thought that her somewhat new-to-her third grade teacher liked her.  Begrudgingly, Ramona went back to her classroom and from that point on, she stopped volunteering in class, kept her head down and tried to be the farthest thing from a show off and a nuisance, she became a mute bystander.  </w:t>
      </w:r>
    </w:p>
    <w:p>
      <w:pPr>
        <w:pStyle w:val="Normal"/>
        <w:spacing w:lineRule="auto" w:line="480"/>
        <w:ind w:firstLine="720"/>
        <w:rPr>
          <w:sz w:val="22"/>
        </w:rPr>
      </w:pPr>
      <w:r>
        <w:rPr>
          <w:sz w:val="22"/>
        </w:rPr>
        <w:t>After Ramona bravely confronted her teacher and discovered that Mrs. Whaley didn’t think that she was a nuisance but that the raw egg in her hair itself was a nuisance, she felt a lot better.  She also recognized that she was, indeed, prone to be a show off, there was no denying that.  Her brave approach to remedying this troubling misunderstanding allowed Ramona to find peace with what another person, her teacher, thought of her, and she began to rise to her potential again.  It’s all too easy to let what others think of you, no matter who those others are, get in the way your success.  This self-consciousness can be detrimental and hopefully Ramona won’t be so quick to let another’s opinion dictate the way that she performs in class again.</w:t>
      </w:r>
    </w:p>
    <w:p>
      <w:pPr>
        <w:pStyle w:val="Normal"/>
        <w:spacing w:lineRule="auto" w:line="480"/>
        <w:ind w:firstLine="360"/>
        <w:rPr>
          <w:sz w:val="22"/>
        </w:rPr>
      </w:pPr>
      <w:r>
        <w:rPr>
          <w:sz w:val="22"/>
        </w:rPr>
        <w:t>There were many students in Patricia Hersch’s nonfiction book “A Tribe Apart” who fell victim to what other’s thought of them and felt peer pressure even when their peers weren’t around.  The whole issue of losing one’s virginity surfaced often with the girls. A 14-year-old named Courtney, in particular, allowed us to see just how far a teenager will go to be able to “report out” to their peers.  After her boyfriend’s consistent pressure and relentless begging, she decides to “surrender” her virginity to him.  She talks about how she thinks that she is too young, and says “I’m not really excited about it because I don’t think many girls enjoy it their first time, and I think it will be painful.  But it’s something that you want to get over with.  I think it’s a little too young to come up in relationships, but it is coming up.  It’s something you have to face.  I think you to have to deal with it at fourteen, decide.” (p. 177)  Courtney acts as though it isn’t even really her decision.  There’s a certain social circle that she wants to be a part of, a sort of lifestyle that she wants to lead and because of this, she is willing to do what it takes, even giving up her virginity because the social status that is her goal, requires this step as part of its unspoken initiation rights.  Again, social pressures are making decisions for her, she is not taking responsibility for this decision but she is letting her social situation dictate what to do and what not to do.  Therefore, her decision is easy, she’s got to do it sooner than later, it might as well be with a boy that she has already gone to second base with.</w:t>
      </w:r>
    </w:p>
    <w:p>
      <w:pPr>
        <w:pStyle w:val="Normal"/>
        <w:spacing w:lineRule="auto" w:line="480"/>
        <w:ind w:firstLine="360"/>
        <w:rPr>
          <w:sz w:val="22"/>
        </w:rPr>
      </w:pPr>
      <w:r>
        <w:rPr>
          <w:sz w:val="22"/>
        </w:rPr>
        <w:t xml:space="preserve">These themes of not living up to one’s full potential and morphing who you are because of peer pressure surface time and time again and are simply a part of growing up in our society.  You have to fight hard to become the person that you really want to be and sometimes it’s just a lot easier for kids to adopt someone else’s personality and standards because staying true to yourself means that you have to have a sense of who you are in the first place.  It takes strength and perseverance to overcome all of these obstacles and it’s really and truly a mystery as to why some kids fail and others succeed.  Family and friends are only part of the answer, the other part of the answer is only known by “the tribe apart”. </w:t>
      </w:r>
    </w:p>
    <w:p>
      <w:pPr>
        <w:pStyle w:val="Normal"/>
        <w:numPr>
          <w:ilvl w:val="0"/>
          <w:numId w:val="1"/>
        </w:numPr>
        <w:rPr>
          <w:sz w:val="20"/>
        </w:rPr>
      </w:pPr>
      <w:r>
        <w:rPr>
          <w:sz w:val="20"/>
        </w:rPr>
        <w:t>Brainstorm some ideas on ways you, as a teacher, may be able to assist a student who is experiencing changes in life outside of school.  Use examples provided by Cleary and Hersch.  Relate memories of school personnel who spent time with you and showed that they cared, especially when you needed a boost.</w:t>
      </w:r>
    </w:p>
    <w:p>
      <w:pPr>
        <w:pStyle w:val="Normal"/>
        <w:rPr>
          <w:sz w:val="22"/>
        </w:rPr>
      </w:pPr>
      <w:r>
        <w:rPr>
          <w:sz w:val="22"/>
        </w:rPr>
      </w:r>
    </w:p>
    <w:p>
      <w:pPr>
        <w:pStyle w:val="Normal"/>
        <w:spacing w:lineRule="auto" w:line="480"/>
        <w:rPr>
          <w:sz w:val="22"/>
        </w:rPr>
      </w:pPr>
      <w:r>
        <w:rPr>
          <w:sz w:val="22"/>
        </w:rPr>
        <w:t xml:space="preserve"> </w:t>
      </w:r>
      <w:r>
        <w:rPr>
          <w:sz w:val="22"/>
        </w:rPr>
        <w:tab/>
        <w:t>One of my strengths, as an individual, is the fact that I am very consistent.  People always share that with me and I know myself, it’s true.  In working with low-income kids at different apartment complexes in rural Oregon, I met a lot of kids who come from homes that are facing overwhelming situations and are extremely inconsistent.  I think that consistency in personality, discipline and expectations are something that kids today really look for, whether they know it or not.  Patricia Hersch, for example, the author of “A Tribe Apart” was a valued adult in the eight kid’s lives that she worked with for three years and one of the big reasons is because she was consistently there for each of those teenagers.  They knew that no matter what was going on in their life, they would be able to count on Patricia to listen to them and to be there for them.  It meant so much to Joan, one of the students, that she ended up including Patricia in a short list of people that she thanked after her triumphant senior talent show song.   Joan had another teacher who consistently believed in her too, he didn’t jump over mountains for her, he just stood by her throughout the course of her high school career and let her that he was there for her.  Sometimes that is what an adolescent needs, for others to simply believe that they have a good heart and some potential.  Hopefully a time will come where those adolescents start believing that too.</w:t>
      </w:r>
    </w:p>
    <w:p>
      <w:pPr>
        <w:pStyle w:val="BodyTextIndent2"/>
        <w:rPr/>
      </w:pPr>
      <w:r>
        <w:rPr/>
        <w:t>Patricia Hersch quotes social historian Sarah Larson in her book, “In the twentieth century, not only are children alone, but everybody is alone.”  I’m of the opinion that we all need to start reconnecting.  I try to work on this goal, sometimes it’s futile but nevertheless, the battle must be fought.  As a teacher, I will work hard to be a consistent force in my student’s lives.  I have experience connecting people to resources and without getting into case management, I would like to be able to recommend people to talk to and places to go for troubled kids and even families, if it ever comes to that.  I think it’s important for teachers to know about local resources that are available for low-income families or families with real crises at home.  If a counselor is available, they should have this knowledge but in the day and age of budget cuts, teachers need to be prepared to face almost anything. First and foremost I will work to be a good teacher and if I am able to reach out to some kids that I see retreating dramatically, I will do what I can.</w:t>
      </w:r>
    </w:p>
    <w:p>
      <w:pPr>
        <w:pStyle w:val="BodyTextIndent2"/>
        <w:rPr/>
      </w:pPr>
      <w:r>
        <w:rPr/>
        <w:t>Both Ramona and I were lucky, our problems were small and we had a lot of people looking out for us.  The lesson there is what Patricia Hersch advocates for in her book, that kids need adults in their lives and just because a kid is capable of cooking for themselves or can get themselves from point a to point b without an adult doesn’t mean that we should stop raising our kids and stop allowing them to “play”.  Let’s face it; adults need kids in their lives just as much as they need us.</w:t>
      </w:r>
    </w:p>
    <w:p>
      <w:pPr>
        <w:pStyle w:val="Normal"/>
        <w:numPr>
          <w:ilvl w:val="0"/>
          <w:numId w:val="1"/>
        </w:numPr>
        <w:rPr>
          <w:sz w:val="20"/>
        </w:rPr>
      </w:pPr>
      <w:r>
        <w:rPr>
          <w:sz w:val="20"/>
        </w:rPr>
        <w:t>As a future teacher-leader, what can you do to be pro-active in making school a safe environment for all children to learn and mature?</w:t>
      </w:r>
    </w:p>
    <w:p>
      <w:pPr>
        <w:pStyle w:val="Normal"/>
        <w:ind w:left="360" w:hanging="0"/>
        <w:rPr>
          <w:sz w:val="22"/>
        </w:rPr>
      </w:pPr>
      <w:r>
        <w:rPr>
          <w:sz w:val="22"/>
        </w:rPr>
      </w:r>
    </w:p>
    <w:p>
      <w:pPr>
        <w:pStyle w:val="Normal"/>
        <w:spacing w:lineRule="auto" w:line="480"/>
        <w:ind w:firstLine="360"/>
        <w:rPr>
          <w:sz w:val="22"/>
        </w:rPr>
      </w:pPr>
      <w:r>
        <w:rPr>
          <w:sz w:val="22"/>
        </w:rPr>
        <w:t xml:space="preserve">The teacher, as the first leader in the classroom, sets the tone. If he or she clearly sets their boundaries from the very beginning, treats each kid with the same amount of respect and earns the reputation of being a good teacher, they have a solid base.  From there, they should encourage all of their students, work diligently on their consistency and be firm, when necessary.  If there are no consequences, kids will push you until you are forced to create them.  All of this really and truly comes down to respect.  When kids respect you that is when you can declare your classroom a “safe” zone- one that is open to students and encourages creative learning.  </w:t>
      </w:r>
    </w:p>
    <w:p>
      <w:pPr>
        <w:pStyle w:val="Normal"/>
        <w:spacing w:lineRule="auto" w:line="480"/>
        <w:ind w:firstLine="360"/>
        <w:rPr>
          <w:sz w:val="22"/>
        </w:rPr>
      </w:pPr>
      <w:r>
        <w:rPr>
          <w:sz w:val="22"/>
        </w:rPr>
        <w:t xml:space="preserve">Beyond the basics of a classroom, I think role modeling is important.  When the administration and teachers have a good relationship, the whole school benefits.  If teachers and administrators are at odds, the students don’t know where they stand.  Should they pick a side?  Are their favorite teachers going to leave?  I am of the opinion that students should always come first and if there is an issue that needs to be resolved, the adults should do everything within their power to end the dispute and make peace.  Kids can see this kind of conflict resolution and maybe they too will try to achieve resolutions among their peers in the future.  </w:t>
      </w:r>
    </w:p>
    <w:p>
      <w:pPr>
        <w:pStyle w:val="Normal"/>
        <w:spacing w:lineRule="auto" w:line="480"/>
        <w:ind w:firstLine="360"/>
        <w:rPr>
          <w:sz w:val="22"/>
        </w:rPr>
      </w:pPr>
      <w:r>
        <w:rPr>
          <w:sz w:val="22"/>
        </w:rPr>
        <w:t>Getting involved on another level such as becoming coach of the soccer team or the teacher involved with the debate team is another great way to nurture a safe environment at school.  If you get to know some kids on another level and become an adult in their life, you could have a positive influence that might reach farther than you know.  A lot of kids need more adults in their lives but don’t necessarily want to go too far to find them.  By spending time with them in a whole different capacity, you open up opportunities for kids to see that adults do care about them outside of school.</w:t>
      </w:r>
    </w:p>
    <w:p>
      <w:pPr>
        <w:pStyle w:val="Normal"/>
        <w:spacing w:lineRule="auto" w:line="480"/>
        <w:ind w:firstLine="360"/>
        <w:rPr>
          <w:sz w:val="22"/>
        </w:rPr>
      </w:pPr>
      <w:r>
        <w:rPr>
          <w:sz w:val="22"/>
        </w:rPr>
        <w:t xml:space="preserve">I think the most important thing that kids need is for people to be looking out for them.  After having kids in your class for a couple of months, there will be behaviors that you come to expect from them.  It’s important for teachers to take notice of drastic changes in their student’s behavior and to reach out if these differences arise.  You may connect them to the counselor, call home or simply say, “are you alright?” it doesn’t have to take a lot of effort.  The more we all start looking out for each other, the safer the schools, and truly the world, will b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480"/>
      <w:ind w:firstLine="36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1:31:00Z</dcterms:created>
  <dc:creator>Jim Gemmer</dc:creator>
  <dc:description/>
  <dc:language>en-US</dc:language>
  <cp:lastModifiedBy>Jonathan W. Smith</cp:lastModifiedBy>
  <cp:lastPrinted>2001-08-18T18:33:00Z</cp:lastPrinted>
  <dcterms:modified xsi:type="dcterms:W3CDTF">2001-08-19T01:39:00Z</dcterms:modified>
  <cp:revision>3</cp:revision>
  <dc:subject/>
  <dc:title>Amy Gemmer Smith</dc:title>
</cp:coreProperties>
</file>