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y Gemmer Smith</w:t>
      </w:r>
    </w:p>
    <w:p>
      <w:pPr>
        <w:pStyle w:val="Normal"/>
        <w:rPr/>
      </w:pPr>
      <w:r>
        <w:rPr/>
        <w:t>Austin</w:t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are trade books?  They are common books that you buy in a bookstore.</w:t>
      </w:r>
    </w:p>
    <w:p>
      <w:pPr>
        <w:pStyle w:val="Normal"/>
        <w:rPr/>
      </w:pPr>
      <w:r>
        <w:rPr/>
        <w:t xml:space="preserve">2.  What’s a “Basel” (spell check)- A grade level reader- appropriate non-fiction, fiction stories and poems.  It’s used by teachers for the appropriate level.  Some teachers use it exclusively, hopefully most balance it with supplemental books, etc. </w:t>
      </w:r>
    </w:p>
    <w:p>
      <w:pPr>
        <w:pStyle w:val="Normal"/>
        <w:rPr/>
      </w:pPr>
      <w:r>
        <w:rPr/>
        <w:t>3.  How is literature used in the classroom (third grade)?  We have literature groups, Mrs. Knight reads to kids, integrates reading with other subjects, read-alouds at lunch, they have an annual reading day where an author comes to the school, there was a “lecture”, she signed books, different teachers came into the room to do read-alouds, there was some drama- they made posters and read all of the authors books to get ready for the big event.</w:t>
      </w:r>
    </w:p>
    <w:p>
      <w:pPr>
        <w:pStyle w:val="Normal"/>
        <w:rPr/>
      </w:pPr>
      <w:r>
        <w:rPr/>
        <w:t>4.  My teachers favorite authors (children’s books): Eric Carl, Patricia Palaccio, E.B. White, How to Eat Fried Worms</w:t>
      </w:r>
    </w:p>
    <w:p>
      <w:pPr>
        <w:pStyle w:val="Normal"/>
        <w:rPr/>
      </w:pPr>
      <w:r>
        <w:rPr/>
        <w:t>5.  I asked the kids what their favorite book was.  Some kids really had a favorite, others just told me the last book they read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arry Potter- Goblet of Fir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ow to Eat Fried Worm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onsters Inc. (Is that a book?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Magic Tree house- Dingo’s at Dinnertime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arry Potter- Chamber of Secre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lifford- The Big Red Do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gic Tree House- Dolphins at Daybrea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irates Past No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arfiel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 Give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gic Tree house book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rthur Accuse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unset on the Cyber toot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ot Wheels (the book?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volutionary War on Wednesda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ear and the Moon Crate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uster’s Dino Dilemm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arry Potter and the Goblet of Fir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here the Red Fern Grow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oxcar Childre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oosebump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d Fox and His Cano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rish Cinderell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bweb Christma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5:35:00Z</dcterms:created>
  <dc:creator>Jonathan W. Smith</dc:creator>
  <dc:description/>
  <dc:language>en-US</dc:language>
  <cp:lastModifiedBy>Jonathan W. Smith</cp:lastModifiedBy>
  <cp:lastPrinted>2001-11-19T21:49:00Z</cp:lastPrinted>
  <dcterms:modified xsi:type="dcterms:W3CDTF">2001-11-20T05:51:00Z</dcterms:modified>
  <cp:revision>2</cp:revision>
  <dc:subject/>
  <dc:title>Amy Gemmer Smith</dc:title>
</cp:coreProperties>
</file>