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ive classroom management</w:t>
      </w:r>
    </w:p>
    <w:p>
      <w:pPr>
        <w:pStyle w:val="Normal"/>
        <w:rPr/>
      </w:pPr>
      <w:r>
        <w:rPr/>
        <w:t>researchers and practitioners- help shape philosospy</w:t>
      </w:r>
    </w:p>
    <w:p>
      <w:pPr>
        <w:pStyle w:val="Normal"/>
        <w:rPr/>
      </w:pPr>
      <w:r>
        <w:rPr/>
        <w:t>difficult decisions- how did your emerging philosophy help or hinder these decisions?</w:t>
      </w:r>
    </w:p>
    <w:p>
      <w:pPr>
        <w:pStyle w:val="Normal"/>
        <w:rPr/>
      </w:pPr>
      <w:r>
        <w:rPr/>
        <w:t xml:space="preserve"> </w:t>
      </w:r>
    </w:p>
    <w:p>
      <w:pPr>
        <w:pStyle w:val="Normal"/>
        <w:rPr/>
      </w:pPr>
      <w:r>
        <w:rPr/>
        <w:t>It’s your first day of school and you have three blocks of seventh grade language arts and social studies ahead of you.  Are you ready?  You know what your expectations are for your students as well as yourself.  You prepared the room, outlined the curriculum for the year, and you have the first days planned out including community building activities as well as some guidelines that you want the students to expand on.  You are motivated and have a really great feeling about your first year of teaching.  You feel like you have done as much as you could to prepare and you think to yourself, “Bring it on!”  What gives you such confidence?  The fact that you know where you stand with your philosophy and you have taken time to think through as many aspects of it as you could before you actually had your own classroom is the biggest factor in this confidence equation.  You know how important it is to be consistent with your beliefs and actions.  The only way to nurture this cosistency is to believe, whole heartedly, in what you are doing and your approach.  You know that your classroom climate, the learning that you can’t wait to undertake with your students, and the guidelines and discipline that you are going to implement will make for a successful year.  This is a small peek into where some of those beliefs originated from.</w:t>
      </w:r>
    </w:p>
    <w:p>
      <w:pPr>
        <w:pStyle w:val="Normal"/>
        <w:rPr/>
      </w:pPr>
      <w:r>
        <w:rPr/>
      </w:r>
    </w:p>
    <w:p>
      <w:pPr>
        <w:pStyle w:val="Normal"/>
        <w:rPr/>
      </w:pPr>
      <w:r>
        <w:rPr/>
        <w:t xml:space="preserve">When it comes to classroom climate, I think this  multi-faceted element has one of the biggest impacts on classroom management.  First off, as Alfie Kohn quoted in his book __________, “Label a particular child as a troublemaker and watch him become one.  View children in general as self-centered and that is they way they will act.” (Watson 1984, p. 42)  In other words, the expectations that you have for your students will imminate from you, the students will pick up on it as soon as you begin to say “Hello” to them for the first time.  I choose to expect a lot because I hope that my students will rise to the occasion.  Dreikurs has a wonderful point about how ineffective it is to hold your students and yourself to different standards.  (C. Mgmt. Ch. 5)  So the high expectations that I have for my students are the same kind of standards that I will hold myself to.  Alfie Kohn, as well as many other professionals in the world of education speak highly of modeling.  Having consistently high expecations in your classroom is a good example of that and I do believe that it is quite an effective technique.  At Judson Middle School, the whole school is a no gum zone.  That goes across the board and as much as I despise that rule, I follow it because it’s much easier to preach a behavior that you model.  </w:t>
      </w:r>
    </w:p>
    <w:p>
      <w:pPr>
        <w:pStyle w:val="Normal"/>
        <w:rPr/>
      </w:pPr>
      <w:r>
        <w:rPr/>
      </w:r>
    </w:p>
    <w:p>
      <w:pPr>
        <w:pStyle w:val="Normal"/>
        <w:rPr/>
      </w:pPr>
      <w:r>
        <w:rPr/>
        <w:t xml:space="preserve">On a different classroom climate level, I agree with both Vygotsky and Piaget and their beliefs in the importance of social interaction.  Piaget supported social interaction with peers and Vygotsky thought that social interaction with more advanced thinkers such as adults was more beneficial to learners (Woolfolk p.45).  Therefore, in my classroom, I will include social opportunities in the everyday classroom as well as through learning activities, guest speakers, etc.  I also believe that you can nurture the social aspect of students by working hard to build community in your classroom.  Both Alfie Kohn and the critical theory philosohpy support the idea of creating community.  It is easily incorporated into the beginning of a year when teachers often don’t know how to get things rolling and will have a beneficial effect for the rest of the year.  Simple things like getting to know the names of your students as soon as possible and helping the students learn each other’s names begins to break down those barriers that tend to go up quickly in  the middle school, pre-adolescent years.  Kohn and Glasser both support an environment that includes care and I believe that as you build community, care in inherent.  Another inevitable benefit from working on these bonds is that you are building trust that will help students feel like they can speak freely and both the teacher and the students will have an easier time picking groups because students won’t have to always be with the same three students.  Dreikurs is a supporter of building trust. </w:t>
      </w:r>
    </w:p>
    <w:p>
      <w:pPr>
        <w:pStyle w:val="Normal"/>
        <w:rPr/>
      </w:pPr>
      <w:r>
        <w:rPr/>
      </w:r>
    </w:p>
    <w:p>
      <w:pPr>
        <w:pStyle w:val="Normal"/>
        <w:rPr/>
      </w:pPr>
      <w:r>
        <w:rPr/>
        <w:t>A few other elements that are worth adding to classroom climate that will promote successful classroom management is my belief in modeling democracy.  I think it’simportant to have a leader/ facilitator in the room and most of the time that would be the teacher.  I also think it’s important, especially in a social studies class to invovle democracy and to help the students make decisions about what is important to them.  We can implement this into making decisions about assignment options, during class meetings and even to decide certain activities that we will undertake.  This approach is supported by constructivists and again by Dreikurs.  They believe in the effectiveness in teaching these valuable societal roles.  We live in a democracy so why should our classrooms neglect to approach some of their classroom aspects in this way?  I also believe, alongside constructivists that students need some autonomy.  They can be monitored  but they also need to be able to have some freedom.  If you have such high expectaitons for your students, how will you see if they are meeting those expecations or not if you don’t allow them some freedom through autonomy?  I expect some autonomy as a student so again, I want to hold my students and myself to similar expectations.  Classroom climate sets the tone and if you are willing to let go of some of the control, hopefully your students will rise to meet you.  I find the tone to be one of the most important aspects of classroom management, hand in hand with the next layer of classroom management, the learning.</w:t>
      </w:r>
    </w:p>
    <w:p>
      <w:pPr>
        <w:pStyle w:val="Normal"/>
        <w:rPr/>
      </w:pPr>
      <w:r>
        <w:rPr/>
      </w:r>
    </w:p>
    <w:p>
      <w:pPr>
        <w:pStyle w:val="Normal"/>
        <w:rPr/>
      </w:pPr>
      <w:r>
        <w:rPr/>
        <w:t>As I facilitate and teach my classes, I will always keep in mind a great Alfie Kohn quote, “When students are ‘off task,’ our first response should be to ask, ‘What’s the task?’” (Kohn, pg. 19) I believe that we should share the bigger picture with our students, that we should show them what the whole cocept is so that they appreciate what the parts are as we incrementally teach them  What good is a whole without its parts?  How can you apprieciate a part if you don’t know what the bigger whole is?  This view falls in line with both the constructivist and the critical theory philosophy and I plan to use it in my classroom.  Constructivits also talk about how errors are critical to learning and how important techinques used in the learning process such as wait time are important. Dialogue and elaboration on the part of the student which support the social classroom are again included in the realm of constructivits’ views.  Humanists along with many other professionals emphasise the importance of including a variey of methods which I can’t scream loud enough from the rooftops because the individual learners need to be reached and the only way we can even come close to that is by varying our methods.  Motivation for learning comes, in part, through the releveance of the curriculum to the student’s lives as well as making sure that the curriculum is challenging but not out of reach so that student’s feel too discouraged. (Woolfolk) Lastly, another way to keep yourself in check as a teacher is to look at the low achievers in your class, Glasser suggests that this low achievement might be because the education is unsatisfying.  Never stop questioning to simply fall in line with how things have always been done.  Continue to think outside of the circle, square and rectangle no matter how many years you find yourself in the classroom.</w:t>
      </w:r>
    </w:p>
    <w:p>
      <w:pPr>
        <w:pStyle w:val="Normal"/>
        <w:rPr/>
      </w:pPr>
      <w:r>
        <w:rPr/>
      </w:r>
    </w:p>
    <w:p>
      <w:pPr>
        <w:pStyle w:val="Normal"/>
        <w:rPr/>
      </w:pPr>
      <w:r>
        <w:rPr/>
        <w:t xml:space="preserve">One last feature of classroom management that I’d like to expand on is the traditional implementation of guidelines and discipline.  Now would Kohn and the constructivist approach agree with implemeting such old school ideas?  To me, that is the beauty of developing </w:t>
      </w:r>
      <w:r>
        <w:rPr>
          <w:i/>
          <w:iCs/>
        </w:rPr>
        <w:t>your</w:t>
      </w:r>
      <w:r>
        <w:rPr/>
        <w:t xml:space="preserve"> own philosophy, it’s up to you and as long as you are consistent about it and it works for you, you’re golden!  Therefore, I am comfortable supporting the above aspects of classroom climate and learning with some basic guidelines and discipline techniques.  Guidelines are a way to let your middle schoolers in on what you expect their behavior to look like.  I don’t want too many and I want students to help come up with examples of the few guidelines but I want them to be attainable, realistic and simple.  If students choose to go outside of these fairly easily achieved and reasonable guidelines, I don’t want others to suffer and therefore I will work with them to try and figure out what we can do to help them work more effectively with me and their fellow classmates.  I think Glasser’s reality therapy theory could be very effective, if it doesn’t take too much time.  I would like to have only a few students to “discipline” so that I could take time to develop a plan with them.  We could identify what it is that isn’t working and try to write down some goals that might help them mesh with the class.  I also think that logical consequences could work for more simplistic discipline issues such as having a student who threw something in class pick up all of the papers on the floor.  I like the fact that the consequences match the behavior so that the students can put the pieces together instead of completely unrelated tasks.  Finally, I want to resist the temptation to conform to my natural reactions, the discipline measure that were used on me as a kid.  When it comes to your own classroom, you are always working toward the bigger, loftier goal of promoting learning and encouraging students to become life long learners.  Therefore, the goal is to not let these little things take time away from that bigger picture, and consequences have a tendency to take more time than they should, I want to try and avoid that as much as is humanly possible.</w:t>
      </w:r>
    </w:p>
    <w:p>
      <w:pPr>
        <w:pStyle w:val="Normal"/>
        <w:rPr/>
      </w:pPr>
      <w:r>
        <w:rPr/>
      </w:r>
    </w:p>
    <w:p>
      <w:pPr>
        <w:pStyle w:val="Normal"/>
        <w:rPr/>
      </w:pPr>
      <w:r>
        <w:rPr/>
        <w:t xml:space="preserve">My classroom management plan was a struggle only because I have a hard time dealing with a whole plan in the future.  When it comes to such practical things, I like to talk about what I did and how it worked for me as opposed to what I will do.  Aside from that hindrance, I found that consequences were rather challenging for me to pin down and looking into the theorists was very helpful for me.  I accepted the fact that if you have guidelines than it’s compulsory that you have consequences but until I looked into what has worked for others and thought about what I want students to get out of their “consequences” it was difficult for me to know how to approach it.  Again, this also comes from the fact that I haven’t actually tried the consequences that I included in my plan. Another aspect that I had a difficult time with was thinking about the eight zillion different aspect of routine.  How does one remember it all?  I think that it becomes second nature but writing it all out was time consuming and at times felt rather tedious.  Fortunately, philosophers and theorists don’t spend too much time deliberating the different ways one should implement their routine although I do think the neverending theme of consistency is valuable here.  Lastly I didn’t give too much paper and ink to student-student relationships.  Again, I think this is an important aspect but I noticed that I emphasized teacher-student relationships more.  I have a couple of ways I’m going to nurture this but it’s obvious that I am more concerned about my relationship with the students.  According to constructivism, learning is social.  On the other hand, being social isn’t learning.  That is why I focus more on building community in my class for the benefits of groups, I’m not overly concerned with nurturing student to student relationships beyond respect, support and a caring climate.  Nevertheless, these are all included in community building and there are plenty of theororists who support this apect of classroom managemet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44:00Z</dcterms:created>
  <dc:creator>Jonathan W. Smith</dc:creator>
  <dc:description/>
  <dc:language>en-US</dc:language>
  <cp:lastModifiedBy>Jonathan W. Smith</cp:lastModifiedBy>
  <dcterms:modified xsi:type="dcterms:W3CDTF">2001-10-09T05:16:00Z</dcterms:modified>
  <cp:revision>7</cp:revision>
  <dc:subject/>
  <dc:title>Effective classroom management</dc:title>
</cp:coreProperties>
</file>