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line Info.</w:t>
      </w:r>
    </w:p>
    <w:p>
      <w:pPr>
        <w:pStyle w:val="Normal"/>
        <w:numPr>
          <w:ilvl w:val="0"/>
          <w:numId w:val="1"/>
        </w:numPr>
        <w:rPr/>
      </w:pPr>
      <w:r>
        <w:rPr/>
        <w:t>We will present a role-play to demonstrate different types of “rewards and consequences”.  The role-play will include subtle rewards for good, constructive student behavior and those students that misbehave will deal with the consequences demonstrated through different discipline interventions such as looks, “I” messages and more drastic measures.  We will model a lot of useful techniques but we will also ask our fellow classmates for suggestions about how to solve difficult classroom management situations.</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5:16:00Z</dcterms:created>
  <dc:creator>Jim Gemmer</dc:creator>
  <dc:description/>
  <dc:language>en-US</dc:language>
  <cp:lastModifiedBy>Jim Gemmer</cp:lastModifiedBy>
  <cp:lastPrinted>2001-09-09T22:59:00Z</cp:lastPrinted>
  <dcterms:modified xsi:type="dcterms:W3CDTF">2001-09-10T06:00:00Z</dcterms:modified>
  <cp:revision>1</cp:revision>
  <dc:subject/>
  <dc:title>Outline Info</dc:title>
</cp:coreProperties>
</file>