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Issues</w:t>
      </w:r>
    </w:p>
    <w:p>
      <w:pPr>
        <w:pStyle w:val="Normal"/>
        <w:rPr/>
      </w:pPr>
      <w:r>
        <w:rPr/>
        <w:t>September 13, 2001</w:t>
      </w:r>
    </w:p>
    <w:p>
      <w:pPr>
        <w:pStyle w:val="Normal"/>
        <w:rPr/>
      </w:pPr>
      <w:r>
        <w:rPr/>
      </w:r>
    </w:p>
    <w:p>
      <w:pPr>
        <w:pStyle w:val="Normal"/>
        <w:numPr>
          <w:ilvl w:val="0"/>
          <w:numId w:val="1"/>
        </w:numPr>
        <w:rPr/>
      </w:pPr>
      <w:r>
        <w:rPr/>
        <w:t>Should the school be a means of socialization and transmission of culture or an agent of social change?  To what extent are these compatible or mutually exclusive purposes?</w:t>
      </w:r>
    </w:p>
    <w:p>
      <w:pPr>
        <w:pStyle w:val="Normal"/>
        <w:rPr/>
      </w:pPr>
      <w:r>
        <w:rPr/>
      </w:r>
    </w:p>
    <w:p>
      <w:pPr>
        <w:pStyle w:val="Normal"/>
        <w:rPr/>
      </w:pPr>
      <w:r>
        <w:rPr/>
        <w:t xml:space="preserve">Schools are a place where socialization and the transmission of culture occur, no matter what.  It is my opinion that schools should accept this responsibility and work towards an ongoing goal of being fair, honest, open and free of prejudice.  Schools need to be open about the material that is presented in class and try to present all sides of a story.  In fact, every component of a school should constantly work towards respecting each student as an individual with different backgrounds and never assume anything.  This includes everyone from the administrators and teachers to the janitors and food providers.  I really believe that when you are dealing with a large group of people from a particular niche of society especially a public institution such as a school, it will undoubtedly be both a social and cultural experience. </w:t>
      </w:r>
    </w:p>
    <w:p>
      <w:pPr>
        <w:pStyle w:val="Normal"/>
        <w:rPr/>
      </w:pPr>
      <w:r>
        <w:rPr/>
      </w:r>
    </w:p>
    <w:p>
      <w:pPr>
        <w:pStyle w:val="Normal"/>
        <w:rPr/>
      </w:pPr>
      <w:r>
        <w:rPr/>
        <w:t xml:space="preserve">The only school example that I can think of where socialization and the transmission of culture are not going on in such a consistent and dramatic way is when it comes to homeschoolers.  They are away from the typical social setting of a school and are much more isolated.  They do not participate in cultural norms that most private, public, charter and alternative schools have such as riding a bus, putting books in a locker, going through school rules and expectations on the first day, activities that comprise the “norm” that nearly all Americans can relate to.  Homeschoolers do not have to negotiate these situations that help a person learn how to participate and survive in our society.  Not to say that homeschoolers will not be able to learn these different social “norms” but some situations may be more challenging and awkward for students who are schooled in a more sheltered environment.  </w:t>
      </w:r>
    </w:p>
    <w:p>
      <w:pPr>
        <w:pStyle w:val="Normal"/>
        <w:rPr/>
      </w:pPr>
      <w:r>
        <w:rPr/>
      </w:r>
    </w:p>
    <w:p>
      <w:pPr>
        <w:pStyle w:val="Normal"/>
        <w:rPr/>
      </w:pPr>
      <w:r>
        <w:rPr/>
        <w:t xml:space="preserve">A huge mistake that schools can make is to take their responsibility of educating youth and interpreting it into a job of molding students.  If people are mindful of the depth of their role, there should be no question that teachers, administrators and adults who work with students should not force them to go down any one path.  They should help guide students and help these young people explore different ideas but allow the children and the child’s family to make decisions for themselves.  It is not up to schools to judge, they are there to support.  I think that Oregon has taken the role of teaching very seriously by requiring a full teaching credential for first year teachers.  There are certain state standards within these different teaching programs that can help encourage this kind of attitude and produce more open-minded teachers.  As the years pass, hopefully teachers who do promote biases and closed-minded attitudes and views in the classrooms will be phasing out and replaced with individuals who are committed to responsible socialization.  </w:t>
      </w:r>
    </w:p>
    <w:p>
      <w:pPr>
        <w:pStyle w:val="Normal"/>
        <w:rPr/>
      </w:pPr>
      <w:r>
        <w:rPr/>
      </w:r>
    </w:p>
    <w:p>
      <w:pPr>
        <w:pStyle w:val="Normal"/>
        <w:rPr/>
      </w:pPr>
      <w:r>
        <w:rPr/>
        <w:t>For a school to become an agent of social change, it would have to be a school-wide movement based on certain motivating goals.  For example, Montessori schools often have very clearly defined expectations of their teachers that are contrary to the public school system.  They may not allow competitions to occur in their classes, for whatever reasons.  Parents who choose to send their children there are most likely in line with the expectations of the Montessori school and not in line with what occurs in most public schools.  Therefore, the Montessori school would be working under a philosophy and a culture that frowns on competition and the child would most likely come out of that school either not knowing much about competitions or frowning on the whole idea of competition.</w:t>
      </w:r>
    </w:p>
    <w:p>
      <w:pPr>
        <w:pStyle w:val="Normal"/>
        <w:rPr/>
      </w:pPr>
      <w:r>
        <w:rPr/>
      </w:r>
    </w:p>
    <w:p>
      <w:pPr>
        <w:pStyle w:val="Normal"/>
        <w:rPr/>
      </w:pPr>
      <w:r>
        <w:rPr/>
        <w:t xml:space="preserve">I think that socialization and the transmission of culture happens in schools and in most typical American institutions such as the grocery store, restaurants, on highways and sporting events.  To be an agent of social change, parents and children have to go against the cultural norm and work hard to stay in line with their belief system.  These two purposes (socialization and being an agent of social change) cannot coexist because the norm will always be there, it’s the common denominator that exists in our society and one has to </w:t>
      </w:r>
      <w:r>
        <w:rPr>
          <w:i/>
          <w:iCs/>
        </w:rPr>
        <w:t>work</w:t>
      </w:r>
      <w:r>
        <w:rPr/>
        <w:t xml:space="preserve"> for social change.  Schools can be an agent if they stand solidly and fight the “norm” but it cannot occur without support from the top on down the hierarchy, with almost total solidarity.  Social change starts small and grows.  There is not doubt for our society to change, schools would have to be an agent but the norm is not an agent, the norm is accepted culture and we are a long way from any big changes.  Nevertheless, being a long way from big changes is no reason to stop sharing our ideas about what we want to change and to reaching for goals that seem far out.  Often after 20 years, they don’t seem so far out, they feel pretty much like the n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25:00Z</dcterms:created>
  <dc:creator>Jim Gemmer</dc:creator>
  <dc:description/>
  <dc:language>en-US</dc:language>
  <cp:lastModifiedBy>Jim Gemmer</cp:lastModifiedBy>
  <dcterms:modified xsi:type="dcterms:W3CDTF">2001-09-15T00:23:00Z</dcterms:modified>
  <cp:revision>4</cp:revision>
  <dc:subject/>
  <dc:title>Amy Gemmer Smith</dc:title>
</cp:coreProperties>
</file>