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Amy Gemmer Smith</w:t>
      </w:r>
    </w:p>
    <w:p>
      <w:pPr>
        <w:pStyle w:val="Normal"/>
        <w:rPr>
          <w:sz w:val="18"/>
        </w:rPr>
      </w:pPr>
      <w:r>
        <w:rPr>
          <w:sz w:val="18"/>
        </w:rPr>
        <w:t>Issues</w:t>
      </w:r>
    </w:p>
    <w:p>
      <w:pPr>
        <w:pStyle w:val="Normal"/>
        <w:rPr>
          <w:sz w:val="22"/>
        </w:rPr>
      </w:pPr>
      <w:r>
        <w:rPr>
          <w:sz w:val="18"/>
        </w:rPr>
        <w:t>October 15, 2001</w:t>
      </w:r>
    </w:p>
    <w:p>
      <w:pPr>
        <w:pStyle w:val="Normal"/>
        <w:rPr>
          <w:sz w:val="22"/>
        </w:rPr>
      </w:pPr>
      <w:r>
        <w:rPr>
          <w:sz w:val="22"/>
        </w:rPr>
      </w:r>
    </w:p>
    <w:p>
      <w:pPr>
        <w:pStyle w:val="Normal"/>
        <w:spacing w:lineRule="auto" w:line="480"/>
        <w:jc w:val="center"/>
        <w:rPr>
          <w:b/>
          <w:b/>
          <w:bCs/>
        </w:rPr>
      </w:pPr>
      <w:r>
        <w:rPr>
          <w:b/>
          <w:bCs/>
        </w:rPr>
        <w:t>Social Development in Middle School</w:t>
      </w:r>
    </w:p>
    <w:p>
      <w:pPr>
        <w:pStyle w:val="Normal"/>
        <w:spacing w:lineRule="auto" w:line="480"/>
        <w:ind w:firstLine="720"/>
        <w:rPr/>
      </w:pPr>
      <w:r>
        <w:rPr/>
        <w:t>As a future teacher, I realize that all aspects of my students’ development are important. For the purposes of this reflection though, I’d like to focus on middle schoolers and their social development.  The social facet is especially heightened in middle school.  Their interactions with each other and adults are very important and the way they feel about these relationships can affect the way they think and act which will, in turn, affect their classroom success.  Therefore, it is my responsibility to make my students feel welcome, supported, and safe in our classroom.</w:t>
      </w:r>
    </w:p>
    <w:p>
      <w:pPr>
        <w:pStyle w:val="Normal"/>
        <w:spacing w:lineRule="auto" w:line="480"/>
        <w:ind w:firstLine="720"/>
        <w:rPr/>
      </w:pPr>
      <w:r>
        <w:rPr/>
        <w:t xml:space="preserve">I think that the classroom climate is a good place to start when addressing students’ social needs.  It’s important to set responsible limits from the beginning.  Students need some autonomy but they also seek boundaries as they are coming into their own.  Boundaries help guide them in a direction that they might not be so clear about.  Promoting respect in the classroom is another good strategy.  Young adolescents can say cruel things to each other and they may not always realize the effects of their harsh comments.  With an underlying rule of respect to help guide the class, hopefully it will encourage them to take responsibility for their words and actions.     </w:t>
      </w:r>
    </w:p>
    <w:p>
      <w:pPr>
        <w:pStyle w:val="Normal"/>
        <w:spacing w:lineRule="auto" w:line="480"/>
        <w:ind w:firstLine="720"/>
        <w:rPr/>
      </w:pPr>
      <w:r>
        <w:rPr/>
        <w:t xml:space="preserve">Middle school students’ self esteem is particularly fragile.  I can encourage them by recognizing all students for successes, no matter the size.  This can be attained by providing a myriad of in class activities that touch on all learning styles therefore increasing the odds that each student will find success.  As I notice “isolates”, I will make an extra effort to learn more about them to help expose their strengths so the students themselves will see them, as well as their peers. </w:t>
      </w:r>
    </w:p>
    <w:p>
      <w:pPr>
        <w:pStyle w:val="Normal"/>
        <w:spacing w:lineRule="auto" w:line="480"/>
        <w:ind w:firstLine="720"/>
        <w:rPr/>
      </w:pPr>
      <w:r>
        <w:rPr/>
        <w:t>I also hope to create a strong classroom community.  Cliques form daily and if the classroom feels like a “safe” zone, they might not have to cling to the same people every day.  I will help reinforce this community by assigning different groups for group work and constantly reminding them the importance of addressing fellow students by name.  Continuing to have students share activities that interest them outside of school is a good way to encourage open mindedness and it may help kids make new connections as well.</w:t>
      </w:r>
    </w:p>
    <w:p>
      <w:pPr>
        <w:pStyle w:val="Normal"/>
        <w:spacing w:lineRule="auto" w:line="480"/>
        <w:ind w:firstLine="720"/>
        <w:rPr/>
      </w:pPr>
      <w:r>
        <w:rPr/>
        <w:t>I haven’t had enough experience with middle schoolers to feel like I have the issues surrounding their social development figured out and I still have many unanswered questions.  Questions such as, how do you create communities in your classroom when cliques naturally assert themselves and dominate the social dynamics?  How do you simply tame the cliques- realizing that you can’t eliminate them?  And do teachers find time to reach the isolates- are there often too many of them to reach on an ever-shrinking time schedule?  I’m hoping that the consistency I try to maintain in my professional life will pay off in the classroom- is this a helpful counter for the moodiness of middle school students?</w:t>
      </w:r>
    </w:p>
    <w:p>
      <w:pPr>
        <w:pStyle w:val="Normal"/>
        <w:spacing w:lineRule="auto" w:line="480"/>
        <w:ind w:firstLine="720"/>
        <w:rPr/>
      </w:pPr>
      <w:r>
        <w:rPr/>
        <w:t xml:space="preserve">The middle school where I student teach makes many efforts to try and help students navigate their way through this difficult social time. Judson is filled with school pride.  From the principal on, Judson pride bleeds from the teachers and staff like I’ve never seen.  This inevitably creates a strong school community which is worth more than the $60,000 magazine sale!  In the classroom, I see Mrs. Hill lecturing as well as giving our students projects where they can use their colored pencils therefore appealing to both the kid and the adult within the young adolescents.  They work with assigned partners to vary the groups and with a lot of their projects, she allows the students to choose topics that are relevant to them.  A concern I have is the way my teacher focuses on the outside appearance of  students.  If she is consistent (I’m not there everyday) I guess it’s okay, but if not, I see a problem with the student’s already fragile self image- the teacher is just exasperating the difficult social quandary of appearance.  Lastly, I notice that kids appreciate the consistency of her good mood. </w:t>
      </w:r>
    </w:p>
    <w:p>
      <w:pPr>
        <w:pStyle w:val="Normal"/>
        <w:spacing w:lineRule="auto" w:line="480"/>
        <w:ind w:firstLine="720"/>
        <w:rPr/>
      </w:pPr>
      <w:r>
        <w:rPr/>
        <w:t xml:space="preserve">New teachers don’t want to set unrealistic goals for themselves or their students.  By constantly making an effort to address their developmental needs, we will have much better odds of succeeding, as teachers and students alike.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47:00Z</dcterms:created>
  <dc:creator>Jonathan W. Smith</dc:creator>
  <dc:description/>
  <dc:language>en-US</dc:language>
  <cp:lastModifiedBy>Jonathan W. Smith</cp:lastModifiedBy>
  <cp:lastPrinted>2001-10-16T21:01:00Z</cp:lastPrinted>
  <dcterms:modified xsi:type="dcterms:W3CDTF">2001-10-17T04:01:00Z</dcterms:modified>
  <cp:revision>9</cp:revision>
  <dc:subject/>
  <dc:title>Amy Gemmer Smith</dc:title>
</cp:coreProperties>
</file>