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rPr/>
      </w:pPr>
      <w:r>
        <w:rPr/>
      </w:r>
    </w:p>
    <w:p>
      <w:pPr>
        <w:pStyle w:val="Normal"/>
        <w:spacing w:lineRule="auto" w:line="480"/>
        <w:rPr/>
      </w:pPr>
      <w:r>
        <w:rPr/>
        <w:tab/>
        <w:t xml:space="preserve">We live in an interconnected global world and yet we do not learn about these connections through most current public school curriculums. There are ways to open these doors of knowledge and global education may be a way to enhance what already exists. Global education is a relatively new way to infuse curriculum at any school, for any educational level.  This literary review is an exploration of what global education is and why it is important for educators to think about incorporating some of the components of global education in their own schools.  It also gives suggestions about how to include global education in the curriculum as well as different teaching strategies to use when implementing it in the classroom.  Current applications of global education are listed as they provide resources for educators to use in support of the movement.  Lastly we discuss some of the pitfalls of global education to try and touch on the practicality of making such a change in the classroom.  </w:t>
      </w:r>
    </w:p>
    <w:p>
      <w:pPr>
        <w:pStyle w:val="Normal"/>
        <w:rPr/>
      </w:pPr>
      <w:r>
        <w:rPr/>
      </w:r>
    </w:p>
    <w:p>
      <w:pPr>
        <w:pStyle w:val="Normal"/>
        <w:jc w:val="center"/>
        <w:rPr/>
      </w:pPr>
      <w:r>
        <w:rPr/>
      </w:r>
    </w:p>
    <w:p>
      <w:pPr>
        <w:pStyle w:val="Normal"/>
        <w:jc w:val="center"/>
        <w:rPr/>
      </w:pPr>
      <w:r>
        <w:rPr/>
        <w:t>Introduction</w:t>
      </w:r>
    </w:p>
    <w:p>
      <w:pPr>
        <w:pStyle w:val="Normal"/>
        <w:jc w:val="center"/>
        <w:rPr/>
      </w:pPr>
      <w:r>
        <w:rPr/>
      </w:r>
    </w:p>
    <w:p>
      <w:pPr>
        <w:pStyle w:val="Normal"/>
        <w:spacing w:lineRule="auto" w:line="480"/>
        <w:ind w:firstLine="720"/>
        <w:rPr/>
      </w:pPr>
      <w:r>
        <w:rPr/>
        <w:t xml:space="preserve">No electricity, no running water, cooking everything in one pot, a pit latrine out back, flying ants, students sitting on the floor, no working telephone within ten miles, few cars and even fewer that actually run, people sharing when they have next to nothing, rampant corruption, night watchmen, community members living with HIV, funerals every other day.  All of these descriptions were part of my everyday existence as a secondary school teacher at a rural village in Malawi, Africa. I mention these bits and pieces because I wanted to demonstrate the power of a cross-cultural or global experience.  This life-altering experience took me out of the comfort of my familiar, convenient environment and challenged my lifestyle and everything that I knew.  To be able to live, work, and immerse myself in a way a life that was completely alien to me for a few short years was the most amazing education I have ever received.  </w:t>
      </w:r>
    </w:p>
    <w:p>
      <w:pPr>
        <w:pStyle w:val="Normal"/>
        <w:spacing w:lineRule="auto" w:line="480"/>
        <w:ind w:firstLine="720"/>
        <w:rPr/>
      </w:pPr>
      <w:r>
        <w:rPr/>
        <w:t xml:space="preserve">As I forge through my journey of life, I try to incorporate all of the different experiences I have had so that my path has more purpose and meaning.  Living and working in Malawi had a lasting effect on me and as I study to become a teacher, I am trying to figure out how I can help my future students see outside of the U.S.A.’s ethnocentric bubble to a bigger picture; a much wider and healthier perspective.  A method that I have stumbled upon in my research for this leadership paper is a curriculum enhancement called global education.  The more I read about it, the more I realized that it was exactly what I wanted to delve into with this project.  It’s a way to infuse the curriculum with awareness that goes beyond the normal scope of the classroom.  It promotes critical thinking, social responsibility, problem solving and decision making on a more global level.  The more I learn about global education, the more I am convinced that I want  to help facilitate the implementation of it in my classroom and beyond.  </w:t>
      </w:r>
    </w:p>
    <w:p>
      <w:pPr>
        <w:pStyle w:val="Normal"/>
        <w:spacing w:lineRule="auto" w:line="480"/>
        <w:rPr/>
      </w:pPr>
      <w:r>
        <w:rPr/>
        <w:tab/>
        <w:t>According to Goodman “Seventy-five percent of those recently polled by the Gallup organization could not locate the Persian Gulf, fifty percent failed to locate South Africa, and twenty-five percent could not identify the Pacific Ocean.” (2001)  Later in the article “The Closing of the American Mind,” he goes on to tell us that less than one percent of all Americans enrolled in college study abroad. And that only 17 percent of all Americans have passports. Global education goes far beyond this narrow scope but I think it’s important to ponder the fact that although the U.S.A. is the richest country in the world, U.S. citizens tend to be a very insular type of people.  Most traveling is done in our own country and knowledge about other countries is often limited to “tour group” perspectives.  If people aren’t directly effected by a particular war in Sudan or the devaluation of the ruble in the former Soviet Union, most U.S. citizens fail to expose themselves to the facts surrounding a lot of international issues.  Since the World Trade Center was attacked on September 11</w:t>
      </w:r>
      <w:r>
        <w:rPr>
          <w:vertAlign w:val="superscript"/>
        </w:rPr>
        <w:t>th</w:t>
      </w:r>
      <w:r>
        <w:rPr/>
        <w:t xml:space="preserve">, people are starting to realize that ignorance is not bliss, and that we are much more interconnected as a world than we may like to admit.  The scale of the tragedy and the fact that we are now involved in an international war has forced people to seek education about the history of our relationship with the Middle East and to follow the daily occurrences surrounding the tumult unlike they have since the Vietnam War and World War II.  </w:t>
      </w:r>
    </w:p>
    <w:p>
      <w:pPr>
        <w:pStyle w:val="Normal"/>
        <w:spacing w:lineRule="auto" w:line="480"/>
        <w:ind w:firstLine="720"/>
        <w:rPr/>
      </w:pPr>
      <w:r>
        <w:rPr/>
        <w:t>So my question is, why does it take war for people to learn about other parts of the world?  Don’t we have troops stationed in “peace” keeping missions all over the world?  Isn’t our economy heavily reliant on importing and exporting goods and services?  Don’t we get resources such as petroleum from the Middle East and South America?  What about our population, are we not a people of immigrants?  Each one of us ended up in the “New World” because our ancestors decided to come here from somewhere else, why have we failed to make these global connections?  In sum, “If mankind is living in a global village, this village needs a deep revolution to become a better place to live.” (Wilson, 2001)  Therefore, I think it is worth exploring global education as a way to open minds, broaden perspectives and help enhance our global village.</w:t>
      </w:r>
    </w:p>
    <w:p>
      <w:pPr>
        <w:pStyle w:val="Normal"/>
        <w:spacing w:lineRule="auto" w:line="480"/>
        <w:ind w:firstLine="720"/>
        <w:jc w:val="center"/>
        <w:rPr/>
      </w:pPr>
      <w:r>
        <w:rPr/>
      </w:r>
    </w:p>
    <w:p>
      <w:pPr>
        <w:pStyle w:val="Normal"/>
        <w:spacing w:lineRule="auto" w:line="480"/>
        <w:ind w:firstLine="720"/>
        <w:jc w:val="center"/>
        <w:rPr/>
      </w:pPr>
      <w:r>
        <w:rPr/>
        <w:t>What is Global Education?</w:t>
      </w:r>
    </w:p>
    <w:p>
      <w:pPr>
        <w:pStyle w:val="Normal"/>
        <w:spacing w:lineRule="auto" w:line="480"/>
        <w:ind w:firstLine="720"/>
        <w:rPr/>
      </w:pPr>
      <w:r>
        <w:rPr/>
        <w:t xml:space="preserve">Global education puts a high value on the interconnectedness of our world and integrates with existing curriculum, it is not usually treated as an additional class or a brand new program or curriculum.  As for a definition of global education, there are many.  I will provide a few because it’s not a cut and dry “discipline” and therefore there is more room for ambiguity.  It’s curious to note that this ambiguity is often a criticism of global education.  Generically speaking, according to  Kirkwood, global education is “an education that brings the world into the classroom, where teachers teach from a world-centric rather than an ethno-specific or nation-state perspective.” (2001)  Tye and Tye offer a couple of working definitions, “the study of problems and issues that cut across national boundaries, and the interconnectedness of the systems involved- economic, environmental, cultural, political, and technological.”  They also explain it as “the cultivation of cross-cultural understanding, which includes development of the skill of perspective taking . . . global perspectives are important at every grade level, in every curricular subject area and for all children and adults.” (1992)  Lastly, Le Roux says that </w:t>
      </w:r>
    </w:p>
    <w:p>
      <w:pPr>
        <w:pStyle w:val="Normal"/>
        <w:ind w:firstLine="720"/>
        <w:rPr/>
      </w:pPr>
      <w:r>
        <w:rPr/>
        <w:t xml:space="preserve">Global Educators view the world and its inhabitants as interacting and </w:t>
      </w:r>
    </w:p>
    <w:p>
      <w:pPr>
        <w:pStyle w:val="Normal"/>
        <w:ind w:firstLine="720"/>
        <w:rPr/>
      </w:pPr>
      <w:r>
        <w:rPr/>
        <w:t>interdependent.  They recognise the need for education to reflect more adequately</w:t>
      </w:r>
    </w:p>
    <w:p>
      <w:pPr>
        <w:pStyle w:val="Normal"/>
        <w:ind w:firstLine="720"/>
        <w:rPr/>
      </w:pPr>
      <w:r>
        <w:rPr/>
        <w:t xml:space="preserve">on the diversity of humankind, the interdependence of nations and people, the </w:t>
      </w:r>
    </w:p>
    <w:p>
      <w:pPr>
        <w:pStyle w:val="Normal"/>
        <w:ind w:firstLine="720"/>
        <w:rPr/>
      </w:pPr>
      <w:r>
        <w:rPr/>
        <w:t xml:space="preserve">need for international co-operation, and the role of individuals and schools in </w:t>
      </w:r>
    </w:p>
    <w:p>
      <w:pPr>
        <w:pStyle w:val="Normal"/>
        <w:ind w:firstLine="720"/>
        <w:rPr/>
      </w:pPr>
      <w:r>
        <w:rPr/>
        <w:t xml:space="preserve">helping to shape the future.  They are concerned with the global dynamics that </w:t>
      </w:r>
    </w:p>
    <w:p>
      <w:pPr>
        <w:pStyle w:val="Normal"/>
        <w:ind w:firstLine="720"/>
        <w:rPr/>
      </w:pPr>
      <w:r>
        <w:rPr/>
        <w:t>occur in a culturally pluralistic world with finite natural resources. (2001)</w:t>
      </w:r>
    </w:p>
    <w:p>
      <w:pPr>
        <w:pStyle w:val="Normal"/>
        <w:ind w:firstLine="720"/>
        <w:rPr/>
      </w:pPr>
      <w:r>
        <w:rPr/>
      </w:r>
    </w:p>
    <w:p>
      <w:pPr>
        <w:pStyle w:val="Normal"/>
        <w:spacing w:lineRule="auto" w:line="480"/>
        <w:rPr/>
      </w:pPr>
      <w:r>
        <w:rPr/>
        <w:t>These working definitions are a great place to begin the excursion of understanding what global education is as well as why it’s important for educators to consider this topic, in general.</w:t>
      </w:r>
    </w:p>
    <w:p>
      <w:pPr>
        <w:pStyle w:val="Normal"/>
        <w:spacing w:lineRule="auto" w:line="480"/>
        <w:ind w:firstLine="720"/>
        <w:jc w:val="center"/>
        <w:rPr/>
      </w:pPr>
      <w:r>
        <w:rPr/>
      </w:r>
    </w:p>
    <w:p>
      <w:pPr>
        <w:pStyle w:val="Normal"/>
        <w:spacing w:lineRule="auto" w:line="480"/>
        <w:ind w:firstLine="720"/>
        <w:jc w:val="center"/>
        <w:rPr/>
      </w:pPr>
      <w:r>
        <w:rPr/>
        <w:t>Why Global Education?</w:t>
      </w:r>
    </w:p>
    <w:p>
      <w:pPr>
        <w:pStyle w:val="Normal"/>
        <w:spacing w:lineRule="auto" w:line="480"/>
        <w:ind w:firstLine="720"/>
        <w:rPr/>
      </w:pPr>
      <w:r>
        <w:rPr/>
        <w:t xml:space="preserve">In answer to the obvious question, why global education?  A lot of different support surfaces.  With increasingly diverse student populations, our schools need to be looking beyond the U.S.A. and Europe to create relevance across the curriculum for </w:t>
      </w:r>
      <w:r>
        <w:rPr>
          <w:i/>
          <w:iCs/>
        </w:rPr>
        <w:t>each</w:t>
      </w:r>
      <w:r>
        <w:rPr/>
        <w:t xml:space="preserve"> student, regardless of where he or she comes from.  If students are encouraged and supported to learn about a global perspective, they may be more open to different professions that they hadn’t considered within their realm before being exposed to global education.  As students study other cultures, they learn what it is to be human.  This exposure helps them the value and importance of different perspectives.  </w:t>
      </w:r>
    </w:p>
    <w:p>
      <w:pPr>
        <w:pStyle w:val="Normal"/>
        <w:spacing w:lineRule="auto" w:line="480"/>
        <w:ind w:firstLine="720"/>
        <w:rPr/>
      </w:pPr>
      <w:r>
        <w:rPr/>
        <w:t xml:space="preserve">Global education also enables students to learn practical skills such as problem solving and decision making.  As students debate, analyze and investigate these world problems, dilemmas and issues, they enhance both their problem solving and decision making skills. (Byrnes, 1997) Global education also promotes critical thinking skills as students have to think about their values and what really matters to them when dealing with different global issues.   These skills transfer into plenty of other disciplines and are actually life skills.  Practicing these competencies will only make these students more productive members of our society as a whole and will ready them for the international society that we continue to become.  </w:t>
      </w:r>
    </w:p>
    <w:p>
      <w:pPr>
        <w:pStyle w:val="Normal"/>
        <w:spacing w:lineRule="auto" w:line="480"/>
        <w:ind w:firstLine="720"/>
        <w:rPr/>
      </w:pPr>
      <w:r>
        <w:rPr/>
        <w:t xml:space="preserve">Through the exploration of global issues, inquisitiveness and skepticism will hopefully be nurtured in learners as well.  These two characteristics are healthy human learning traits especially when it comes to global information.  So much of this information comes from the media which although very helpful along our plight to learn, it’s not always as factual as we would like it to be.  If students are inquisitive, they will hopefully ask a lot of questions and if they are skeptical, they will not always believe everything they hear. (Byrnes, 1997)  </w:t>
      </w:r>
    </w:p>
    <w:p>
      <w:pPr>
        <w:pStyle w:val="Normal"/>
        <w:spacing w:lineRule="auto" w:line="480"/>
        <w:ind w:firstLine="720"/>
        <w:rPr/>
      </w:pPr>
      <w:r>
        <w:rPr/>
        <w:t xml:space="preserve">Another solid argument in support of including global education in the curriculum comes from Collins, Czarra and Smith of The American Forum for Global Education.  They write that “If the study of global issues and challenges, culture and the U.S.’ global connections are ignored by our schools, our student will be inadequately prepared to function in an increasingly interdependent and conflict-prone world.” (2000)  They feel that “K-12 schools carry the major responsibility for assuring that all of our citizens are sufficiently informed to act responsibly when these matters are discussed and voted upon.” (2000)  </w:t>
      </w:r>
    </w:p>
    <w:p>
      <w:pPr>
        <w:pStyle w:val="Normal"/>
        <w:spacing w:lineRule="auto" w:line="480"/>
        <w:rPr/>
      </w:pPr>
      <w:r>
        <w:rPr/>
        <w:t xml:space="preserve">I think the reason that global education resonated so deeply with me is because I prescribe to a John Dewey quote, “School is not preparation for life, it is life.”  What better way to make school “life” and not merely “preparation for life” than by helping U.S. citizens become good, responsible and open-minded people?  We need to take education beyond just the facts and the tests, I believe that schools should help people first and foremost learn to think and global education guides people in this direction in an extremely creative and interesting way.  A West African proverb sums things up nicely: “If a child has not visited other villages, she will think only her mother’s cooking is sweet.” (Wilson, 2001)    </w:t>
      </w:r>
    </w:p>
    <w:p>
      <w:pPr>
        <w:pStyle w:val="Normal"/>
        <w:spacing w:lineRule="auto" w:line="480"/>
        <w:ind w:firstLine="720"/>
        <w:rPr/>
      </w:pPr>
      <w:r>
        <w:rPr/>
        <w:t xml:space="preserve"> </w:t>
      </w:r>
    </w:p>
    <w:p>
      <w:pPr>
        <w:pStyle w:val="Normal"/>
        <w:spacing w:lineRule="auto" w:line="480"/>
        <w:ind w:firstLine="720"/>
        <w:jc w:val="center"/>
        <w:rPr/>
      </w:pPr>
      <w:r>
        <w:rPr/>
        <w:t>Global Education in the Curriculum</w:t>
      </w:r>
    </w:p>
    <w:p>
      <w:pPr>
        <w:pStyle w:val="Normal"/>
        <w:spacing w:lineRule="auto" w:line="480"/>
        <w:ind w:firstLine="720"/>
        <w:rPr/>
      </w:pPr>
      <w:r>
        <w:rPr/>
        <w:t xml:space="preserve">As previously mentioned, the most realistic way to bring global education into the classroom and the curriculum is to integrate it into the preexisting school format.  Obviously the decision to move in this global minded direction could be made by an individual teacher but to have more effect and to reach more students, it would need to be a movement driven by the parents, the administrators and the teachers at schools that value this method of learning.  Global education has been integrated in schools throughout the United States and other countries as well, with mixed success.  </w:t>
      </w:r>
    </w:p>
    <w:p>
      <w:pPr>
        <w:pStyle w:val="Normal"/>
        <w:spacing w:lineRule="auto" w:line="480"/>
        <w:ind w:firstLine="720"/>
        <w:rPr/>
      </w:pPr>
      <w:r>
        <w:rPr/>
        <w:t xml:space="preserve">When talking about what to include in the curriculum, that will ultimately be determined by the educator, group of educators or school that has decided to incorporate global education.  Some suggested components to include in global education come from Hendrix’s article, “Globalizing the Curriculum”.  He suggests including the following components across the curriculum: the study of human and universal values, the study of global systems (economical, political, ecological and technological), the study of global issues and problems (those that are transnational and where interdependence is prevalent), and the study of global history. (1998)  The American Forum for Global Education suggests including ten different categories when implementing global education: conflict and its control; economic systems; global belief systems; human rights and social justice; planet management; resources, energy and the environment; political systems; population; race and ethnicity: human commonality and diversity; the technocratic revolutions; and sustainable development. (2000)  This may sound like a tall order but implementing global education could be a step by step process beginning with just a couple of these categories.    </w:t>
      </w:r>
    </w:p>
    <w:p>
      <w:pPr>
        <w:pStyle w:val="Normal"/>
        <w:spacing w:lineRule="auto" w:line="480"/>
        <w:ind w:firstLine="720"/>
        <w:rPr/>
      </w:pPr>
      <w:r>
        <w:rPr/>
        <w:t xml:space="preserve">Advocates of global education also discuss the best ways to implement the different topics in the classroom, after they are already included in the curriculum.  The most widely used models for implementation often fall under the constructivist philosophy such as the cause and effect model, participatory learning and authentic learning tasks. “Global educators use participatory learning activities such as simulations because they infuse their classrooms with complexity, unpredictability and realism.” (Byrnes, 1997)  Examples of authentic learning tasks are: the completion of an open-ended story, the combining of parts to form wholes , perspective taking, moral reasoning, role-playing, and futuristic thinking.  (El Sheikh Hasan, 2000 )  It is through the investigation of the problems that the most learning is achieved.  </w:t>
      </w:r>
    </w:p>
    <w:p>
      <w:pPr>
        <w:pStyle w:val="Normal"/>
        <w:spacing w:lineRule="auto" w:line="480"/>
        <w:ind w:firstLine="720"/>
        <w:rPr/>
      </w:pPr>
      <w:r>
        <w:rPr/>
        <w:t>All of these issues and topics need to go well beyond the basic level of knowledge in Bloom’s Taxonomy.  Students need to become familiar and comfortable with their own perspective as well as others and then move to a place where they are willing to share their views with their classmates and others in society.  They should be able to provide support for their viewpoints and defend their understandings with references to historical contexts.  Hopefully with these different models, student engagement will be heightened and teachers will act as facilitators in the processes.  Moving away from direct instruction with global education will hopefully make the experience more meaningful for all involved.</w:t>
      </w:r>
    </w:p>
    <w:p>
      <w:pPr>
        <w:pStyle w:val="Normal"/>
        <w:spacing w:lineRule="auto" w:line="480"/>
        <w:ind w:firstLine="720"/>
        <w:jc w:val="center"/>
        <w:rPr/>
      </w:pPr>
      <w:r>
        <w:rPr/>
      </w:r>
    </w:p>
    <w:p>
      <w:pPr>
        <w:pStyle w:val="Normal"/>
        <w:spacing w:lineRule="auto" w:line="480"/>
        <w:ind w:firstLine="720"/>
        <w:jc w:val="center"/>
        <w:rPr/>
      </w:pPr>
      <w:r>
        <w:rPr/>
        <w:t>Different Applications of Global Education</w:t>
      </w:r>
    </w:p>
    <w:p>
      <w:pPr>
        <w:pStyle w:val="Normal"/>
        <w:spacing w:lineRule="auto" w:line="480"/>
        <w:ind w:firstLine="720"/>
        <w:rPr/>
      </w:pPr>
      <w:r>
        <w:rPr/>
        <w:t xml:space="preserve">There are many different ways that global education has started to be included in some schools.  The levels of depth and commitment vary and therefore the resources attached to the different programs vary as well.  One program that I know I will use as a starting point with my own social studies/language arts class is through World Wise Schools.  It is an education program affiliated with the U.S Peace Corps that “ . . . seeks to engage learners in an inquiry about the world, themselves and others in order to: broaden perspectives, promote cultural awareness, appreciate global connections and encourage service.”  (About World Wise Schools) It is a correspondence match between an educator and a Peace Corps Volunteer serving in a particular country.  The correspondence is usually guided by the educator so that he or she can steer the exchange of information in such a way that is applicable to the unit of study where they are including the unique perspective.  The Peace Corps Volunteer and the teacher can take the correspondence in any direction that they want to and the freedom inherent in the program is very enticing.  World Wise Schools also provides resources such as videos, teacher guides, classroom speakers , a newsletter and online resources if teachers want to take the correspondence relationship in a different direction.  </w:t>
      </w:r>
    </w:p>
    <w:p>
      <w:pPr>
        <w:pStyle w:val="Normal"/>
        <w:spacing w:lineRule="auto" w:line="480"/>
        <w:ind w:firstLine="720"/>
        <w:rPr/>
      </w:pPr>
      <w:r>
        <w:rPr/>
        <w:t xml:space="preserve">Another take on global education is from the teacher development point of view. There’s a  group in Michigan called Linking All Types of Teachers to Cross-Cultural Education (LATTICE).  It is a professional development model that “brings local educators and international students and faculty from Michigan State University together to study issues of education and diversity.” (Holtschlag, 2000)  Forming these kinds of groups would be great ways to generate support if a school or community was trying to implement global education.  </w:t>
      </w:r>
    </w:p>
    <w:p>
      <w:pPr>
        <w:pStyle w:val="Normal"/>
        <w:spacing w:lineRule="auto" w:line="480"/>
        <w:ind w:firstLine="720"/>
        <w:rPr>
          <w:color w:val="000000"/>
        </w:rPr>
      </w:pPr>
      <w:r>
        <w:rPr/>
        <w:t>The Stanford Program on International or Cross-Cultural Education (SPICE) is another example of a program that supports global education.  SPICE “Links the research and teaching at Stanford to local schools through production of high quality curriculum materials on international and cross-cultural topics.”  (About SPICE)  Some examples of SPICE lessons include: Confucianism, Daoism and Buddhism in China; Mapping Russia; The San Francisco Peace Treaty; Indonesia; and Human Rights.(Current Projects)</w:t>
      </w:r>
    </w:p>
    <w:p>
      <w:pPr>
        <w:pStyle w:val="Normal"/>
        <w:spacing w:lineRule="auto" w:line="480"/>
        <w:ind w:firstLine="720"/>
        <w:rPr>
          <w:color w:val="000000"/>
        </w:rPr>
      </w:pPr>
      <w:r>
        <w:rPr>
          <w:color w:val="000000"/>
        </w:rPr>
        <w:t>The American Forum for Global Education is a private non-profit that has been around for thirty years.  They assist school systems by initiating programs and developing educational materials, teacher training seminars and publications to guide and implement these programs.  Their mission is to “Promote the education of our nation’s youth for responsible citizenship in an increasingly interconnected and rapidly changing world.” (Collins, Czarra and Smith)</w:t>
      </w:r>
    </w:p>
    <w:p>
      <w:pPr>
        <w:pStyle w:val="Normal"/>
        <w:spacing w:lineRule="auto" w:line="480"/>
        <w:ind w:firstLine="720"/>
        <w:rPr>
          <w:color w:val="000000"/>
        </w:rPr>
      </w:pPr>
      <w:r>
        <w:rPr>
          <w:color w:val="000000"/>
        </w:rPr>
        <w:t xml:space="preserve">My overall impression regarding these organizations that support global education is that there are a number of really solid organizations out there right now and I think the numbers and resources will simply continue to grow.  An educator may need to come up with some initial resources to attend an American Forum for Global Education Conference but once you start making connections, I think there are quite a few ways to access great resources and generate support.  The field is still so new (some say 50, others 30, still others 10) that I think that you could even link up with a pilot project to get funding and support that way.  Grant writing to support one’s pet project is always an option as well. </w:t>
      </w:r>
    </w:p>
    <w:p>
      <w:pPr>
        <w:pStyle w:val="Normal"/>
        <w:spacing w:lineRule="auto" w:line="480"/>
        <w:ind w:firstLine="720"/>
        <w:rPr>
          <w:color w:val="000000"/>
        </w:rPr>
      </w:pPr>
      <w:r>
        <w:rPr>
          <w:color w:val="000000"/>
        </w:rPr>
        <w:t xml:space="preserve">The Internet is the #1 resource to nurture global education.  Through the sharing of up-to-date information on web-sites and through e-mail, we are entering “a world where the communication revolution holds out the promise of universal access to knowledge.”  (Goodman 2001)  Although I don’t agree with this statement whole heartedly, I do think that the implementation of global education has become much more likely with the amount of computer access that exists in the world today.  Granted there are still a lot of rural areas across the globe that don’t have electricity which makes computer access impossible but most countries have internet access in at least one of their cities.  When I returned to America after living in Malawi for over two years in December 1998, I sent letters to one of my best students, Richard, right away.  Normally, it took over a month for him to receive my letter and then another month until I received a letter in return.  Now we correspond by e-mail and it has changed our level of communication as well as well as our frequency.  We can get into much more in-depth conversations because we don’t have to spend the whole time catching one another up on what has happened over the past couple of months.  We are able to discuss politics, economics and the environment and how all of these issues are affecting Richard and his fellow Malawians as well as my American perspective on different issues.  As more schools become technologically savvy, the opportunity to connect students to real international perspectives increase and this exchange of ideas and understandings creates an authentic learning experience which has a much bigger impact on students. </w:t>
      </w:r>
    </w:p>
    <w:p>
      <w:pPr>
        <w:pStyle w:val="Normal"/>
        <w:spacing w:lineRule="auto" w:line="480"/>
        <w:ind w:firstLine="720"/>
        <w:jc w:val="center"/>
        <w:rPr>
          <w:color w:val="000000"/>
        </w:rPr>
      </w:pPr>
      <w:r>
        <w:rPr>
          <w:color w:val="000000"/>
        </w:rPr>
      </w:r>
    </w:p>
    <w:p>
      <w:pPr>
        <w:pStyle w:val="Normal"/>
        <w:spacing w:lineRule="auto" w:line="480"/>
        <w:ind w:firstLine="720"/>
        <w:jc w:val="center"/>
        <w:rPr/>
      </w:pPr>
      <w:r>
        <w:rPr/>
        <w:t>Pitfalls of Global Education</w:t>
      </w:r>
    </w:p>
    <w:p>
      <w:pPr>
        <w:pStyle w:val="Normal"/>
        <w:spacing w:lineRule="auto" w:line="480"/>
        <w:ind w:firstLine="720"/>
        <w:rPr/>
      </w:pPr>
      <w:r>
        <w:rPr/>
        <w:t xml:space="preserve">Aside from the supportive groups and organizations and all of the rational reasons to include global education in the curriculum, pitfalls among are many and can often be quite intimidating for educators.  To begin with, teachers are already inundated with state standards, state tests and new educational programs that they are mandated to implement.  To come across a teaching method that would complicate their already difficult and demanding world of teaching may not be the most appealing thing for a lot of teachers.  Additionally, there is a limited amount instructional research in the area of global/ cross-cultural education which provides little guidance to teachers and curriculum developers. (LeSourd, 1992)  </w:t>
      </w:r>
    </w:p>
    <w:p>
      <w:pPr>
        <w:pStyle w:val="Normal"/>
        <w:spacing w:lineRule="auto" w:line="480"/>
        <w:ind w:firstLine="720"/>
        <w:rPr/>
      </w:pPr>
      <w:r>
        <w:rPr/>
        <w:t xml:space="preserve">Also, a lot of teachers may not agree with the idea of “globalizing” the curriculum.  They may have the misconception that by implementing global education, you are promoting other countries and not spending enough time learning about American history or issues that they may think are more  fundamental to Americans.  Breaking through these barriers with teachers and parents alike would be an enormous challenge in a lot of communities.  That, in itself, could discourage proponents from even attempting this unique approach to education.   </w:t>
      </w:r>
    </w:p>
    <w:p>
      <w:pPr>
        <w:pStyle w:val="Normal"/>
        <w:spacing w:lineRule="auto" w:line="480"/>
        <w:ind w:firstLine="720"/>
        <w:rPr/>
      </w:pPr>
      <w:r>
        <w:rPr/>
        <w:t>Funding is always an issue as well.  Practical teachers will ask, “Who will provide the resources to implement the new material?”  There are resources out there but often there is a fee attached and to most teachers, any fee seems like too much.  Teachers must think ahead and if it’s a whole new program, it’s difficult to commit finances before the teachers have experienced some success in the field.  Of course if the call to implement global education were to come from the administrators, parents and community, global education would be much more apt to get funding and it would, in turn, have much more potential for success.  Again though, there are already so many demands on schools and educators in this day and age, could they even fathom taking on another responsibility?  If they could and administrators agreed to provide some monetary support for the program, that would help minimize one of the major pitfalls of global education as a new program.</w:t>
      </w:r>
    </w:p>
    <w:p>
      <w:pPr>
        <w:pStyle w:val="Normal"/>
        <w:spacing w:lineRule="auto" w:line="480"/>
        <w:ind w:firstLine="720"/>
        <w:rPr/>
      </w:pPr>
      <w:r>
        <w:rPr/>
        <w:t xml:space="preserve">Another difficult challenge to tackle is the fact that to include this global perspective in the classroom, teachers need to be educated about the issues first and foremost themselves.  I don’t think that we can make the assumption that if the global education mandate came to be that teachers would all be ready to include the components in their classrooms.  This is aside from the basic want or desire, we are talking about whether they are educated about the global issues to be covered. This would again take resources to provide trainings to help the teachers feel confident about their own handle on the knowledge.  It is beside the point that teachers need to maintain their intellectual vitality to be facilitators of authentic learning tasks, participatory learning and the cause and effect model.  All of these methods require a high level of understanding of a particular topic for the teachers to be effective facilitators.  </w:t>
      </w:r>
    </w:p>
    <w:p>
      <w:pPr>
        <w:pStyle w:val="Normal"/>
        <w:spacing w:lineRule="auto" w:line="480"/>
        <w:rPr/>
      </w:pPr>
      <w:r>
        <w:rPr/>
        <w:tab/>
      </w:r>
    </w:p>
    <w:p>
      <w:pPr>
        <w:pStyle w:val="Normal"/>
        <w:spacing w:lineRule="auto" w:line="480"/>
        <w:jc w:val="center"/>
        <w:rPr/>
      </w:pPr>
      <w:r>
        <w:rPr/>
        <w:t>Conclusion</w:t>
      </w:r>
    </w:p>
    <w:p>
      <w:pPr>
        <w:pStyle w:val="Normal"/>
        <w:spacing w:lineRule="auto" w:line="480"/>
        <w:ind w:firstLine="720"/>
        <w:rPr/>
      </w:pPr>
      <w:r>
        <w:rPr/>
        <w:t xml:space="preserve">Tye and Tye in their book, </w:t>
      </w:r>
      <w:r>
        <w:rPr>
          <w:u w:val="single"/>
        </w:rPr>
        <w:t>Global Education, A Study of Social Change</w:t>
      </w:r>
      <w:r>
        <w:rPr/>
        <w:t xml:space="preserve">, see global education as a social movement.  They define a social movement as a “program or set of actions by a significant number of people directed toward some social change.” (Gusfield, 1970)  It is impossible for me to gauge the American educational system to conjecture whether or not I think that American schools are poised to make such a unique and some may say risky move towards global education.  My instincts tell me that during this time of international tumult, I think that most schools would probably not be willing to try a new way of invigorating the curriculum.  On the other hand though, because of the heightened interest of current events, this may be the perfect opportunity to infuse global education in the curriculum.  </w:t>
      </w:r>
    </w:p>
    <w:p>
      <w:pPr>
        <w:pStyle w:val="Normal"/>
        <w:spacing w:lineRule="auto" w:line="480"/>
        <w:ind w:firstLine="720"/>
        <w:rPr/>
      </w:pPr>
      <w:r>
        <w:rPr/>
        <w:t xml:space="preserve">Regardless, the interconnectedness of our world is undeniable and I think that learning about issues surrounding this reality at school is a great starting point for our society.  Education is the key to understanding and if we don’t start learning about our global neighbors and their perspectives, this world is going to become a consistently more difficult place to live.  I cannot advocate a revolution but I do believe that exposing educators and students to global education will unquestionably make this world a better place to l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3:55:00Z</dcterms:created>
  <dc:creator>Jonathan W. Smith</dc:creator>
  <dc:description/>
  <dc:language>en-US</dc:language>
  <cp:lastModifiedBy>Jonathan W. Smith</cp:lastModifiedBy>
  <cp:lastPrinted>2001-11-12T19:42:00Z</cp:lastPrinted>
  <dcterms:modified xsi:type="dcterms:W3CDTF">2001-11-13T03:49:00Z</dcterms:modified>
  <cp:revision>24</cp:revision>
  <dc:subject/>
  <dc:title> What is global education</dc:title>
</cp:coreProperties>
</file>