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Math Methods</w:t>
      </w:r>
    </w:p>
    <w:p>
      <w:pPr>
        <w:pStyle w:val="Normal"/>
        <w:rPr/>
      </w:pPr>
      <w:r>
        <w:rPr/>
        <w:t>October 21, 2001</w:t>
      </w:r>
    </w:p>
    <w:p>
      <w:pPr>
        <w:pStyle w:val="Normal"/>
        <w:rPr/>
      </w:pPr>
      <w:r>
        <w:rPr/>
      </w:r>
    </w:p>
    <w:p>
      <w:pPr>
        <w:pStyle w:val="Normal"/>
        <w:rPr>
          <w:b/>
          <w:b/>
          <w:bCs/>
        </w:rPr>
      </w:pPr>
      <w:r>
        <w:rPr>
          <w:b/>
          <w:bCs/>
        </w:rPr>
        <w:t>MATH JOURNAL</w:t>
      </w:r>
    </w:p>
    <w:p>
      <w:pPr>
        <w:pStyle w:val="Normal"/>
        <w:rPr>
          <w:b/>
          <w:b/>
          <w:bCs/>
        </w:rPr>
      </w:pPr>
      <w:r>
        <w:rPr>
          <w:b/>
          <w:bCs/>
        </w:rPr>
      </w:r>
    </w:p>
    <w:p>
      <w:pPr>
        <w:pStyle w:val="Normal"/>
        <w:rPr/>
      </w:pPr>
      <w:r>
        <w:rPr/>
        <w:t>Chapter 1, #2</w:t>
      </w:r>
    </w:p>
    <w:p>
      <w:pPr>
        <w:pStyle w:val="Normal"/>
        <w:rPr/>
      </w:pPr>
      <w:r>
        <w:rPr/>
      </w:r>
    </w:p>
    <w:p>
      <w:pPr>
        <w:pStyle w:val="Normal"/>
        <w:rPr/>
      </w:pPr>
      <w:r>
        <w:rPr/>
        <w:t>Here are some thoughts that I have about math, in general.  I don’t think that I will actually be teaching math so my motivation for putting a lot of time and effort into this is a little lower than it should be but nevertheless, here are some thoughts.</w:t>
      </w:r>
    </w:p>
    <w:p>
      <w:pPr>
        <w:pStyle w:val="Normal"/>
        <w:rPr/>
      </w:pPr>
      <w:r>
        <w:rPr/>
        <w:t xml:space="preserve">I like mastering new concepts in math.  I actually like number crunching and knowing that I can find patterns and often work backwards to find success in math.  I don’t use math too often anymore accept for more practical applications like the tip for dinner, conversions while traveling, cooking, making soap, and whenever I have to take another “teacher” test.  I actually forgot my calculator when I took the MSAT and I was kicking myself because the amount of time I was spending on figuring out exponents.  Luckily, I passed the test despite that lame-brain move.  I have a lot of decent math teacher experiences because I pretty much always figured out the concepts in my math classes, I just needed a lot practice.  I still have a hard time remembering formulas.  Calculators can be helpful when it comes to those sorts of things. </w:t>
      </w:r>
    </w:p>
    <w:p>
      <w:pPr>
        <w:pStyle w:val="Normal"/>
        <w:rPr/>
      </w:pPr>
      <w:r>
        <w:rPr/>
        <w:t>I don’t like geometry as well as algebra.  I don’t like when math becomes too abstract and I start to think, y’know, I’m not going to be a physicist or an engineer, do I really need to learn this?  I like to practice challenging but somewhat applicable math.  I think it’s a great way for kids and adults alike to think.  It’s great exercise for your brain.</w:t>
      </w:r>
    </w:p>
    <w:p>
      <w:pPr>
        <w:pStyle w:val="Normal"/>
        <w:rPr/>
      </w:pPr>
      <w:r>
        <w:rPr/>
        <w:t xml:space="preserve">I was always a little accelerated when it came to math but unfortunately I was never really that excited about science so I didn’t think I was really going to need math in my future.  Therefore, my Senior year of high school was pretty much the last time I took a math class.  I remember being at a different table for math in elementary school and I guess the fact that we were the “faster” math kids probably gave me the confidence I needed to take more advanced classes in middle and high school.  I still don’t know what it was that prevented me from pursuing math outside of the relevancy issue I had with the discipline.  </w:t>
      </w:r>
    </w:p>
    <w:p>
      <w:pPr>
        <w:pStyle w:val="Normal"/>
        <w:rPr/>
      </w:pPr>
      <w:r>
        <w:rPr/>
        <w:t>I distinctly remember my Honors Geometry teacher.  He was a hard-nosed military man who expected the best from us.  He didn’t put up with any crap from anybody.  When he was upset, we heard about it and heard about it and yet he had a quirky sense of humor at the same time.  I had a lot of respect for him because he knew the subject so well.  He knew it inside and out and never simply “gave” us the answers, we always had to work for them.  He was very memorable.</w:t>
      </w:r>
    </w:p>
    <w:p>
      <w:pPr>
        <w:pStyle w:val="Normal"/>
        <w:rPr/>
      </w:pPr>
      <w:r>
        <w:rPr/>
        <w:t>I was especially proud of my math ability when I took an accounting class at the U of O.  I “got” the formula for basic accounting right off the bat and ended up getting an A in the class.  I was expecting the class to be really tough and I thought that I was just going to scrape by.  The fact that I earned an A thrilled me and made me think for about half a second that that would be something I might want to pursue.  Then I thought about the realities of that kind of job and the fact that you don’t get to work with people and all of the other things that would not fulfill me about that job and simply took my A and ran.</w:t>
      </w:r>
    </w:p>
    <w:p>
      <w:pPr>
        <w:pStyle w:val="Normal"/>
        <w:rPr/>
      </w:pPr>
      <w:r>
        <w:rPr/>
        <w:t>I enjoy how straightforward math can be and then the next day you can get into abstract mathematical equations.  I like finding the right answer, the fact that there is one answer is pretty unique to math and it’s definitely a refreshing change of pace, especially for some kids.  If I teach math, I will make an extra effort to encourage all of the math learners, not just the quick math geeks because I know that once kids are discouraged about math, they might just right themselves off altogether.  I don’t want to see that happen and I will do whatever I can to help each one of my students find some sort of success with math, regardless of the level.  It’s also very important to build those blocks one level at a time and if you don’t have your foundation in place and you skip to the first floor, it’s going to fall.  I will probably encourage tutoring for some kids to make sure that they keep up and of course, I will try to be available to help them any way that I can.</w:t>
      </w:r>
    </w:p>
    <w:p>
      <w:pPr>
        <w:pStyle w:val="Normal"/>
        <w:rPr/>
      </w:pPr>
      <w:r>
        <w:rPr/>
      </w:r>
    </w:p>
    <w:p>
      <w:pPr>
        <w:pStyle w:val="Normal"/>
        <w:rPr/>
      </w:pPr>
      <w:r>
        <w:rPr/>
        <w:t>Chapter 2, #2</w:t>
      </w:r>
    </w:p>
    <w:p>
      <w:pPr>
        <w:pStyle w:val="Normal"/>
        <w:rPr/>
      </w:pPr>
      <w:r>
        <w:rPr/>
      </w:r>
    </w:p>
    <w:p>
      <w:pPr>
        <w:pStyle w:val="Normal"/>
        <w:rPr/>
      </w:pPr>
      <w:r>
        <w:rPr/>
        <w:t xml:space="preserve">If parents of any of my students have concerns, I hope to address them in a mature, adult way.  I would like to sit down with them, if they have the time, and try to map out a solution to a particular problem.  I will come to the meeting with ideas and see how those ideas for a solution sound to them, I will be very open to their ideas, if they are workable for both the individual student and the class, as a whole.  If a student is talking and writing too much in math, there is probably something going wrong with this student’s ability to understand the math at hand.  I would then suggest a tutor or offer to send home extra work that the student can do with the parents, if they are willing to help remedy the situation.  Some families are too busy for this and can’t afford a tutor so I might link them up with a former student of mine, they could meet after school and work on math.  I think that once the student feels caught up or has a routine about how they are going to obtain the extra help that they need to understand the concepts, they won’t have as many reasons to be chatty or preoccupied in math.  I will also move the student, if need be, to give the student a place that is away from some influences who might be trying to take that student’s attention away from school.  </w:t>
      </w:r>
    </w:p>
    <w:p>
      <w:pPr>
        <w:pStyle w:val="Normal"/>
        <w:rPr/>
      </w:pPr>
      <w:r>
        <w:rPr/>
        <w:t xml:space="preserve">Ultimately, I will do what I can but there will come a time where we have tried everything and then what?  I don’t know the answer.  Since I haven’t taught yet, these are the kinds of questions that I will be able to answer only after I have had some actual experience.  I am looking forward to that experience and I am looking forward to those kids who need extra help because each student is an individual and that cannot be overlooked in a classro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1:42:00Z</dcterms:created>
  <dc:creator>Jonathan W. Smith</dc:creator>
  <dc:description/>
  <dc:language>en-US</dc:language>
  <cp:lastModifiedBy>Jonathan W. Smith</cp:lastModifiedBy>
  <cp:lastPrinted>2001-10-21T19:11:00Z</cp:lastPrinted>
  <dcterms:modified xsi:type="dcterms:W3CDTF">2001-10-22T02:14:00Z</dcterms:modified>
  <cp:revision>2</cp:revision>
  <dc:subject/>
  <dc:title>MATH JOURNAL</dc:title>
</cp:coreProperties>
</file>