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ap Journals    Map Journal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ap Journals    Map Journal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ap Journals    Map Journal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ap Journals    Map Journal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ap Journals    Map Journals</w:t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05:00Z</dcterms:created>
  <dc:creator>Jonathan W. Smith</dc:creator>
  <dc:description/>
  <dc:language>en-US</dc:language>
  <cp:lastModifiedBy>Jonathan W. Smith</cp:lastModifiedBy>
  <cp:lastPrinted>2001-10-30T22:08:00Z</cp:lastPrinted>
  <dcterms:modified xsi:type="dcterms:W3CDTF">2001-10-31T06:08:00Z</dcterms:modified>
  <cp:revision>1</cp:revision>
  <dc:subject/>
  <dc:title>Map Journals    Map Journals</dc:title>
</cp:coreProperties>
</file>