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thods</w:t>
      </w:r>
    </w:p>
    <w:p>
      <w:pPr>
        <w:pStyle w:val="Normal"/>
        <w:rPr/>
      </w:pPr>
      <w:r>
        <w:rPr/>
        <w:t>Amy Gemmer Smith</w:t>
      </w:r>
    </w:p>
    <w:p>
      <w:pPr>
        <w:pStyle w:val="Normal"/>
        <w:rPr/>
      </w:pPr>
      <w:r>
        <w:rPr/>
        <w:t>September 24, 2001</w:t>
      </w:r>
    </w:p>
    <w:p>
      <w:pPr>
        <w:pStyle w:val="Normal"/>
        <w:rPr/>
      </w:pPr>
      <w:r>
        <w:rPr/>
      </w:r>
    </w:p>
    <w:p>
      <w:pPr>
        <w:pStyle w:val="Normal"/>
        <w:jc w:val="center"/>
        <w:rPr/>
      </w:pPr>
      <w:r>
        <w:rPr/>
      </w:r>
    </w:p>
    <w:p>
      <w:pPr>
        <w:pStyle w:val="Normal"/>
        <w:jc w:val="center"/>
        <w:rPr/>
      </w:pPr>
      <w:r>
        <w:rPr/>
        <w:t>CALCULATORS IN THE CLASSROOM</w:t>
      </w:r>
    </w:p>
    <w:p>
      <w:pPr>
        <w:pStyle w:val="Normal"/>
        <w:jc w:val="center"/>
        <w:rPr/>
      </w:pPr>
      <w:r>
        <w:rPr/>
      </w:r>
    </w:p>
    <w:p>
      <w:pPr>
        <w:pStyle w:val="Normal"/>
        <w:spacing w:lineRule="auto" w:line="480"/>
        <w:rPr/>
      </w:pPr>
      <w:r>
        <w:rPr/>
        <w:tab/>
        <w:t>First of all I’d like to say that it was very interesting to read all of the different perspectives regarding calculator use in the schools.  The perspectives were broad, well balanced and extremely thoughtful.  Reading so many different angles on one topic is a great way to make an educated decision about what your own policy about calculators will be (where applicable).</w:t>
      </w:r>
    </w:p>
    <w:p>
      <w:pPr>
        <w:pStyle w:val="Normal"/>
        <w:spacing w:lineRule="auto" w:line="480"/>
        <w:rPr/>
      </w:pPr>
      <w:r>
        <w:rPr/>
        <w:tab/>
        <w:t>I went into this assignment with an open mind but as soon as I started reading the different takes on the topic, it became clear to me what my own policy would be.  I agreed with the stance that one needs a basic understanding of math concepts before calculators should come into the classroom.  A good level to introduce calculators would be at about the 5</w:t>
      </w:r>
      <w:r>
        <w:rPr>
          <w:vertAlign w:val="superscript"/>
        </w:rPr>
        <w:t>th</w:t>
      </w:r>
      <w:r>
        <w:rPr/>
        <w:t xml:space="preserve"> grade.  This introduction would be an incredible opportunity to take advantage of therefore the teacher who has this responsibility should know how to use calculators inside and out.  This calculator savvy teacher would then attempt to effectively teach her/his students how to use calculators as a tool, not a replacement for learning math concepts.  If calculators are introduced too early, some students may look at them as a way to get out of learning the “basics” of math and we would be cheating those students out of a lifelong skill if we allowed them to replace their learning with a crutch called the calculator.</w:t>
      </w:r>
    </w:p>
    <w:p>
      <w:pPr>
        <w:pStyle w:val="Normal"/>
        <w:spacing w:lineRule="auto" w:line="480"/>
        <w:rPr/>
      </w:pPr>
      <w:r>
        <w:rPr/>
        <w:tab/>
        <w:t xml:space="preserve">“I have high school students who literally can’t tell me 7 x 8 without a calculator.”  Jill Thompson, Grades 9-12 Teacher, Missouri.  This teacher who was quoted in the May/June 1999 issue of “Math Education Dialogues” demonstrates that my concerns are validated.  I do not think that we can deny that there are students who will try to get away with things such as substituting technology for learning.  There is definitely a place for technology in the schools but I feel strongly about the fact that sometimes children need a little help making the right choices, choices that they will be glad they made later in life.  Again, I reiterate my stance that children need to learn basic math concepts in school before they are introduced to calculator use in the classroom.  It is better for individual students and our society as a whole will be better for it in the long ru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00:15:00Z</dcterms:created>
  <dc:creator>Jim Gemmer</dc:creator>
  <dc:description/>
  <dc:language>en-US</dc:language>
  <cp:lastModifiedBy>Jim Gemmer</cp:lastModifiedBy>
  <dcterms:modified xsi:type="dcterms:W3CDTF">2001-09-25T00:55:00Z</dcterms:modified>
  <cp:revision>3</cp:revision>
  <dc:subject/>
  <dc:title>Methods</dc:title>
</cp:coreProperties>
</file>