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acher:  Mrs. Smith</w:t>
        <w:tab/>
        <w:tab/>
        <w:t xml:space="preserve">     </w:t>
        <w:tab/>
        <w:t xml:space="preserve"> Unit Topic:  Map Skill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son 3</w:t>
        <w:tab/>
        <w:tab/>
        <w:tab/>
        <w:t xml:space="preserve">                       1:30-2:1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Mapping the Classroom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Objectives/ Outcom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  Make a map of the classroo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3.1  Measure the classroom with footstep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3.2  Identify and include major pieces of furnitur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3.3  Label map of classroom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Materials and supplies needed:</w:t>
      </w:r>
      <w:r>
        <w:rPr>
          <w:rFonts w:cs="Comic Sans MS" w:ascii="Comic Sans MS" w:hAnsi="Comic Sans MS"/>
          <w:sz w:val="20"/>
        </w:rPr>
        <w:t xml:space="preserve">  Make sure there’s not a ton of junk on the floor, the kids are really going to need to move around for this activity.  Rulers, graph paper in their map journal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1.  </w:t>
      </w:r>
      <w:r>
        <w:rPr>
          <w:rFonts w:cs="Comic Sans MS" w:ascii="Comic Sans MS" w:hAnsi="Comic Sans MS"/>
          <w:b/>
          <w:bCs/>
          <w:sz w:val="20"/>
        </w:rPr>
        <w:t>Anticipatory set:</w:t>
      </w:r>
      <w:r>
        <w:rPr>
          <w:rFonts w:cs="Comic Sans MS" w:ascii="Comic Sans MS" w:hAnsi="Comic Sans MS"/>
          <w:sz w:val="20"/>
        </w:rPr>
        <w:t xml:space="preserve">  How many people have used maps?  How did you use it?  How many people have traveled?  How did you get to your destination?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y are maps important? What do we learn about through maps? (5 min.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  Today I’m going to have you make your own map of this classroom.  What will you include on this map?  Have everyone share an idea.  (Make a list on the board, include only the elements that I expect them to include on their maps) (5 min.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3.  </w:t>
      </w:r>
      <w:r>
        <w:rPr>
          <w:rFonts w:cs="Comic Sans MS" w:ascii="Comic Sans MS" w:hAnsi="Comic Sans MS"/>
          <w:b/>
          <w:bCs/>
          <w:sz w:val="20"/>
        </w:rPr>
        <w:t>Learning Activities:</w:t>
      </w:r>
      <w:r>
        <w:rPr>
          <w:rFonts w:cs="Comic Sans MS" w:ascii="Comic Sans MS" w:hAnsi="Comic Sans MS"/>
          <w:sz w:val="20"/>
        </w:rPr>
        <w:t xml:space="preserve">  (30 min.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asure the size of the room in footsteps.  Count how many footsteps it is across the length and width of the room.  Heel to to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magine that one footstep equals one square on the graph paper (in their map journals).  Ex.  21 steps long x 16 steps wide = 21 squares on the long side of your paper by 16 squares on the short side of your pap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ark in the position of major objects.  Measure those with footsteps too.  Label the different items and I want you to have at least 10 items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member perspectiv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hare with another group if you have tim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cord the differences in your journals.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4.  </w:t>
      </w:r>
      <w:r>
        <w:rPr>
          <w:rFonts w:cs="Comic Sans MS" w:ascii="Comic Sans MS" w:hAnsi="Comic Sans MS"/>
          <w:b/>
          <w:bCs/>
          <w:sz w:val="20"/>
        </w:rPr>
        <w:t>Closure.</w:t>
      </w:r>
      <w:r>
        <w:rPr>
          <w:rFonts w:cs="Comic Sans MS" w:ascii="Comic Sans MS" w:hAnsi="Comic Sans MS"/>
          <w:sz w:val="20"/>
        </w:rPr>
        <w:t xml:space="preserve">  Who wants to share their maps with the rest of the class? (5 min.)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leanup, hand in maps so that they can be posted in the maps corner of the room.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Assessment:</w:t>
      </w:r>
      <w:r>
        <w:rPr>
          <w:rFonts w:cs="Comic Sans MS" w:ascii="Comic Sans MS" w:hAnsi="Comic Sans MS"/>
          <w:sz w:val="20"/>
        </w:rPr>
        <w:t xml:space="preserve">  The preassessment will be oral, I will record who gave a good reply to the” what would you include on your maps” question.  The additional assessment measures will be the end product of the class map and recording the differenc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daptation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 xml:space="preserve">The TAG students will be encouraged to include more detail in their maps, they may also share their maps with a handful of other students and they may get started decorating the cover of their map journal earlier than other students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>The IEP kids will be most concerned about making the map, they may not have time to share their maps with other kid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e autistic student may not be as neat about making his map, although neatness will be encouraged. 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5:48:00Z</dcterms:created>
  <dc:creator>Jonathan W. Smith</dc:creator>
  <dc:description/>
  <dc:language>en-US</dc:language>
  <cp:lastModifiedBy>Jonathan W. Smith</cp:lastModifiedBy>
  <dcterms:modified xsi:type="dcterms:W3CDTF">2001-10-31T06:40:00Z</dcterms:modified>
  <cp:revision>2</cp:revision>
  <dc:subject/>
  <dc:title>Teacher:  Mrs</dc:title>
</cp:coreProperties>
</file>