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eacher: Mrs. Smith</w:t>
        <w:tab/>
        <w:tab/>
        <w:tab/>
        <w:t>Unit Topic: Map Skills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sson 6</w:t>
        <w:tab/>
        <w:tab/>
        <w:tab/>
        <w:tab/>
        <w:t>11/08/01  8:55-9:30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Objectives/Outcomes: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 xml:space="preserve">Materials/ Supplies: </w:t>
      </w:r>
      <w:r>
        <w:rPr>
          <w:rFonts w:cs="Comic Sans MS" w:ascii="Comic Sans MS" w:hAnsi="Comic Sans MS"/>
          <w:sz w:val="20"/>
        </w:rPr>
        <w:t xml:space="preserve"> Blank compass rose example, compass rose worksheet example, compass rose worksheets (30), extra worksheets for directions (15), scissors (30), glue (30), colored pens, examples of maps with the cardinal directions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Anticipatory Set:</w:t>
      </w:r>
      <w:r>
        <w:rPr>
          <w:rFonts w:cs="Comic Sans MS" w:ascii="Comic Sans MS" w:hAnsi="Comic Sans MS"/>
          <w:sz w:val="20"/>
        </w:rPr>
        <w:t xml:space="preserve">  Hold up a blank compass rose.  Does anyone know what this is?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t’s called a compass rose.  This is something that will help you remember the four directions that we have been learning about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hat were the four directions?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re are also called the cardinal direction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I will label the compass rose and all EIGHT directions.  Go through the short ways of writing them too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Let’s look at a map or two and see if they have compass roses or not.  GO THROUGH SOME EXAMPLES.</w:t>
      </w:r>
    </w:p>
    <w:p>
      <w:pPr>
        <w:pStyle w:val="Normal"/>
        <w:ind w:left="360" w:hanging="0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Learning Activities:</w:t>
      </w:r>
      <w:r>
        <w:rPr>
          <w:rFonts w:cs="Comic Sans MS" w:ascii="Comic Sans MS" w:hAnsi="Comic Sans MS"/>
          <w:sz w:val="20"/>
        </w:rPr>
        <w:t xml:space="preserve">  To help you remember compass rose and to decorate your map journal, I want to give you your own compass rose and it want you to cut it out , label it and color it.  You can glue it to your map journal too.  </w:t>
      </w:r>
      <w:r>
        <w:rPr>
          <w:rFonts w:cs="Comic Sans MS" w:ascii="Comic Sans MS" w:hAnsi="Comic Sans MS"/>
          <w:b/>
          <w:bCs/>
          <w:sz w:val="20"/>
        </w:rPr>
        <w:t xml:space="preserve">SHOW EXAMPLE. 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And if you guys work really hard and if we have extra time, we will play a game.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The game will help them practice the directions on a compass rose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 xml:space="preserve">Game:  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Mrs. Knight will hide the stuffed animal after a table group goes outside.  They will come back in and I will use directions to tell them where they need to go to find the animal.   I will do the first one as an example and then I will have one table group go outside and I will have another table group give directions.  Mrs. Knight and I will always hide the animal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We won’t have a big prize for a winner, they will just get to gloat about their winning.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Closure:</w:t>
      </w:r>
      <w:r>
        <w:rPr>
          <w:rFonts w:cs="Comic Sans MS" w:ascii="Comic Sans MS" w:hAnsi="Comic Sans MS"/>
          <w:sz w:val="20"/>
        </w:rPr>
        <w:t xml:space="preserve"> </w:t>
      </w:r>
      <w:r>
        <w:rPr/>
        <w:t xml:space="preserve">Write the EIGHT directions on a compass rose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01:55:00Z</dcterms:created>
  <dc:creator>Jonathan W. Smith</dc:creator>
  <dc:description/>
  <dc:language>en-US</dc:language>
  <cp:lastModifiedBy>Jonathan W. Smith</cp:lastModifiedBy>
  <cp:lastPrinted>2001-11-07T18:09:00Z</cp:lastPrinted>
  <dcterms:modified xsi:type="dcterms:W3CDTF">2001-11-08T02:40:00Z</dcterms:modified>
  <cp:revision>2</cp:revision>
  <dc:subject/>
  <dc:title>Teacher: Mrs</dc:title>
</cp:coreProperties>
</file>