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nvestigate your map and answer the following questions in your MAP JOURNAL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</w:rPr>
      </w:pPr>
      <w:r>
        <w:rPr>
          <w:rFonts w:eastAsia="Comic Sans MS" w:cs="Comic Sans MS" w:ascii="Comic Sans MS" w:hAnsi="Comic Sans MS"/>
          <w:sz w:val="44"/>
        </w:rPr>
        <w:t xml:space="preserve">   </w:t>
      </w:r>
      <w:r>
        <w:rPr>
          <w:rFonts w:cs="Comic Sans MS" w:ascii="Comic Sans MS" w:hAnsi="Comic Sans MS"/>
          <w:sz w:val="44"/>
        </w:rPr>
        <w:t>What is the title of your map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 xml:space="preserve">What do you like about your map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 xml:space="preserve">Does your map have a compass rose? 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f so, draw the compass in your journa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Does your map have a key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Does your key have picture symbols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Does your key have line symbols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Does your key have color symbols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 xml:space="preserve">Which symbol do you like the best?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 xml:space="preserve">Does your map have a grid?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What kind of map is it?  (Floor plan, Street map, Political map, Physical map- look at the definitions on the board.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4"/>
        </w:rPr>
        <w:t>What questions do you have about your map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When you finish with your map, you can answer the same questions about another map in the room.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</w:rPr>
        <w:t>Floor Plans:</w:t>
      </w:r>
      <w:r>
        <w:rPr>
          <w:rFonts w:cs="Comic Sans MS" w:ascii="Comic Sans MS" w:hAnsi="Comic Sans MS"/>
          <w:sz w:val="40"/>
        </w:rPr>
        <w:t xml:space="preserve"> A drawing of the surface of a room or building which shows the location of windows and doors.  The view is generally from overhead.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</w:rPr>
        <w:t>Grid maps:</w:t>
      </w:r>
      <w:r>
        <w:rPr>
          <w:rFonts w:cs="Comic Sans MS" w:ascii="Comic Sans MS" w:hAnsi="Comic Sans MS"/>
          <w:sz w:val="40"/>
        </w:rPr>
        <w:t xml:space="preserve"> It’s divided by lines that run from side to side and from top to bottom.  Grid maps allow us to locate places or things using absolute or exact location.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</w:rPr>
        <w:t>Street maps:</w:t>
      </w:r>
      <w:r>
        <w:rPr>
          <w:rFonts w:cs="Comic Sans MS" w:ascii="Comic Sans MS" w:hAnsi="Comic Sans MS"/>
          <w:sz w:val="40"/>
        </w:rPr>
        <w:t xml:space="preserve"> Street or road maps help guide travelers from one place to another.  They can show major highways, roadways, country lanes, dirt roads , even roads under construction!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</w:rPr>
        <w:t>Physical Maps:</w:t>
      </w:r>
      <w:r>
        <w:rPr>
          <w:rFonts w:cs="Comic Sans MS" w:ascii="Comic Sans MS" w:hAnsi="Comic Sans MS"/>
          <w:sz w:val="40"/>
        </w:rPr>
        <w:t xml:space="preserve"> Also known as landform maps, can show vegetation (plant life), terrain (ground), elevation of the terrain (height of the ground), and other natural features, using color symbols, picture symbols or a combination of both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</w:rPr>
        <w:t>Political Maps:</w:t>
      </w:r>
      <w:r>
        <w:rPr>
          <w:rFonts w:cs="Comic Sans MS" w:ascii="Comic Sans MS" w:hAnsi="Comic Sans MS"/>
          <w:sz w:val="40"/>
        </w:rPr>
        <w:t xml:space="preserve">  Political maps show cities and the boundaries between places.  Boundaries or borders on a map reflect the political divisions agreed upon by communities, counties, states or nations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5:15:00Z</dcterms:created>
  <dc:creator>Jonathan W. Smith</dc:creator>
  <dc:description/>
  <dc:language>en-US</dc:language>
  <cp:lastModifiedBy>Jonathan W. Smith</cp:lastModifiedBy>
  <cp:lastPrinted>2001-11-13T21:26:00Z</cp:lastPrinted>
  <dcterms:modified xsi:type="dcterms:W3CDTF">2001-11-14T05:28:00Z</dcterms:modified>
  <cp:revision>2</cp:revision>
  <dc:subject/>
  <dc:title>Investigate your map and answer the following questions in your MAP JOURNAL:</dc:title>
</cp:coreProperties>
</file>