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*Answer the following questions in your map journal: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(Don’t forget to put the date!)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1.  Does the map have a title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2.  If so, what is the title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3.  Does the map have a key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4.  What are the symbols in the key? (Draw them)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5.  What do the symbols mean?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*If you finish, you can find a map in the classroom and answer the same questions. 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Please raise your hand if you have any question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1:53:00Z</dcterms:created>
  <dc:creator>Jonathan W. Smith</dc:creator>
  <dc:description/>
  <dc:language>en-US</dc:language>
  <cp:lastModifiedBy>Jonathan W. Smith</cp:lastModifiedBy>
  <cp:lastPrinted>2001-11-04T18:04:00Z</cp:lastPrinted>
  <dcterms:modified xsi:type="dcterms:W3CDTF">2001-11-05T02:07:00Z</dcterms:modified>
  <cp:revision>3</cp:revision>
  <dc:subject/>
  <dc:title>*Answer the following questions in your map journal: </dc:title>
</cp:coreProperties>
</file>