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my Gemmer Smith</w:t>
      </w:r>
    </w:p>
    <w:p>
      <w:pPr>
        <w:pStyle w:val="Normal"/>
        <w:rPr>
          <w:sz w:val="22"/>
        </w:rPr>
      </w:pPr>
      <w:r>
        <w:rPr>
          <w:sz w:val="22"/>
        </w:rPr>
        <w:t>Classroom Management- Mini Lesson Assignment</w:t>
      </w:r>
    </w:p>
    <w:p>
      <w:pPr>
        <w:pStyle w:val="Normal"/>
        <w:rPr>
          <w:sz w:val="22"/>
        </w:rPr>
      </w:pPr>
      <w:r>
        <w:rPr>
          <w:sz w:val="22"/>
        </w:rPr>
        <w:t>Group mates:  Jen Bowman, Lynn Piper, and Alison Meier</w:t>
      </w:r>
    </w:p>
    <w:p>
      <w:pPr>
        <w:pStyle w:val="Normal"/>
        <w:rPr>
          <w:sz w:val="22"/>
        </w:rPr>
      </w:pPr>
      <w:r>
        <w:rPr>
          <w:sz w:val="22"/>
        </w:rPr>
      </w:r>
    </w:p>
    <w:p>
      <w:pPr>
        <w:pStyle w:val="Normal"/>
        <w:rPr>
          <w:sz w:val="22"/>
        </w:rPr>
      </w:pPr>
      <w:r>
        <w:rPr>
          <w:sz w:val="22"/>
        </w:rPr>
      </w:r>
    </w:p>
    <w:p>
      <w:pPr>
        <w:pStyle w:val="Heading1"/>
        <w:jc w:val="center"/>
        <w:rPr/>
      </w:pPr>
      <w:r>
        <w:rPr/>
        <w:t>REWARDS AND LOGICAL CONSEQUENCES</w:t>
      </w:r>
    </w:p>
    <w:p>
      <w:pPr>
        <w:pStyle w:val="Normal"/>
        <w:rPr/>
      </w:pPr>
      <w:r>
        <w:rPr/>
      </w:r>
    </w:p>
    <w:p>
      <w:pPr>
        <w:pStyle w:val="Normal"/>
        <w:ind w:firstLine="720"/>
        <w:rPr/>
      </w:pPr>
      <w:r>
        <w:rPr/>
        <w:t xml:space="preserve">I feel as though our mini-lesson group worked well together.  We formed a group easily based roughly on our discussion group, brainstormed equally, and quickly decided on a topic.  I jumped at the opportunity to do the role-play because I value different teaching and learning styles and I simply love to see role-plays incorporated into lessons.  I decided to do a world geography lesson because that is what my mentor teacher concentrates most of her energy on and Malawi was an easy choice for me because I have a great deal of knowledge about the country based on my experience living and teaching there. </w:t>
      </w:r>
    </w:p>
    <w:p>
      <w:pPr>
        <w:pStyle w:val="Normal"/>
        <w:ind w:firstLine="720"/>
        <w:rPr/>
      </w:pPr>
      <w:r>
        <w:rPr/>
        <w:t>After our group logically divvied up the roles and responsibilities based on our topic, we met on Sunday to make sure that it was all going to come together (driving from Corvallis was a killer).  We refined our roles, picked an order and assigned a group member to do the outline (Alison) and the bibliography (me).  During our meeting on Sunday, I was trying to nail down all of the different behaviors that would be going on during my lesson and how I could try and incorporate rewards and consequences that were consistent with the rest of our presentation.  The role-play was supposed to tie things together and also break up our style of presentation.</w:t>
      </w:r>
    </w:p>
    <w:p>
      <w:pPr>
        <w:pStyle w:val="Normal"/>
        <w:ind w:firstLine="720"/>
        <w:rPr/>
      </w:pPr>
      <w:r>
        <w:rPr/>
        <w:t>When you are part of a group, your contributions should hopefully benefit both your group and your own section of the presentation.  I have pretty good facilitation skills so during our different group discussions, I tried to bring up different points that we should try and include and if I saw any member of the group (including myself) headed in a tangential direction, I tried to bring things back to the task at hand.  I think I did a good job of preparing my lesson about Malawi and tried to incorporate a lot of different examples of both rewards and consequences although when I did present, I neglected to remember all of techniques that we wanted to include.  I tried to think of the bigger picture of our presentation, was it relevant to students in our class, would they find it useful and would it bring up areas of classroom management that they want to explore further?  Obviously the fact that other groups chose this topic demonstrates that a lot of us are concerned about how to address these issues.</w:t>
      </w:r>
    </w:p>
    <w:p>
      <w:pPr>
        <w:pStyle w:val="Normal"/>
        <w:ind w:firstLine="720"/>
        <w:rPr/>
      </w:pPr>
      <w:r>
        <w:rPr/>
        <w:t>As far as areas that needed improvement, we could have narrowed our topic down so that we might have had more time for more interaction with the class.  I think the fact that the two groups ahead of us presented the same topic made us feel a little awkward because we were really trying to bring up different points but some were indeed repetitive.  Another weak spot were our transitions.  I guess it was a matter of needing to practice the actual presentation ahead of time because we knew our material really well but we didn’t know exactly how it was going to flow and that showed a little bit.  Unfortunately, our days are so packed that meeting more than once or twice outside of class feels overwhelming.  I presume that that is what prevented us from conducting an official dry run.</w:t>
      </w:r>
    </w:p>
    <w:p>
      <w:pPr>
        <w:pStyle w:val="Normal"/>
        <w:ind w:firstLine="720"/>
        <w:rPr/>
      </w:pPr>
      <w:r>
        <w:rPr/>
        <w:t xml:space="preserve">Overall, I think our mini-lesson group did a good job.  We all followed through with our sections of the presentation and supported each other throughout.  We spent plenty of time working together, sharing ideas and trying to provide information that was relevant to the group.  All of the mini-lesson groups could use more time, but it’s good practice because as a teacher you are always on a tighter time schedule than you would like to be.  Just for the record, I’d like you to know that I didn’t sleep a wink the night before- not due to my nerves but due to my sadness, confusion and fear regarding the suffering and horrendous terrorists acts that happened on Tuesday.  Nevertheless, we all must get up and go, otherwise they would’ve really “won”.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33:00Z</dcterms:created>
  <dc:creator>Jim Gemmer</dc:creator>
  <dc:description/>
  <dc:language>en-US</dc:language>
  <cp:lastModifiedBy>Jim Gemmer</cp:lastModifiedBy>
  <cp:lastPrinted>2001-09-16T13:28:00Z</cp:lastPrinted>
  <dcterms:modified xsi:type="dcterms:W3CDTF">2001-09-16T20:39:00Z</dcterms:modified>
  <cp:revision>4</cp:revision>
  <dc:subject/>
  <dc:title>Amy Gemmer Smith</dc:title>
</cp:coreProperties>
</file>