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ontact: Jane Riddiough</w:t>
      </w:r>
    </w:p>
    <w:p>
      <w:pPr>
        <w:pStyle w:val="Normal"/>
        <w:rPr/>
      </w:pPr>
      <w:r>
        <w:rPr>
          <w:rFonts w:cs="Arial" w:ascii="Arial" w:hAnsi="Arial"/>
          <w:sz w:val="20"/>
          <w:szCs w:val="20"/>
        </w:rPr>
        <w:t>Position: 3</w:t>
      </w:r>
      <w:r>
        <w:rPr>
          <w:rFonts w:cs="Arial" w:ascii="Arial" w:hAnsi="Arial"/>
          <w:sz w:val="20"/>
          <w:szCs w:val="20"/>
          <w:vertAlign w:val="superscript"/>
        </w:rPr>
        <w:t>rd</w:t>
      </w:r>
      <w:r>
        <w:rPr>
          <w:rFonts w:cs="Arial" w:ascii="Arial" w:hAnsi="Arial"/>
          <w:sz w:val="20"/>
          <w:szCs w:val="20"/>
        </w:rPr>
        <w:t xml:space="preserve"> Grade Teacher in a rural Guatemalan school</w:t>
      </w:r>
    </w:p>
    <w:p>
      <w:pPr>
        <w:pStyle w:val="Normal"/>
        <w:rPr>
          <w:rFonts w:ascii="Arial" w:hAnsi="Arial" w:cs="Arial"/>
          <w:sz w:val="20"/>
          <w:szCs w:val="20"/>
        </w:rPr>
      </w:pPr>
      <w:r>
        <w:rPr>
          <w:rFonts w:cs="Arial" w:ascii="Arial" w:hAnsi="Arial"/>
          <w:sz w:val="20"/>
          <w:szCs w:val="20"/>
        </w:rPr>
        <w:t>Date: 12/19/01</w:t>
      </w:r>
    </w:p>
    <w:p>
      <w:pPr>
        <w:pStyle w:val="Normal"/>
        <w:rPr>
          <w:rFonts w:ascii="Arial" w:hAnsi="Arial" w:cs="Arial"/>
          <w:sz w:val="20"/>
          <w:szCs w:val="20"/>
        </w:rPr>
      </w:pPr>
      <w:r>
        <w:rPr>
          <w:rFonts w:cs="Arial" w:ascii="Arial" w:hAnsi="Arial"/>
          <w:sz w:val="20"/>
          <w:szCs w:val="20"/>
        </w:rPr>
        <w:t>Time: 9:00</w:t>
      </w:r>
    </w:p>
    <w:p>
      <w:pPr>
        <w:pStyle w:val="Normal"/>
        <w:rPr>
          <w:rFonts w:ascii="Arial" w:hAnsi="Arial" w:cs="Arial"/>
          <w:sz w:val="20"/>
          <w:szCs w:val="20"/>
        </w:rPr>
      </w:pPr>
      <w:r>
        <w:rPr>
          <w:rFonts w:cs="Arial" w:ascii="Arial" w:hAnsi="Arial"/>
          <w:sz w:val="20"/>
          <w:szCs w:val="20"/>
        </w:rPr>
        <w:t xml:space="preserve">E-mail: </w:t>
      </w:r>
      <w:r>
        <w:rPr/>
        <w:t>Nkb7447@aol.c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I think that schools/teachers/administrators can help students broaden their perspectives and cultural awareness by the following ways:  1).  By learning from and embracing other cultures from around the world.  They need to first have a desire and awareness before they can impart to the students. 2).  Have students learn about their own culture.  Their culture does not mean they are better than others (especially for U.S. students). 3).  They can use CURRICULUM that is written not only from U.S. perspective.  Also, that will teach about different cultures from around the world.   4). In the same way as having a music teacher for a school district, the district could hire someone who has studied anthropology or other cultures to teach one day a week about the world outside the U.S.  (Eric's suggestion).  5).  Or teachers could incorporate "the celebration of cultures” into their own daily lesson.  They could take opportunities to teach about different cultures as they celebrate and learn about their HOLIDAYS.   They could teach students about their traditions, language, location, appearance...etc.  Invite guest speakers or students from the class or other classrooms to share.    </w:t>
        <w:br/>
      </w:r>
    </w:p>
    <w:p>
      <w:pPr>
        <w:pStyle w:val="Normal"/>
        <w:rPr>
          <w:rFonts w:ascii="Arial" w:hAnsi="Arial" w:cs="Arial"/>
          <w:sz w:val="20"/>
          <w:szCs w:val="20"/>
        </w:rPr>
      </w:pPr>
      <w:r>
        <w:rPr>
          <w:rFonts w:cs="Arial" w:ascii="Arial" w:hAnsi="Arial"/>
          <w:sz w:val="20"/>
          <w:szCs w:val="20"/>
        </w:rPr>
        <w:t xml:space="preserve">2).  I think the only barriers would be:  1) For teachers not to have sufficient time to meet other academic requirements and teach about different cultures.  Especially if students are at a remedial level and need to learn basic education 2).  Teachers may not have access to curriculum that will help them to teach about different cultures or they may be resistant to incorporate it.  3).  If parents or teachers/schools/administrators do not think they have a responsibility to promote global citizenship. </w:t>
        <w:br/>
        <w:br/>
        <w:t>3).  Public/American schools have a huge responsibility to promote global citizenship.  There are so many different cultures within an American classroom that, in order for ALL students to feel important and accepted, their culture needs to be brought into the classroom.  The classroom may be the only place in which they can learn about their own culture and other cultures as well. It's a great training ground for learning about reconciliation and acceptance of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I try to incorporate global awareness as much as possible in my classroom in Santa Maria de Jesus, Guatemala.  I teach literacy to Mayan girls ages 10-13, who have no chance to get into the local public school due to the overcrowding in the 1st -3rd grade classrooms, but have an incredible desire to learn how to read and write.  Usually, these girls have never been in a classroom before often they've never even had a pencil in their hand.  So, I start at a very basic level with them. </w:t>
        <w:br/>
        <w:br/>
        <w:t xml:space="preserve">However, we do have many opportunities to teach about the world because every two weeks high school and college students from the United States come to help out in the classroom through mission trips.  Through this interaction, the girls learn about different cultures from within the United States and the high school and college students learn about Mayan culture.  Every Friday, there is an informal time of sharing.  They will bring things from home and share about them.  It's fascinating to see the girls light up to see pictures of different events from the students.  And, likewise, it’s amazing for the students to see what little these girls really have in way of possessions.  Many will bring Christmas decorations as their most prized possession.   On that same day, students are responsible for giving them a little bit of an English lesson.  The girls love to practice their "hellos” and it gives them great confidence as they learn a different language. They love it!  Also, every morning the girls will journal.  Often we have topics asking them about their traditions in relation to the holidays we celebrate in Guatemala.  Then the girls share with one another. </w:t>
        <w:br/>
        <w:br/>
        <w:t>Before we began, the girls did not know what the "blue stuff" was on the map.  Now, they can tell you not only the names of the oceans, but also where California and Guatemala are on a map.  It's been a very slow but exciting process to see them develop a love for other cul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flection:  Hello!  What an awesome perspective.  Jane has been teaching in Guatemala for three and a half years now so her insight isn’t just a passing interest, it’s commitment to the hilt.  She has great ideas about a specialist coming in to do special classes and although this would take money, who knows, maybe you could get a volunteer to take this on?!  I also love the fact that her organization is constantly bringing different Americans into Guatemala so both the Guatemalans and the Americans are able to broaden their horizons with that cross-cultural experience.  </w:t>
      </w:r>
    </w:p>
    <w:p>
      <w:pPr>
        <w:pStyle w:val="Normal"/>
        <w:rPr>
          <w:rFonts w:ascii="Arial" w:hAnsi="Arial" w:cs="Arial"/>
          <w:sz w:val="20"/>
          <w:szCs w:val="20"/>
        </w:rPr>
      </w:pPr>
      <w:r>
        <w:rPr>
          <w:rFonts w:cs="Arial" w:ascii="Arial" w:hAnsi="Arial"/>
          <w:sz w:val="20"/>
          <w:szCs w:val="20"/>
        </w:rPr>
        <w:t>Jane was another person that I interviewed that said students need to first and foremost know about their own culture before they can learn anything beyond their own front door.</w:t>
      </w:r>
    </w:p>
    <w:p>
      <w:pPr>
        <w:pStyle w:val="Normal"/>
        <w:rPr>
          <w:rFonts w:ascii="Arial" w:hAnsi="Arial" w:cs="Arial"/>
          <w:sz w:val="20"/>
          <w:szCs w:val="20"/>
        </w:rPr>
      </w:pPr>
      <w:r>
        <w:rPr>
          <w:rFonts w:cs="Arial" w:ascii="Arial" w:hAnsi="Arial"/>
          <w:sz w:val="20"/>
          <w:szCs w:val="20"/>
        </w:rPr>
        <w:t>Jane also taps into the point that you have to have a broad base of support to be able to implement any kind of global education.  If you don’t have support coming from different levels of the school, it will just be your own personal mission to incorporate global education but not all students would be benefiting from the same scope of learning.   </w:t>
      </w:r>
      <w:r>
        <w:rPr>
          <w:rFonts w:cs="Arial" w:ascii="Arial" w:hAnsi="Arial"/>
        </w:rPr>
        <w:t xml:space="preserve"> </w:t>
      </w:r>
    </w:p>
    <w:p>
      <w:pPr>
        <w:pStyle w:val="Normal"/>
        <w:rPr/>
      </w:pPr>
      <w:r>
        <w:rPr/>
        <w:t>I love this quote, “</w:t>
      </w:r>
      <w:r>
        <w:rPr>
          <w:rFonts w:cs="Arial" w:ascii="Arial" w:hAnsi="Arial"/>
          <w:sz w:val="20"/>
          <w:szCs w:val="20"/>
        </w:rPr>
        <w:t>in order for ALL students to feel important and accepted, their culture needs to be brought into the classroom”.  I think it’s important to do this and this would be a fabulous stepping-stone.  Why stop with just the different ethnicities in your classroom, just keep going, incorporate it into your weekly routine, a culture a week or something along those lines.  The downfall would be a state like OR that has little diversity, teachers could use this as a reason to not incorporate global education.  HELLO that’s no excuse that just means that the teacher gets to come up with a more creative introduction to the ongoing unit.</w:t>
      </w:r>
    </w:p>
    <w:p>
      <w:pPr>
        <w:pStyle w:val="Normal"/>
        <w:rPr>
          <w:rFonts w:ascii="Arial" w:hAnsi="Arial" w:cs="Arial"/>
          <w:sz w:val="20"/>
          <w:szCs w:val="20"/>
        </w:rPr>
      </w:pPr>
      <w:r>
        <w:rPr>
          <w:rFonts w:cs="Arial" w:ascii="Arial" w:hAnsi="Arial"/>
          <w:sz w:val="20"/>
          <w:szCs w:val="20"/>
        </w:rPr>
        <w:t>Jane also tapped into acceptance and reconciliation.  Are these just innate within humans?  I think not.  People have to learn how these concepts happen and why they’re important.  It just goes back to these healthy discussions that need to happen in schools and beyond.</w:t>
      </w:r>
    </w:p>
    <w:p>
      <w:pPr>
        <w:pStyle w:val="Normal"/>
        <w:rPr/>
      </w:pPr>
      <w:r>
        <w:rPr/>
        <w:t>It sounds to me like despite the poverty level of this school and this community, because of the international aspect to this school; the students and teachers are really able to learn a lot.  I think that that is very exciting for everyone involved and if only this class had access to computers, they could continue their international experience with students their own age, either at a bilingual school, an immersion school or with older high school students studying Spanish- anyway, it’s a great sta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8:29:00Z</dcterms:created>
  <dc:creator>Jonathan W. Smith</dc:creator>
  <dc:description/>
  <dc:language>en-US</dc:language>
  <cp:lastModifiedBy>Jonathan W. Smith</cp:lastModifiedBy>
  <dcterms:modified xsi:type="dcterms:W3CDTF">2001-12-20T01:35:00Z</dcterms:modified>
  <cp:revision>2</cp:revision>
  <dc:subject/>
  <dc:title>Contact: Jane Riddiough</dc:title>
</cp:coreProperties>
</file>